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da-DK"/>
        </w:rPr>
      </w:pPr>
      <w:r>
        <w:rPr>
          <w:lang w:eastAsia="da-DK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da-DK"/>
        </w:rPr>
      </w:pPr>
      <w:r>
        <w:rPr>
          <w:lang w:eastAsia="da-DK"/>
        </w:rPr>
      </w:r>
    </w:p>
    <w:p>
      <w:pPr>
        <w:pStyle w:val="Heading"/>
        <w:tabs>
          <w:tab w:val="clear" w:pos="1304"/>
          <w:tab w:val="right" w:pos="9356" w:leader="none"/>
        </w:tabs>
        <w:jc w:val="left"/>
        <w:rPr>
          <w:szCs w:val="24"/>
        </w:rPr>
      </w:pPr>
      <w:r>
        <w:rPr>
          <w:b w:val="false"/>
          <w:sz w:val="23"/>
          <w:lang w:eastAsia="en-US"/>
        </w:rPr>
        <w:tab/>
      </w:r>
      <w:r>
        <w:rPr>
          <w:szCs w:val="24"/>
        </w:rPr>
        <w:t>10. maj 2023</w:t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8222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erg, øjendråber, opløsn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6673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Zaler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 ml indeholder 0,345 mg ketotifenhydrogenfumarat svarende til 0,25 mg ketotifen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lle hjælpestoffer er anført under pkt. 6.1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Øjendråber, opløsn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Klar, farveløs til svagt gulbrun opløsnin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ymptomatisk behandling af sæsonbetinget allergisk konjunktivitis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Voksne, ældre og børn (i alderen 3 år og derover):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En dråbe Zalerg i konjunktivalsækken to gange daglig. 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Administration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tienterne skal have besked på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t kassere de første 5 dråber før første anvendelse. Det er ikke nødvendigt at kassere de første 5 dråber ud over denne første ga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mhyggeligt at vaske deres hænder før inddryp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t undgå kontaminering af øjendråberne og ikke at røre ved øjet, øjenlågene eller nogen overflader med dråbespids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t lukke øjenlågene og udøve nasolakrimal okklusion i 1-2 minutter. Det medvirker til at reducere systemisk absorptio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at lukke flasken efter brug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ngen særlige advarsl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 xml:space="preserve">Hvis Zalerg anvendes samtidig med andre øjenlægemidler, skal der gå mindst 5 minutter mellem hver af behandlingern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Anvendelsen af orale doseringsformer af ketotifen kan forstærke virkningen af CNS-depressiva, antihistaminer og alkohol. Selvom dette ikke er observeret med ketotifen-øjendråber, kan muligheden for sådanne virkninger ikke udelukkes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avid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Der er ingen eller utilstrækkelige data fra anvendelse af ketotifen-øjendråber til gravide kvinder. Dyreforsøg med orale doser, der var toksiske for moderdyret, viste øget præ- og postnatal mortalitet, men ingen teratogenicitet. Der forventes ingen virkning på graviditeten, da systemisk eksponering af ketotifen-øjendråber er ubetydelig (se pkt. 5.2). For en sikkerheds skyld bør Zalerg undgås under graviditeten. 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ning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Selvom data fra dyreforsøg viser udskillelse i modermælken efter oral administration, er det ikke sandsynligt, at topisk administration til mennesker kan føre til målbare mængder i modermælk. Zalerg øjendråber kan anvendes under am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ertilit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er foreligger ingen data om ketotifenhydrogenfumarats virkning på fertilitet hos mennesk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>4.7</w:t>
        <w:tab/>
        <w:t>Virkning på evnen til at føre motorkøretøj og betjene maski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 xml:space="preserve">Patienter, der oplever sløret syn eller somnolens, bør ikke føre motorkøretøj eller betjene maskiner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Bivirkninger</w:t>
      </w:r>
    </w:p>
    <w:p>
      <w:pPr>
        <w:pStyle w:val="Normal"/>
        <w:ind w:left="851" w:hanging="0"/>
        <w:rPr/>
      </w:pPr>
      <w:r>
        <w:rPr>
          <w:i/>
          <w:sz w:val="24"/>
          <w:szCs w:val="24"/>
        </w:rPr>
        <w:t>Bivirkninger rangeres i forhold til frekvens, ved anvendelse af følgende konvention: Meget almindelig (≥1/10); almindelig (≥1/100 til &lt;1/10); ikke almindelig (≥1/1.000 til &lt;1/100); sjælden (≥1/10.000 til &lt;1/1.000); meget sjælden (&lt;1/10.000); ikke kendt (kan ikke estimeres ud fra forhåndenværende data).</w:t>
      </w:r>
    </w:p>
    <w:p>
      <w:pPr>
        <w:pStyle w:val="Normal"/>
        <w:ind w:left="85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mmunsystemet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>Ikke almindelig: Overfølsomhe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ervesystem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mindelig: Hovedpin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Øjne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lmindelig: Øjenirritation, øjensmerter, punktformig keratitis, punktformig epitel korneaerosio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mindelig: Sløret syn (under inddrypning), tørre øjne, øjenlågslidelse, konjunktivitis, fotofobi, konjunktival blødning.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ve-tarmkanal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mindelig: Mundtørhe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ud og subkutane væv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mindelig: Udslæt, eksem, urticari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mene symptomer og reaktioner på administrationsstedet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Ikke almindelig: Somnolen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virkninger fra post-marketing erfaring (ikke kendt hyppighed)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Følgende hændelser er også blevet observeret i perioden efter markedsføring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verfølsomhedsreaktioner inklusive lokale allergiske reaktioner (oftest kontaktdermatitis, øjenhævelse, øjenlågspruritis og ødem), systemiske allergiske reaktioner inklusive ansigtshævelse/ødem (i nogle tilfælde associeret med kontaktdermatitis) og eksacerbation af præ-eksisterende allergiske tilstande som astma og ekse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immelhed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dberetning af formodede bivirkning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tabs>
          <w:tab w:val="clear" w:pos="1304"/>
          <w:tab w:val="left" w:pos="2440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Lægemiddelstyrelsen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Axel Heides Gade 1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>DK-2300 København S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Websted: </w:t>
      </w:r>
      <w:hyperlink r:id="rId3">
        <w:r>
          <w:rPr>
            <w:rStyle w:val="InternetLink"/>
            <w:sz w:val="24"/>
            <w:szCs w:val="24"/>
          </w:rPr>
          <w:t>www.meldenbivirkning.dk</w:t>
        </w:r>
      </w:hyperlink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er er ikke rapporteret tilfælde af overdos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Oral indtagelse af indholdet af en 5 ml-flaske svarer til 1,25 mg ketotifen, hvilket er 60 % af en anbefalet, oral, daglig dosis for et 3-årigt barn. Kliniske resultater har ikke vist nogen tegn eller symptomer efter oral indtagelse af op til 20 mg ketotifen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HF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armakoterapeutisk klassifikation: Øjenmidler, andre antiallergika, ATC-kode: S01GX08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Ketotifen er en histamin-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-receptorantagonist. </w:t>
      </w:r>
      <w:r>
        <w:rPr>
          <w:i/>
          <w:sz w:val="24"/>
          <w:szCs w:val="24"/>
        </w:rPr>
        <w:t>In vivo</w:t>
      </w:r>
      <w:r>
        <w:rPr>
          <w:sz w:val="24"/>
          <w:szCs w:val="24"/>
        </w:rPr>
        <w:t xml:space="preserve">-dyreforsøg og </w:t>
      </w:r>
      <w:r>
        <w:rPr>
          <w:i/>
          <w:sz w:val="24"/>
          <w:szCs w:val="24"/>
        </w:rPr>
        <w:t>in vitro</w:t>
      </w:r>
      <w:r>
        <w:rPr>
          <w:sz w:val="24"/>
          <w:szCs w:val="24"/>
        </w:rPr>
        <w:t>-forsøg tyder på øget aktivitet i form af en mastcellestabiliserende virkning og en hæmmende virkning på infiltration, aktivering og degranulering af eosinofile granulocytt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 xml:space="preserve">Zalerg er ukonserverede øjendråber. De fås i en flerdosisflaske (ABAK®-system) forsynet med et system, der indeholder en filtreringsmembran (0,2 mikron), som gør det muligt at beskytte opløsningen mod kontaminering med mikroorganismer under anvendelsen af den. 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et farmakokinetisk forsøg udført hos 18 raske frivillige med ketotifen-øjendråber lå plasmakoncentrationen af ketotifen efter gentagen okulær administration i 14 dage i de fleste tilfælde under kvantificeringsgrænsen (20 pikogram/ml)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 w:val="24"/>
          <w:szCs w:val="24"/>
        </w:rPr>
        <w:t>Efter oral administration elimineres ketotifen bifasisk med en indledende halveringstid på 3 – 5 timer og en terminal halveringstid på 21 timer. Omkring 1 % af stoffet udskilles uændret i urinen inden for 48 timer og 60-70 % som metabolitter. Den vigtigste metabolit er et praktisk talt inaktivt ketotifen-N-glucuronid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De prækliniske data viser ingen særlig risiko, som anses for relevant i forbindelse med anvendelse af ketotifen-øjendråber hos mennesker, vurderet ud fra konventionelle undersøgelser af sikkerhedsfarmakologi, toksicitet efter gentagne doser, genotoksicitet, karcinogenicitet og reproduktionstoksicite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 xml:space="preserve">Glycerol 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Natriumhydroxid (til justering af pH)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Vand til injektionsvæsker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2 å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Efter åbning: 3 måneder.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ngen særlige opbevaringsbetingels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Opbevaringsforhold efter anbrud af lægemidlet, se pkt. 6.3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5 ml</w:t>
      </w:r>
      <w:r>
        <w:rPr>
          <w:sz w:val="24"/>
          <w:szCs w:val="24"/>
        </w:rPr>
        <w:t xml:space="preserve"> (mindst 150 ukonserverede dråber) i en flerdosisflaske (PE) med en dråbeindsats (PE) forsynet med en 0,2 mikron-filtreringsmembran (polyethersulfon) for at beskytte opløsningen mod kontaminering med mikroorganismer og et medium (LDPE), der gør det muligt at styre strømmen af øjendråber på membrane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 w:val="24"/>
          <w:szCs w:val="24"/>
        </w:rPr>
        <w:tab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Laboratoires Thea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2, rue Louis Blériot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/>
      </w:pPr>
      <w:r>
        <w:rPr>
          <w:sz w:val="24"/>
          <w:szCs w:val="24"/>
          <w:lang w:val="en-GB"/>
        </w:rPr>
        <w:t>63017 Clemont-Ferrand Cedex 2</w:t>
      </w:r>
    </w:p>
    <w:p>
      <w:pPr>
        <w:pStyle w:val="Normal"/>
        <w:tabs>
          <w:tab w:val="clear" w:pos="1304"/>
          <w:tab w:val="left" w:pos="851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Frankrig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z w:val="24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45146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. juni 2010</w:t>
      </w:r>
    </w:p>
    <w:p>
      <w:pPr>
        <w:pStyle w:val="Normal"/>
        <w:tabs>
          <w:tab w:val="clear" w:pos="1304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z w:val="24"/>
          <w:szCs w:val="24"/>
        </w:rPr>
        <w:tab/>
        <w:t>10. maj 2023</w:t>
      </w:r>
    </w:p>
    <w:sectPr>
      <w:footerReference w:type="default" r:id="rId4"/>
      <w:type w:val="nextPage"/>
      <w:pgSz w:w="11906" w:h="16838"/>
      <w:pgMar w:left="1134" w:right="1134" w:gutter="0" w:header="0" w:top="851" w:footer="708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5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Hum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49:00Z</dcterms:created>
  <dc:creator>Gitte Jørgensen</dc:creator>
  <dc:description>2020100778, var. 20, pkt. 4.6</dc:description>
  <cp:keywords/>
  <dc:language>en-US</dc:language>
  <cp:lastModifiedBy>Gitte Jørgensen</cp:lastModifiedBy>
  <cp:lastPrinted>2011-12-08T13:01:00Z</cp:lastPrinted>
  <dcterms:modified xsi:type="dcterms:W3CDTF">2023-05-10T12:23:00Z</dcterms:modified>
  <cp:revision>9</cp:revision>
  <dc:subject/>
  <dc:title/>
</cp:coreProperties>
</file>