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6804" w:leader="none"/>
        </w:tabs>
        <w:jc w:val="lef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 xml:space="preserve">               </w:t>
        <w:tab/>
        <w:t>7. juli 2023</w:t>
      </w:r>
    </w:p>
    <w:p>
      <w:pPr>
        <w:pStyle w:val="Heading"/>
        <w:tabs>
          <w:tab w:val="clear" w:pos="1304"/>
          <w:tab w:val="left" w:pos="6804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DUKTRESUMÉ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b/>
          <w:szCs w:val="24"/>
        </w:rPr>
        <w:tab/>
        <w:t>f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inksulfat ”SAD”, infusionsvæske, koncentrat til opløsn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 xml:space="preserve">5307  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Zinksulfat ”SAD”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1 ml indeholder 44 mg zinksulfat heptahydrat svarende til 0,15 mmol zink og 0,15 mmol sulfa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Cs w:val="24"/>
        </w:rPr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Infusionsvæske, koncentrat til opløsning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Udseende: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Klar, farveløs væske uden synlige partikle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Elektrolytkoncentrat til intravenøs væsketerapi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Dosering og administration</w:t>
      </w:r>
    </w:p>
    <w:p>
      <w:pPr>
        <w:pStyle w:val="Normal"/>
        <w:ind w:left="851" w:hanging="0"/>
        <w:rPr/>
      </w:pPr>
      <w:r>
        <w:rPr>
          <w:szCs w:val="24"/>
        </w:rPr>
        <w:t xml:space="preserve">Individuelt. </w:t>
        <w:br/>
        <w:t xml:space="preserve">Profylaktisk: </w:t>
        <w:br/>
        <w:t>Minimum 0,05 mmol zink dagligt, til patienter i langvarig total parenteral ernæring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Ved zinkmangel: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0,15 mmol. (1 ml) dagligt som infusion. </w:t>
      </w:r>
    </w:p>
    <w:p>
      <w:pPr>
        <w:pStyle w:val="Normal"/>
        <w:ind w:left="851" w:hanging="0"/>
        <w:rPr/>
      </w:pPr>
      <w:r>
        <w:rPr>
          <w:szCs w:val="24"/>
        </w:rPr>
        <w:br/>
        <w:t>Hos patienter med store gastrointestinale væsketab på grund af opkastninger, diarré eller høje tyndtarmsstomier er behovet for vand og mineraler øge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Cs w:val="24"/>
        </w:rPr>
        <w:t xml:space="preserve">Ingen kendte. 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855" w:hanging="0"/>
        <w:rPr/>
      </w:pPr>
      <w:r>
        <w:rPr/>
        <w:t>Overfølsomhed over for de aktive stoffer eller over for et eller flere af hjælpestofferne anført i pkt. 6.1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Særlige advarsler og forsigtighedsregler vedrørende brug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å ikke indgives ufortynde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Der tilrådes forsigtighed ved langvarig zinkbehandling, som kan resultere i kobbermangel og tilknyttet anæmi og neutropeni. Ved langvarig zinkterapi anbefales jævnlig kontrol af rødt blodbillede samt kolesterolstatus for at imødegå begyndende kobbermangel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 xml:space="preserve">Forsigtighed tilrådes ved galdegangsobstruktion, da zink primært udskilles via galden til tarmen. 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Bloddonor: Må ikke tappes. Donors tappeegnethed skal vurderes af læge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Interaktion med andre lægemidler og andre former for interaktio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Der er ingen kendte interaktioner ved intravenøs indgift af zinksulfat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Cs w:val="24"/>
        </w:rPr>
        <w:t>Fertilitet, graviditet og amning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Graviditet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Zinksulfat kan anvendes til gravide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Behandling af den gravide kvinde med intravenøst zinksulfat bør være en nøje afvejning af behandlingsbehovet for kvinden versus risikoen for fostret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Amning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Zinksulfat kan anvendes i ammeperioden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Zinksulfat udskilles i modermælken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Behandling af den ammende kvinde med intravenøst zinksulfat bør være en nøje afvejning af behandlingsbehovet for kvinden versus risikoen for barnet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Cs w:val="24"/>
        </w:rPr>
        <w:t>Virkning på evnen til at føre motorkøretøj og betjene maskiner</w:t>
      </w:r>
    </w:p>
    <w:p>
      <w:pPr>
        <w:pStyle w:val="Normal"/>
        <w:ind w:left="851" w:hanging="0"/>
        <w:rPr/>
      </w:pPr>
      <w:r>
        <w:rPr>
          <w:szCs w:val="24"/>
        </w:rPr>
        <w:t>Ikke mærkning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Zinksulfat SAD påvirker ikke eller kun i ubetydelig grad evnen til at føre motorkøretøj eller betjene maskiner. 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Ingen kendte ved den godkendte anvendelse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  <w:r>
        <w:br w:type="page"/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Overdosering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ymptomer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Kvalme, opkastning, ikterus, oliguri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Behandling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Zinksulfatbehandlingen seponeres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B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Farmakodynamiske egenskaber</w:t>
      </w:r>
    </w:p>
    <w:p>
      <w:pPr>
        <w:pStyle w:val="Normal"/>
        <w:suppressAutoHyphens w:val="true"/>
        <w:ind w:left="851" w:hanging="0"/>
        <w:rPr/>
      </w:pPr>
      <w:r>
        <w:rPr/>
        <w:t>Farmakoterapeutisk klassifikation: Blodsubstitutter og perfusionsvæsker, elektrolytopløsninger, ATC</w:t>
        <w:noBreakHyphen/>
        <w:t>kode: B 05 XA18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 xml:space="preserve">Zink forekommer i alle væv- og kropsvæsker samt i mere end 80 forskellige enzymsystemer. Zink indgår som co-faktor i mange metalloenzymer og har stor betydning for syntesen og stabiliseringen af proteinerne RNA og DNA, og har således en central rolle i syntese og vækst af væv og organer. Zink har desuden betydning for smagsoplevelse og metabolisme af A-vitamin, folinsyre og alkohol. Kroppen har ingen depoter af zink til at erstatte de daglige tab via mave-tarmkanal og nyrer 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Cs w:val="24"/>
        </w:rPr>
      </w:pPr>
      <w:r>
        <w:rPr>
          <w:b/>
          <w:szCs w:val="24"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Distribution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 xml:space="preserve">Zink distribueres til alle væv med de højeste koncentrationer i muskler, knogler, hud, øjne og prostatavæske. 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</w:r>
      <w:r>
        <w:rPr>
          <w:szCs w:val="24"/>
          <w:u w:val="single"/>
        </w:rPr>
        <w:t>Biotransformation: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>Zink fungerer som co-faktor i mange enzymatiske reaktioner (se pkt. 5.1)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Eliminiation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 xml:space="preserve">Zink udskilles fortrinsvist i faeces. Mindre andele udskilles via urin og sved. 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4"/>
        </w:rPr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Ingen oplysning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zCs w:val="24"/>
        </w:rPr>
      </w:pPr>
      <w:r>
        <w:rPr>
          <w:b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Cs w:val="24"/>
        </w:rPr>
        <w:t>Vand til injektionsvæske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zCs w:val="24"/>
        </w:rPr>
      </w:pPr>
      <w:r>
        <w:rPr>
          <w:b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Ingen kendte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zCs w:val="24"/>
        </w:rPr>
      </w:pPr>
      <w:r>
        <w:rPr>
          <w:b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5 å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zCs w:val="24"/>
        </w:rPr>
      </w:pPr>
      <w:r>
        <w:rPr>
          <w:b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Cs w:val="24"/>
        </w:rPr>
        <w:t>Ingen særlige opbevaringsbetingelse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zCs w:val="24"/>
        </w:rPr>
      </w:pPr>
      <w:r>
        <w:rPr>
          <w:b/>
          <w:szCs w:val="24"/>
        </w:rPr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Ampuller, 1 ml, af farveløst neutralglas type I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Pakningsstørrelser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1 ml amp x10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Cs w:val="24"/>
        </w:rPr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 xml:space="preserve">Blandes med isotonisk glukose eller natriumklorid infusionsvæske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kke anvendt lægemiddel samt affald heraf bør destruer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INDEHAVER AF MARKEDSFDØRINGSTILLADELS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  <w:szCs w:val="24"/>
        </w:rPr>
      </w:pPr>
      <w:r>
        <w:rPr>
          <w:szCs w:val="24"/>
        </w:rPr>
        <w:t>Amgros I/S</w:t>
      </w:r>
    </w:p>
    <w:p>
      <w:pPr>
        <w:pStyle w:val="Normal"/>
        <w:tabs>
          <w:tab w:val="clear" w:pos="1304"/>
          <w:tab w:val="left" w:pos="851" w:leader="none"/>
        </w:tabs>
        <w:ind w:left="284" w:firstLine="567"/>
        <w:jc w:val="both"/>
        <w:rPr>
          <w:szCs w:val="24"/>
        </w:rPr>
      </w:pPr>
      <w:r>
        <w:rPr>
          <w:szCs w:val="24"/>
        </w:rPr>
        <w:t xml:space="preserve">Dampfærgevej 22 </w:t>
      </w:r>
    </w:p>
    <w:p>
      <w:pPr>
        <w:pStyle w:val="Normal"/>
        <w:tabs>
          <w:tab w:val="clear" w:pos="1304"/>
          <w:tab w:val="left" w:pos="851" w:leader="none"/>
        </w:tabs>
        <w:ind w:left="284" w:firstLine="567"/>
        <w:jc w:val="both"/>
        <w:rPr>
          <w:szCs w:val="24"/>
        </w:rPr>
      </w:pPr>
      <w:r>
        <w:rPr>
          <w:szCs w:val="24"/>
        </w:rPr>
        <w:t>Postbox 2593</w:t>
      </w:r>
    </w:p>
    <w:p>
      <w:pPr>
        <w:pStyle w:val="Normal"/>
        <w:tabs>
          <w:tab w:val="clear" w:pos="1304"/>
          <w:tab w:val="left" w:pos="851" w:leader="none"/>
        </w:tabs>
        <w:ind w:left="284" w:firstLine="567"/>
        <w:jc w:val="both"/>
        <w:rPr>
          <w:szCs w:val="24"/>
        </w:rPr>
      </w:pPr>
      <w:r>
        <w:rPr>
          <w:szCs w:val="24"/>
        </w:rPr>
        <w:t>2100 København Ø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</w:rPr>
        <w:t>MARKEDSFØRINGSTILLADELSESNUMMER (-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8582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21. august 1987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7. juli 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276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t>Zinksulfat SAD, infusionsvæske, koncentrat til opløsning</w:t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t>Zinksulfat SAD, infusionsvæske, koncentrat til opløsning</w:t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5:00Z</dcterms:created>
  <dc:creator>Victoria Becker</dc:creator>
  <dc:description>2022123640
SPC pkt. 4.2, 4.8, 5.1, overskrifter iht. QRD.</dc:description>
  <cp:keywords/>
  <dc:language>en-US</dc:language>
  <cp:lastModifiedBy>Victoria Becker</cp:lastModifiedBy>
  <cp:lastPrinted>2008-08-13T13:29:00Z</cp:lastPrinted>
  <dcterms:modified xsi:type="dcterms:W3CDTF">2023-07-05T08:43:00Z</dcterms:modified>
  <cp:revision>4</cp:revision>
  <dc:subject/>
  <dc:title/>
</cp:coreProperties>
</file>