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  <w:tab/>
        <w:t>12. januar 2024</w:t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right" w:pos="907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b/>
          <w:spacing w:val="-3"/>
        </w:rPr>
        <w:t>Arctic Root rosenrod, overtrukne tabletter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.SP.NR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-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1.</w:t>
      </w: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rFonts w:cs="Times New Roman" w:ascii="Times New Roman" w:hAnsi="Times New Roman"/>
          <w:b/>
          <w:spacing w:val="-3"/>
          <w:szCs w:val="24"/>
        </w:rPr>
        <w:t>LÆGEMIDLETS NAV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Arctic Root rosenro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2.</w:t>
        <w:tab/>
        <w:t>KVALITATIV OG KVANTITATIV SAMMENSÆTN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1 tablet indeholder: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 xml:space="preserve">145 mg ekstrakt (som tørekstrakt) af </w:t>
      </w:r>
      <w:r>
        <w:rPr>
          <w:rFonts w:cs="Times New Roman" w:ascii="Times New Roman" w:hAnsi="Times New Roman"/>
          <w:i/>
          <w:spacing w:val="-3"/>
          <w:szCs w:val="24"/>
        </w:rPr>
        <w:t>Rhodiola rosea</w:t>
      </w:r>
      <w:r>
        <w:rPr>
          <w:rFonts w:cs="Times New Roman" w:ascii="Times New Roman" w:hAnsi="Times New Roman"/>
          <w:spacing w:val="-3"/>
          <w:szCs w:val="24"/>
        </w:rPr>
        <w:t xml:space="preserve"> L., radix svarende til 500 mg almindelig rosenrod, rod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Ekstraktionsmiddel: Ethanol 70 % V/V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>
          <w:spacing w:val="-3"/>
        </w:rPr>
        <w:t>Indeholder methylparahydroxybenzoat (0,1-0,2 % af ekstrakt) og maltodextri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firstLine="1"/>
        <w:rPr/>
      </w:pPr>
      <w:r>
        <w:rPr>
          <w:spacing w:val="-3"/>
        </w:rPr>
        <w:t>Alle hjælpestoffer er anført under punkt 6.1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3.</w:t>
        <w:tab/>
        <w:t>LÆGEMIDDELFORM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Overtrukne tablett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Udseende: Runde, rødbrune og spættede tablett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4. </w:t>
        <w:tab/>
        <w:t>KLIN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1</w:t>
        <w:tab/>
        <w:t>Terapeutiske indikatio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Naturlægemiddel ved træthed og rekonvalescen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Dosering og administra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</w:r>
      <w:r>
        <w:rPr>
          <w:spacing w:val="-3"/>
          <w:u w:val="single"/>
        </w:rPr>
        <w:t>Voksn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-2 tabletter daglig ved behov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Bør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Erfaring med behandling af børn er utilstrækkelig. I indlægssedlen er det oplyst, at Arctic Root rosenrod ikke bør anvendes til børn under 18 år uden lægens anvisn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3</w:t>
        <w:tab/>
        <w:t>Kontraindikatio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Overfølsomhed over for rosenrod eller over for et eller flere af hjælpestoffern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/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spacing w:val="-3"/>
        </w:rPr>
        <w:t>Hvis symptomerne forværres eller fortsat er tilstede efter to ugers behandling, bør patienten informeres om at kontakte læg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Tabletten indeholder methylparahydroxybenzoat, der kan give allergiske reaktioner (kan optræde efter behandlingen)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deholder maltodextrin, der er en blanding af glucose, di- og polysaccharid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Det vides ikke, om nedsat lever- eller nyrefunktion eller andre særlige sygdomme indebærer, at forsigtighed bør udvises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5</w:t>
        <w:tab/>
        <w:t>Interaktion med andre lægemidler eller anden form for interaktio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Effekten af samtidig indtagelse af andre lægemidler inklusive medicin købt i udlandet, naturlægemidler eller føde kendes ikk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b/>
          <w:spacing w:val="-3"/>
          <w:szCs w:val="24"/>
        </w:rPr>
        <w:t>4.6</w:t>
        <w:tab/>
        <w:t>Fertilitet, graviditet og amn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ikkerhed i forbindelse med graviditet og amning er ikke fastlagt, og Arctic Root rosenrod bør ikke anvendes til gravide eller i ammeperioden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4.7</w:t>
        <w:tab/>
        <w:t>Virkning på evnen til af føre motorkøretøj og betjene maskin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Ikke mærkning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Arctic Root rosenrod påvirker ikke eller kun i ubetydelig grad evnen til at føre motorkøretøj eller betjene maskin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8</w:t>
        <w:tab/>
        <w:t>Bivirk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er kendes ikke til bivirkninger inden for den godkendte anvendels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9</w:t>
        <w:tab/>
        <w:t>Overdos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Der er ikke rapporteret tilfælde af overdosering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4.10</w:t>
        <w:tab/>
        <w:t>Udlev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HF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 xml:space="preserve">5. </w:t>
        <w:tab/>
        <w:t>FARMAKOLOG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5.1</w:t>
        <w:tab/>
        <w:t>Farmakodynam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  <w:r>
        <w:rPr>
          <w:szCs w:val="24"/>
        </w:rPr>
        <w:t xml:space="preserve">Farmakoterapeutisk klassifikation: </w:t>
      </w:r>
      <w:r>
        <w:rPr>
          <w:rFonts w:cs="Times New Roman" w:ascii="Times New Roman" w:hAnsi="Times New Roman"/>
          <w:spacing w:val="-3"/>
          <w:szCs w:val="24"/>
        </w:rPr>
        <w:t>Psykoanaleptika. ATC-kode: N 06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i/>
          <w:i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 xml:space="preserve">Ekstrakt af </w:t>
      </w:r>
      <w:r>
        <w:rPr>
          <w:rFonts w:cs="Times New Roman" w:ascii="Times New Roman" w:hAnsi="Times New Roman"/>
          <w:i/>
          <w:spacing w:val="-3"/>
          <w:szCs w:val="24"/>
        </w:rPr>
        <w:t>Rhodiola rosea</w:t>
      </w:r>
      <w:r>
        <w:rPr>
          <w:rFonts w:cs="Times New Roman" w:ascii="Times New Roman" w:hAnsi="Times New Roman"/>
          <w:spacing w:val="-3"/>
          <w:szCs w:val="24"/>
        </w:rPr>
        <w:t xml:space="preserve"> klassificeres som adaptogent, men den eksakte virkningsmekanisme er ikke klarlag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i/>
          <w:i/>
          <w:spacing w:val="-3"/>
          <w:szCs w:val="24"/>
        </w:rPr>
      </w:pPr>
      <w:r>
        <w:rPr>
          <w:rFonts w:cs="Times New Roman" w:ascii="Times New Roman" w:hAnsi="Times New Roman"/>
          <w:b/>
          <w:i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5.2</w:t>
        <w:tab/>
        <w:t>Farmakokinet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 tilgængelige data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5.3</w:t>
        <w:tab/>
        <w:t>Non-kliniske sikkerhedsdat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-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</w:t>
        <w:tab/>
        <w:t>FARMACEUT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1</w:t>
        <w:tab/>
        <w:t>Hjælpestoff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Maltodextrin (blanding af glucose, di- og polysaccharider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ellulose, mikrokrystallinsk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Kartoffelstivels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Calciumhydrogenphosphat, vandfri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hellac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ilica, kolloid vandfri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gnesiumstearat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Macrogol 6000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Olivenolie, jomfru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Kaliumsorbat (E202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Methylparahydroxybenzoat (E218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2</w:t>
        <w:tab/>
        <w:t>Uforligelighed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relevan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3</w:t>
        <w:tab/>
        <w:t>Opbevaringsti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3 å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4</w:t>
        <w:tab/>
        <w:t>Særlige opbevaringsfor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 særlige opbevaringsbetingels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Blister af PVC/PVDC/Alu-foli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Pakningsstørrelser: 40 og 80 stk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kke alle pakningsstørrelser er nødvendigvis markedsført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pacing w:val="-3"/>
          <w:szCs w:val="24"/>
        </w:rPr>
        <w:t>6.6</w:t>
        <w:tab/>
        <w:t xml:space="preserve">Regler for bortskaffelse og anden håndtering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Ingen særlige forholdsregl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Svenska Örtmedicinska Institutet AB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Kövlingevägen 21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pacing w:val="-3"/>
          <w:szCs w:val="24"/>
        </w:rPr>
        <w:tab/>
        <w:t>SE-312 50 Vallberga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Sverig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6165198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ab/>
        <w:t>24. oktober 2001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ab/>
        <w:t>12. januar 2024</w:t>
      </w:r>
    </w:p>
    <w:sectPr>
      <w:footerReference w:type="default" r:id="rId3"/>
      <w:type w:val="nextPage"/>
      <w:pgSz w:w="11906" w:h="16838"/>
      <w:pgMar w:left="1134" w:right="1134" w:gutter="0" w:header="0" w:top="851" w:footer="851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clear" w:pos="9638"/>
        <w:tab w:val="right" w:pos="8789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clear" w:pos="9638"/>
        <w:tab w:val="right" w:pos="8789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6z0">
    <w:name w:val="WW8Num6z0"/>
    <w:qFormat/>
    <w:rPr>
      <w:u w:val="none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">
    <w:name w:val="Default Paragraph Fo"/>
    <w:basedOn w:val="Standardskrifttypeiafsnit"/>
    <w:qFormat/>
    <w:rPr/>
  </w:style>
  <w:style w:type="character" w:styleId="EquationCaption">
    <w:name w:val="_Equation Caption"/>
    <w:basedOn w:val="Standardskrifttypeiafsnit"/>
    <w:qFormat/>
    <w:rPr/>
  </w:style>
  <w:style w:type="character" w:styleId="EquationCaption1">
    <w:name w:val="_Equation Caption1"/>
    <w:qFormat/>
    <w:rPr/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9000" w:leader="dot"/>
      </w:tabs>
      <w:suppressAutoHyphens w:val="true"/>
    </w:pPr>
    <w:rPr>
      <w:lang w:val="en-US"/>
    </w:rPr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9000" w:leader="dot"/>
      </w:tabs>
      <w:suppressAutoHyphens w:val="true"/>
    </w:pPr>
    <w:rPr>
      <w:lang w:val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left" w:pos="2160" w:leader="none"/>
        <w:tab w:val="left" w:pos="2880" w:leader="none"/>
        <w:tab w:val="left" w:pos="9000" w:leader="dot"/>
      </w:tabs>
      <w:suppressAutoHyphens w:val="true"/>
    </w:pPr>
    <w:rPr>
      <w:lang w:val="en-US"/>
    </w:rPr>
  </w:style>
  <w:style w:type="paragraph" w:styleId="Contents5">
    <w:name w:val="TOC 5"/>
    <w:basedOn w:val="Normal"/>
    <w:next w:val="Normal"/>
    <w:pPr>
      <w:tabs>
        <w:tab w:val="left" w:pos="720" w:leader="none"/>
        <w:tab w:val="left" w:pos="2880" w:leader="none"/>
        <w:tab w:val="left" w:pos="3600" w:leader="none"/>
        <w:tab w:val="left" w:pos="9000" w:leader="dot"/>
      </w:tabs>
      <w:suppressAutoHyphens w:val="true"/>
    </w:pPr>
    <w:rPr>
      <w:lang w:val="en-US"/>
    </w:rPr>
  </w:style>
  <w:style w:type="paragraph" w:styleId="Contents6">
    <w:name w:val="TOC 6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0" w:leader="none"/>
        <w:tab w:val="left" w:pos="720" w:leader="none"/>
        <w:tab w:val="left" w:pos="9000" w:leader="none"/>
      </w:tabs>
      <w:suppressAutoHyphens w:val="true"/>
    </w:pPr>
    <w:rPr>
      <w:lang w:val="en-US"/>
    </w:rPr>
  </w:style>
  <w:style w:type="paragraph" w:styleId="Contents9">
    <w:name w:val="TOC 9"/>
    <w:basedOn w:val="Normal"/>
    <w:next w:val="Normal"/>
    <w:pPr>
      <w:tabs>
        <w:tab w:val="left" w:pos="0" w:leader="none"/>
        <w:tab w:val="left" w:pos="720" w:leader="none"/>
        <w:tab w:val="left" w:pos="9000" w:leader="dot"/>
      </w:tabs>
      <w:suppressAutoHyphens w:val="true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qFormat/>
    <w:pPr>
      <w:widowControl w:val="false"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Billedtekst">
    <w:name w:val="Billedtekst"/>
    <w:basedOn w:val="Normal"/>
    <w:next w:val="Normal"/>
    <w:qFormat/>
    <w:pPr>
      <w:tabs>
        <w:tab w:val="clear" w:pos="720"/>
        <w:tab w:val="left" w:pos="-720" w:leader="none"/>
      </w:tabs>
      <w:suppressAutoHyphens w:val="true"/>
    </w:pPr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widowControl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4:00Z</dcterms:created>
  <dc:creator>Marianne Ott Jensen</dc:creator>
  <dc:description>2024011432
Skift af MAH fra Midsona Sverige AB samt sletning af repræsentanten Midsona Danmark A/S, som er slettet i det medsendte SPC.</dc:description>
  <cp:keywords/>
  <dc:language>en-US</dc:language>
  <cp:lastModifiedBy>Marianne Ott Jensen</cp:lastModifiedBy>
  <cp:lastPrinted>2018-11-15T11:29:00Z</cp:lastPrinted>
  <dcterms:modified xsi:type="dcterms:W3CDTF">2024-01-12T09:18:00Z</dcterms:modified>
  <cp:revision>4</cp:revision>
  <dc:subject/>
  <dc:title/>
</cp:coreProperties>
</file>