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29. august 2022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PRODUKTRESUMÉ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fo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Bio-Qinon Q10, bløde kapsl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.SP.NR.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ÆGEMIDLETS NAV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Bio-Qinon Q10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VALITATIV OG KVANTITATIV SAMMENSÆTN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1 kapsel indeholder ubidecarenon (coenzym Q10) 30 m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jc w:val="both"/>
        <w:rPr/>
      </w:pPr>
      <w:r>
        <w:rPr>
          <w:szCs w:val="24"/>
          <w:u w:val="single"/>
        </w:rPr>
        <w:t>Hjælpestoffer, som behandleren skal være opmærksom på</w:t>
      </w:r>
      <w:r>
        <w:rPr>
          <w:rFonts w:cs="Times New Roman" w:ascii="Times New Roman" w:hAnsi="Times New Roman"/>
          <w:spacing w:val="-3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deholder 349 mg renset sojaolie samt 118 mg hydrogeneret sojaoli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lle hjælpestoffer er anført under pkt. 6.1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ÆGEMIDDELFORM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øde kapsler.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szCs w:val="24"/>
        </w:rPr>
      </w:pPr>
      <w:r>
        <w:rPr>
          <w:rFonts w:cs="Times New Roman" w:ascii="Times New Roman" w:hAnsi="Times New Roman"/>
          <w:spacing w:val="-3"/>
        </w:rPr>
        <w:t>Udseende: Brune, bløde kapsler med orange fyld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LINISKE OPLYSNINGER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Terapeutiske indikatio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Forebyggelse og behandling af coenzym Q10 mangel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ering og indgivelsesmåd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  <w:t>Dosering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Voksne: 1 kapsel daglig i forbindelse med målti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cs="CG Times;Times New Roman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ab/>
        <w:t>Pædiatrisk popula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  <w:t>Børn: Bio-Quinon Q10s sikkerhed og virkning hos børn er ikke klarlagt. I indlægssedlen er det anført, at Bio-Qinon Q10 ikke bør anvendes til børn under 2 år uden lægens anvisn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traindikatio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/>
      </w:pPr>
      <w:r>
        <w:rPr>
          <w:rFonts w:cs="Times New Roman" w:ascii="Times New Roman" w:hAnsi="Times New Roman"/>
          <w:spacing w:val="-3"/>
          <w:szCs w:val="24"/>
        </w:rPr>
        <w:t>Indeholder sojaolie, der kan indeholde sojaprotein. Må ikke anvendes ved overfølsomhed over for jordnødder (peanut) eller soja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Overfølsomhed over for det aktive stof eller over for et eller flere af hjælpestofferne anført i pkt. 6.1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ærlige advarsler og forsigtighedsregler vedrørende brug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  <w:t>Anvendelse af Q10 til folk i behandling med blodfortyndende medicin (antikoagula</w:t>
        <w:softHyphen/>
        <w:t>tionsbehandling), bør kun foregå i samråd med egen læge, da man i enkelte tilfælde har set påvirkning af blodets størkningsværdier, se pkt. 4.5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Det vides ikke om nedsat lever- eller nyrefunktion eller andre særlige sygdomme indebærer, at forsigtighed bør udvises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eraktion med andre lægemidler og andre former for interak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Kan hæmme virkningen af antikoagulantia, f.eks. warfarin og dikumarol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  <w:t>Ved påbegyndelse eller ophør af samtidig behandling med antikoagulantia og ubidecarenon bør der være øget opmærksomhed på evt. stigning i IN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Dosisjustering kan være nødvendig. Se også punkt 4.4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Effekten af samtidig indtagelse af andre lægemidler inklusiv medicin købt i udlandet, naturlægemidler eller føde er ukendt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raviditet og amn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ab/>
        <w:t>Gravidite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cs="CG Times;Times New Roman"/>
        </w:rPr>
      </w:pPr>
      <w:r>
        <w:rPr>
          <w:rFonts w:cs="Times New Roman" w:ascii="Times New Roman" w:hAnsi="Times New Roman"/>
          <w:spacing w:val="-3"/>
          <w:szCs w:val="24"/>
        </w:rPr>
        <w:tab/>
        <w:t>Erfaringsgrundlaget for anvendelse af Bio-Qinon Q10 til gravide er utilstrækkeli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i/>
          <w:spacing w:val="-3"/>
          <w:szCs w:val="24"/>
        </w:rPr>
        <w:t>Amn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Times New Roman" w:ascii="Times New Roman" w:hAnsi="Times New Roman"/>
          <w:i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Der foreligger ingen indberetninger om bivirkninger hos det ammede barn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rkninger på evnen til at føre motorkøretøj eller betjene maski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kke mærkn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cs="CG Times;Times New Roman"/>
        </w:rPr>
      </w:pPr>
      <w:r>
        <w:rPr>
          <w:rFonts w:cs="Times New Roman" w:ascii="Times New Roman" w:hAnsi="Times New Roman"/>
          <w:spacing w:val="-3"/>
          <w:szCs w:val="24"/>
        </w:rPr>
        <w:tab/>
        <w:t>Bio-Quinon Q10 påvirker ikke eller kun i ubetydelig grad evnen til at føre motorkøretøjer og betjene maskin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ivirkni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450" w:type="pct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325"/>
      </w:tblGrid>
      <w:tr>
        <w:trPr>
          <w:trHeight w:val="615" w:hRule="atLeast"/>
        </w:trPr>
        <w:tc>
          <w:tcPr>
            <w:tcW w:w="2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Organklasse og frekvens</w:t>
            </w:r>
          </w:p>
        </w:tc>
        <w:tc>
          <w:tcPr>
            <w:tcW w:w="53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Nervesystem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Sjæld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(&gt;1/10.000 og &lt;1/1000)</w:t>
            </w:r>
          </w:p>
        </w:tc>
        <w:tc>
          <w:tcPr>
            <w:tcW w:w="53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Hoved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Svimmelhed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Mave-tarmkanal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Sjæld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(&gt;1/10.000 og &lt;1/1000)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Kval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Forstoppel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Diarr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Fordøjelsesbesvær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Hud og subkutane væ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Meget sjæld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(&lt;1/10.000)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Udslæ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Kløe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Psykiske forstyrrels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Meget sjæld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(&lt;1/10.000)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323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Irritabilite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ind w:left="855" w:hanging="0"/>
        <w:rPr/>
      </w:pPr>
      <w:r>
        <w:rPr>
          <w:spacing w:val="-3"/>
          <w:szCs w:val="24"/>
          <w:u w:val="single"/>
        </w:rPr>
        <w:t>Indberetning af formodede bivirkninger</w:t>
        <w:br/>
      </w:r>
      <w:r>
        <w:rPr>
          <w:spacing w:val="-3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5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Lægemiddelstyrelsen</w:t>
      </w:r>
    </w:p>
    <w:p>
      <w:pPr>
        <w:pStyle w:val="Normal"/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xel Heides Gade 1</w:t>
      </w:r>
    </w:p>
    <w:p>
      <w:pPr>
        <w:pStyle w:val="Normal"/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K-2300 København S</w:t>
      </w:r>
    </w:p>
    <w:p>
      <w:pPr>
        <w:pStyle w:val="Normal"/>
        <w:ind w:left="855" w:hanging="0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>Websted: www.meldenbivirkning.dk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verdos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er er ikke indberettet tilfælde af overdoser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dlev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HF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RMAKOLOGISKE EGENSKABER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apeutisk klassifika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</w:rPr>
        <w:t>ATC-kode: C 01 EB 09. Ubidecarenon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rmakodynamiske egenskab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  <w:t>Q10 er et vitaminlignende stof, der er essentielt som elektrontransportør i respirationskæden, ligesom stoffet også fungerer som antioxidant i organismen. Q10 findes i alle kroppens celler. De største mængder findes i hjertemuskelvæv, muskler, lever og nyrer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rmakokinetiske egenskab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  <w:t>Absorp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bsorptionen sker kun ufuldstændigt i mavetarmka</w:t>
        <w:softHyphen/>
        <w:t xml:space="preserve">nale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  <w:t>Biotransforma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cs="CG Times;Times New Roman"/>
        </w:rPr>
      </w:pPr>
      <w:r>
        <w:rPr>
          <w:rFonts w:cs="Times New Roman" w:ascii="Times New Roman" w:hAnsi="Times New Roman"/>
          <w:spacing w:val="-3"/>
          <w:szCs w:val="24"/>
        </w:rPr>
        <w:t xml:space="preserve">Coenzym Q10 kan syntetiseres i organismen, men der tilføres også en vis mængde via kosten, normalt i størrelsesordenen 5-20 mg. Syntetiseringen styres af enzymet hydroxymetylglutaryl Coenzym A reduktase (HMGCoA reduktase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cs="CG Times;Times New Roman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  <w:t>Elimina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Q10 udskilles primært med afføringe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ækliniske sikkerhedsdata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gen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RMACEUTISKE OPLYSNINGER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1"/>
          <w:numId w:val="1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jælpestoff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GB"/>
        </w:rPr>
        <w:tab/>
      </w:r>
      <w:r>
        <w:rPr>
          <w:rFonts w:cs="Times New Roman" w:ascii="Times New Roman" w:hAnsi="Times New Roman"/>
          <w:spacing w:val="-3"/>
          <w:szCs w:val="24"/>
        </w:rPr>
        <w:t xml:space="preserve">Sojaolie, renset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α-Tocopherol, RRR-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Hydrogeneret sojaoli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Gelatin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Glycero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Vand, rense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Jernoxid, rød E17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Jernoxid, sort E17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orligelighe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kke relevant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bevaringsti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3 år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ærlige opbevaringsforhold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Opbevares i den originale emballage for at beskytte mod ly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ballagetyper og pakningsstørrels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lister af PVC/PVdC med alufolie i papkarto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akningsstørrelser: 60 stk., 90 stk., 150 stk. og 180 stk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kke alle pakningsstørrelser er nødvendigvis markedsført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gler for destruktion og anden håndt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kke anvendt lægemiddel samt affald heraf skal bortskaffes i henhold til lokale retningslinj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Pharma Nord Ap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Tinglykke 4-6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6500 Vojens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6145993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9. februar 1997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ab/>
        <w:t>2</w:t>
      </w:r>
      <w:r>
        <w:rPr>
          <w:rFonts w:cs="Times New Roman" w:ascii="Times New Roman" w:hAnsi="Times New Roman"/>
          <w:spacing w:val="-3"/>
          <w:szCs w:val="24"/>
        </w:rPr>
        <w:t>9. august 2022</w:t>
      </w:r>
    </w:p>
    <w:sectPr>
      <w:footerReference w:type="default" r:id="rId3"/>
      <w:type w:val="nextPage"/>
      <w:pgSz w:w="11906" w:h="16838"/>
      <w:pgMar w:left="1418" w:right="1418" w:gutter="0" w:header="0" w:top="851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Foo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Footer"/>
      <w:tabs>
        <w:tab w:val="clear" w:pos="4819"/>
        <w:tab w:val="left" w:pos="7938" w:leader="none"/>
        <w:tab w:val="right" w:pos="9638" w:leader="none"/>
      </w:tabs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FILENAM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input.doc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ab/>
      <w:t xml:space="preserve">Side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4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 xml:space="preserve"> af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4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3"/>
    <w:lvlOverride w:ilvl="0">
      <w:startOverride w:val="5"/>
    </w:lvlOverride>
  </w:num>
  <w:num w:numId="9">
    <w:abstractNumId w:val="5"/>
    <w:lvlOverride w:ilvl="0"/>
    <w:lvlOverride w:ilvl="1">
      <w:startOverride w:val="2"/>
    </w:lvlOverride>
  </w:num>
  <w:num w:numId="10">
    <w:abstractNumId w:val="2"/>
    <w:lvlOverride w:ilvl="0"/>
    <w:lvlOverride w:ilvl="1">
      <w:startOverride w:val="3"/>
    </w:lvlOverride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0:00Z</dcterms:created>
  <dc:creator>HELS@dkma.dk</dc:creator>
  <dc:description>2022060291 pkt. 6.5</dc:description>
  <cp:keywords/>
  <dc:language>en-US</dc:language>
  <cp:lastModifiedBy>Helle Søndersted</cp:lastModifiedBy>
  <cp:lastPrinted>2011-02-24T14:30:00Z</cp:lastPrinted>
  <dcterms:modified xsi:type="dcterms:W3CDTF">2022-08-29T06:50:00Z</dcterms:modified>
  <cp:revision>2</cp:revision>
  <dc:subject/>
  <dc:title/>
</cp:coreProperties>
</file>