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005" cy="5397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2. marts 2013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na-Oel, orale dråber/kutan væ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China-Oel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1 ml indehold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lang w:val="en-GB"/>
        </w:rPr>
      </w:pPr>
      <w:r>
        <w:rPr>
          <w:lang w:val="en-GB"/>
        </w:rPr>
        <w:t xml:space="preserve">1 ml </w:t>
      </w:r>
      <w:r>
        <w:rPr>
          <w:i/>
          <w:spacing w:val="-3"/>
          <w:lang w:val="en-GB"/>
        </w:rPr>
        <w:t>Menthae x piperita</w:t>
      </w:r>
      <w:r>
        <w:rPr>
          <w:spacing w:val="-3"/>
          <w:lang w:val="en-GB"/>
        </w:rPr>
        <w:t xml:space="preserve"> L., aetheroleum (pebermynteolie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Orale dråber/kutan væsk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Udseende: Farveløs til lys gul eller grøngul væsk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2127" w:hanging="2127"/>
        <w:rPr>
          <w:spacing w:val="-3"/>
        </w:rPr>
      </w:pPr>
      <w:r>
        <w:rPr>
          <w:spacing w:val="-3"/>
        </w:rPr>
        <w:tab/>
        <w:t>Indvortes:</w:t>
        <w:tab/>
        <w:t>Naturlægemiddel ved fordøjelsesbesvær og luftophobning i mave-tarmkana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2127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2127" w:hanging="2127"/>
        <w:rPr>
          <w:spacing w:val="-3"/>
        </w:rPr>
      </w:pPr>
      <w:r>
        <w:rPr>
          <w:spacing w:val="-3"/>
        </w:rPr>
        <w:tab/>
        <w:t>Inhalation:</w:t>
        <w:tab/>
        <w:t>Naturlægemiddel til indånding ved forkølelsesge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2127" w:hanging="2127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127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2127" w:hanging="2127"/>
        <w:rPr>
          <w:spacing w:val="-3"/>
        </w:rPr>
      </w:pPr>
      <w:r>
        <w:rPr>
          <w:spacing w:val="-3"/>
        </w:rPr>
        <w:tab/>
        <w:t>Udvortes:</w:t>
        <w:tab/>
        <w:t>Naturlægemiddel ved ømme muskler og lette muskelsmert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Voksn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dvortes:</w:t>
        <w:tab/>
        <w:t>3-4 dråber i et glas lunkent vand 2-3 gange daglig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Inhalation:</w:t>
        <w:tab/>
        <w:t>3-4 dråber dryppes i et glas varmt vand eller 2-3 dråber i indsnusningsrør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Udvortes:</w:t>
        <w:tab/>
        <w:t>Enkelte dråber indgnides lokalt omkring de ømme muskler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Bør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Erfaring med behandling af børn er utilstrækkelig. I indlægssedlen er det oplyst, at China-Oel ikke bør anvendes til børn under 12 år uden lægens anvisn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rPr>
          <w:spacing w:val="-3"/>
        </w:rPr>
      </w:pPr>
      <w:r>
        <w:rPr>
          <w:b/>
          <w:spacing w:val="-3"/>
        </w:rPr>
        <w:tab/>
        <w:t>Kontraindikationer</w:t>
      </w:r>
      <w:r>
        <w:rPr>
          <w:spacing w:val="-3"/>
          <w:u w:val="single"/>
        </w:rPr>
        <w:br/>
      </w:r>
      <w:r>
        <w:rPr>
          <w:spacing w:val="-3"/>
        </w:rPr>
        <w:t>Svære lidelser i lever og galdevej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i/>
          <w:i/>
          <w:spacing w:val="-3"/>
          <w:highlight w:val="yellow"/>
        </w:rPr>
      </w:pPr>
      <w:r>
        <w:rPr>
          <w:spacing w:val="-3"/>
        </w:rPr>
        <w:t>Overfølsomhed over for pebermynteolie eller menth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spacing w:val="-3"/>
          <w:highlight w:val="yellow"/>
        </w:rPr>
      </w:pPr>
      <w:r>
        <w:rPr>
          <w:i/>
          <w:spacing w:val="-3"/>
          <w:highlight w:val="yellow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>I indlægssedlen opfordres patienten til at kontakte læge efter 2 ugers behandling, hvis behandlingen ikke virker, eller hvis symptomerne forværres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Inhalationsbehandling og oral behandling skal anvendes med forsigtighed hos astmapatienter, da astmaanfald i sjældne tilfælde kan forværres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Bør ikke anvendes til indånding hos bør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>Bør ikke anvendes i ansigtet eller på hals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Det vides ikke, om nedsat nyrefunktion eller andre særlige sygdomme indebærer, at forsigtighed bør udvi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eller anden form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>Bør ikke anvendes oralt sammen med syreneutraliserende 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</w:rPr>
      </w:pPr>
      <w:r>
        <w:rPr>
          <w:spacing w:val="-3"/>
        </w:rPr>
        <w:t>Effekten af samtidig indtagelse af andre lægemidler, inklusive medicin købt i udlandet, andre naturlægemidler eller føde kendes ikk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>
          <w:spacing w:val="-3"/>
        </w:rPr>
        <w:t xml:space="preserve">Sikkerhed i forbindelse med graviditet og amning er ukendt, hvorfor anvendelse af </w:t>
      </w:r>
      <w:r>
        <w:rPr/>
        <w:t>China-Oe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>ikke kan anbefales, men der er ingen holdepunkter for skadelige 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China-Oel </w:t>
      </w:r>
      <w:r>
        <w:rPr>
          <w:spacing w:val="-3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Bivirkningsfrekvensen er ukendt, men bivirkninger er sjæld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Bivirkningerne forekommer især ved samtidig indtagelse af alkoh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ervesystem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i/>
                <w:spacing w:val="-3"/>
              </w:rPr>
              <w:t>Oral brug:</w:t>
            </w:r>
            <w:r>
              <w:rPr>
                <w:spacing w:val="-3"/>
              </w:rPr>
              <w:t xml:space="preserve"> Hovedpine.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Øj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i/>
                <w:spacing w:val="-3"/>
              </w:rPr>
              <w:t>Oral brug:</w:t>
            </w:r>
            <w:r>
              <w:rPr>
                <w:spacing w:val="-3"/>
              </w:rPr>
              <w:t xml:space="preserve"> Sløret sy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uftveje, thorax og mediastin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i/>
                <w:spacing w:val="-3"/>
              </w:rPr>
              <w:t>Ved inhalation:</w:t>
            </w:r>
            <w:r>
              <w:rPr>
                <w:spacing w:val="-3"/>
              </w:rPr>
              <w:t xml:space="preserve"> Apnø samt bronko- og larynxkonstriktion hos hypersensitive personer.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ave-tarmkanale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i/>
                <w:spacing w:val="-3"/>
              </w:rPr>
              <w:t>Oral brug:</w:t>
            </w:r>
            <w:r>
              <w:rPr>
                <w:spacing w:val="-3"/>
              </w:rPr>
              <w:t xml:space="preserve"> Dyspeptiske gener som pyrosis, kvalme og opkastning. Mundtørhed. Irritativt tarmbesvæ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b/>
                <w:spacing w:val="-3"/>
              </w:rPr>
              <w:t>Hud og subkutant væ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i/>
                <w:spacing w:val="-3"/>
              </w:rPr>
              <w:t>Oral brug:</w:t>
            </w:r>
            <w:r>
              <w:rPr>
                <w:spacing w:val="-3"/>
              </w:rPr>
              <w:t xml:space="preserve"> Irritation pga. udskillelse af menthol i urin og fæces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i/>
                <w:spacing w:val="-3"/>
              </w:rPr>
              <w:t>Udvortes brug:</w:t>
            </w:r>
            <w:r>
              <w:rPr>
                <w:spacing w:val="-3"/>
              </w:rPr>
              <w:t xml:space="preserve"> Allergisk kontaktdermatitit. Hudirritation, rødme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mmunsysteme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i/>
                <w:spacing w:val="-3"/>
              </w:rPr>
              <w:t>Oral brug:</w:t>
            </w:r>
            <w:r>
              <w:rPr>
                <w:spacing w:val="-3"/>
              </w:rPr>
              <w:t xml:space="preserve"> Allergiske reaktioner pga. menthol (rødme, kontaktdermatit, bradykardi, tremor, ataksi, erytematøst udslæt, anafylaktisk shock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i/>
          <w:i/>
          <w:spacing w:val="-3"/>
        </w:rPr>
      </w:pPr>
      <w:r>
        <w:rPr>
          <w:spacing w:val="-3"/>
        </w:rPr>
        <w:tab/>
        <w:t>Ved overdosering kan der forekomme gastrointestinale gener, dyspnø, epileptiske kramper, bevidsthedstab, kuldefølelse, pyrosis og palpita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ind w:firstLine="850"/>
        <w:rPr/>
      </w:pPr>
      <w:r>
        <w:rPr>
          <w:rFonts w:cs="Times" w:ascii="Times" w:hAnsi="Times"/>
          <w:spacing w:val="-3"/>
          <w:szCs w:val="24"/>
        </w:rPr>
        <w:t xml:space="preserve">A 03 A – </w:t>
      </w:r>
      <w:r>
        <w:rPr>
          <w:rFonts w:cs="Times" w:ascii="Times" w:hAnsi="Times"/>
          <w:color w:val="000000"/>
          <w:szCs w:val="24"/>
        </w:rPr>
        <w:t>Midler mod funktionelle gastrointestinale forsty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rFonts w:ascii="Times" w:hAnsi="Times" w:cs="Times"/>
          <w:color w:val="000000"/>
          <w:spacing w:val="-3"/>
          <w:szCs w:val="24"/>
        </w:rPr>
      </w:pPr>
      <w:r>
        <w:rPr>
          <w:rFonts w:cs="Times" w:ascii="Times" w:hAnsi="Times"/>
          <w:color w:val="000000"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Pebermynteolie har en direkte spasmolytisk virkning på glat muskulatur. </w:t>
      </w:r>
      <w:r>
        <w:rPr>
          <w:spacing w:val="-3"/>
        </w:rPr>
        <w:t>Olien har endvidere en galdesekretionsfremmende virkn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Må ikke opbevares over 2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Opbevares i original emballag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laske af klart glas (Ph. Eur. Type III) med dråbetæller (PE) og guldfarvet låg (PP indsats) samt indsugningsrør (Hostalen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kningsstørrelser: 5, 10, 25 og 100 ml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spacing w:val="-3"/>
        </w:rPr>
      </w:pPr>
      <w:r>
        <w:rPr>
          <w:spacing w:val="-3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spacing w:val="-3"/>
        </w:rPr>
      </w:pPr>
      <w:r>
        <w:rPr>
          <w:spacing w:val="-3"/>
        </w:rPr>
        <w:t>Ikke anvendte lægemidler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io-Diät Berli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Selerweg 43-45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D-12169 Berli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Tyskland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6162097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3. februar 1999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2. marts 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b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6:00Z</dcterms:created>
  <dc:creator>agn</dc:creator>
  <dc:description>pkt. 5</dc:description>
  <cp:keywords/>
  <dc:language>en-US</dc:language>
  <cp:lastModifiedBy>agn</cp:lastModifiedBy>
  <cp:lastPrinted>2009-09-23T11:13:00Z</cp:lastPrinted>
  <dcterms:modified xsi:type="dcterms:W3CDTF">2013-03-22T07:28:00Z</dcterms:modified>
  <cp:revision>5</cp:revision>
  <dc:subject/>
  <dc:title/>
</cp:coreProperties>
</file>