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  <w:tab w:val="left" w:pos="7513" w:leader="none"/>
        </w:tabs>
        <w:rPr>
          <w:b/>
          <w:b/>
          <w:spacing w:val="-3"/>
        </w:rPr>
      </w:pPr>
      <w:r>
        <w:rPr>
          <w:b/>
        </w:rPr>
        <w:tab/>
        <w:tab/>
        <w:t>2. oktober 2023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Idoform, hårde enterokaps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iCs/>
        </w:rPr>
      </w:pPr>
      <w:r>
        <w:rPr/>
        <w:tab/>
        <w:t xml:space="preserve">Idoform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1 hård enterokapsel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4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i/>
          <w:spacing w:val="-3"/>
        </w:rPr>
        <w:t>Enterococcus faecium</w:t>
      </w:r>
      <w:r>
        <w:rPr>
          <w:spacing w:val="-3"/>
        </w:rPr>
        <w:tab/>
        <w:t>minimum 10</w:t>
      </w:r>
      <w:r>
        <w:rPr>
          <w:spacing w:val="-3"/>
          <w:vertAlign w:val="superscript"/>
        </w:rPr>
        <w:t xml:space="preserve">7 </w:t>
      </w:r>
      <w:r>
        <w:rPr>
          <w:spacing w:val="-3"/>
        </w:rPr>
        <w:t>levende bakterier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4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i/>
          <w:spacing w:val="-3"/>
        </w:rPr>
        <w:t>Bifidobacterium longum</w:t>
      </w:r>
      <w:r>
        <w:rPr>
          <w:spacing w:val="-3"/>
        </w:rPr>
        <w:tab/>
        <w:t>minimum 10</w:t>
      </w:r>
      <w:r>
        <w:rPr>
          <w:spacing w:val="-3"/>
          <w:vertAlign w:val="superscript"/>
        </w:rPr>
        <w:t xml:space="preserve">7 </w:t>
      </w:r>
      <w:r>
        <w:rPr>
          <w:spacing w:val="-3"/>
        </w:rPr>
        <w:t>levende bakterier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0"/>
        <w:rPr>
          <w:spacing w:val="-3"/>
        </w:rPr>
      </w:pPr>
      <w:r>
        <w:rPr>
          <w:spacing w:val="-3"/>
        </w:rPr>
        <w:tab/>
        <w:t>Indeholder op til 182 mg glucose, 0,8 mg renset sojaolie og 4,5 mg skummetmælkspulv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årde enterokaps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spacing w:val="-3"/>
        </w:rPr>
        <w:tab/>
        <w:t>Udseende: Aflange, hvide kaps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ind w:left="851" w:hanging="0"/>
        <w:rPr/>
      </w:pPr>
      <w:r>
        <w:rPr/>
        <w:t xml:space="preserve">Naturlægemiddel til normalisering af tarmfloraen i forbindelse med forebyggelse og behandling af mild </w:t>
      </w:r>
      <w:r>
        <w:rPr>
          <w:spacing w:val="-3"/>
        </w:rPr>
        <w:t>diaré ved f.eks. lettere tarminfektion, rejse eller behandling med antibiotik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4.2</w:t>
        <w:tab/>
        <w:t xml:space="preserve">Dosering og administratio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Voksne: 1 kapsel 3 gange dagli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  <w:r>
        <w:rPr>
          <w:u w:val="single"/>
        </w:rPr>
        <w:t>Bør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Børn 2-12 år: 1 kapsel 2 gange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Kapslerne synkes hele med et glas van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Erfaring med behandling af børn er utilstrækkelig. I indlægssedlen er det anført, at Idoform ikke bør </w:t>
      </w:r>
      <w:r>
        <w:rPr>
          <w:spacing w:val="-3"/>
        </w:rPr>
        <w:t>anvendes til børn under 2 år uden lægens anvi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/>
        <w:t>Overfølsomhed over for mælkesyrebakterier eller over for et eller flere af hjælpestoff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Overfølsomhed over for sojaoli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I indlægssedlen er det oplyst, at behandlingen bør vurderes af en læge, hvis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et barn under 6 år har diaré længere end 12 tim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et barn under 12 år har diaré længere end 18 tim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en voksen har diaré længere end 2-3 d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Kapslerne indeholder glucose og bør ikke anvendes til patienter med glucose/galactose</w:t>
        <w:softHyphen/>
        <w:t>malabsorp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0" w:hanging="850"/>
        <w:rPr>
          <w:spacing w:val="-3"/>
        </w:rPr>
      </w:pPr>
      <w:r>
        <w:rPr>
          <w:spacing w:val="-3"/>
        </w:rPr>
        <w:t>Kapslerne indeholder lactose og bør ikke anvendes til patienter med hereditær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0" w:hanging="850"/>
        <w:rPr>
          <w:spacing w:val="-3"/>
          <w:lang w:val="en-US"/>
        </w:rPr>
      </w:pPr>
      <w:r>
        <w:rPr>
          <w:spacing w:val="-3"/>
          <w:lang w:val="en-US"/>
        </w:rPr>
        <w:t>galactoseintolerans, total lactasemangel eller glucose/galactosemalabsorp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0" w:hanging="85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ind w:left="850" w:right="-2" w:hanging="0"/>
        <w:rPr>
          <w:spacing w:val="-3"/>
        </w:rPr>
      </w:pPr>
      <w:r>
        <w:rPr>
          <w:lang w:val="en-US" w:eastAsia="en-US"/>
        </w:rPr>
        <w:t>Kapslerne indeholder mindre end 1 mmol (23 mg) natrium per dosis, dvs. det er i det væsentlige natriumf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eller anden form for interaktion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Mælkesyrebakterier er som andre bakterier følsomme over for antibiotika. Idoform bør derfor indtages 3 timer før eller efter indtagelse af antibiotika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Effekten af samtidig indtagelse af andre lægemidler, inklusive medicin købt i udlandet, naturlægemidler eller føde kendes ikk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4.6</w:t>
        <w:tab/>
        <w:t>Gertilitet, graviditet og amning</w:t>
      </w:r>
    </w:p>
    <w:p>
      <w:pPr>
        <w:pStyle w:val="Normal"/>
        <w:ind w:left="851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Kan anvendes til gravid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/>
        <w:t>Kan anvendes i ammeperio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4.7</w:t>
        <w:tab/>
        <w:t>Virkninger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/>
        <w:t xml:space="preserve">Ikke mærk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>Idoform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/>
        <w:t>Der kendes ikke til bivirkninger inden for den godkendte anvend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 xml:space="preserve">Når lægemidlet er godkendt, er indberetning af formodede bivirkninger vigtig. Det muliggør løbende overvågning af benefit/risk-forholdet for lægemidlet. Sundhedspersoner anmodes om at indberette alle formodede bivirkninger via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>Lægemiddelstyr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>Axel Heides Gade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>DK-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 xml:space="preserve">Websted: </w:t>
      </w:r>
      <w:hyperlink r:id="rId3">
        <w:r>
          <w:rPr>
            <w:rStyle w:val="InternetLink"/>
          </w:rPr>
          <w:t>www.meldenbivirkning.dk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  <w:r>
        <w:rPr/>
        <w:t>Der er ikke rapporter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szCs w:val="24"/>
        </w:rPr>
        <w:t xml:space="preserve">Farmakoterapeutisk klassifikation: </w:t>
      </w:r>
      <w:r>
        <w:rPr>
          <w:spacing w:val="-3"/>
        </w:rPr>
        <w:t xml:space="preserve">Midler mod diaré, mælkesyreproducerende organism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ATC-kode: A 07 FA 0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Enterokokker og bifidobakterier er fysiologiske symbioter i den humane tarmkanal. Bifidobakterier repræsenterer størstedelen af tyktarmens bakterieflora, mens enterokokker er blandt de mest almindelige bakterier i mund/svælg og tyktar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En del af præparatets indhold af levende bakterier når frem til tynd- og tyktarmen, hvorved bakteriesammensætningen dér modificer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Enterokokker og bifidobakterier hæmmer væksten af bakterier ved produktion af antibakterielle stoffer, primært ved produktion af mælke- og eddikesyre, hvorved pH sænkes. Desuden fortrænges andre bakterier, herunder de symptomgivende bakterier fra tarmslimhindens vedhæftningssteder, og der opstår konkurrence om næringsstoff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Præparatets bakterier passerer ikke tarmvæggen, men kan formere sig i tarm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Formuleringen af Idoform i en enterokapsel gør det muligt for et højt antal bakterier at passere ventriklen i formeringsdygtig og biologisk aktiv for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 xml:space="preserve">Glucos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Tørret gæ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Johannesbrødkernemel (E 410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lang w:val="de-DE"/>
        </w:rPr>
        <w:t>Magnesiumstearat (E 470b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Lactul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en-GB"/>
        </w:rPr>
      </w:pPr>
      <w:r>
        <w:rPr>
          <w:spacing w:val="-3"/>
          <w:lang w:val="en-GB"/>
        </w:rPr>
        <w:tab/>
        <w:t>Gelati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en-GB"/>
        </w:rPr>
      </w:pPr>
      <w:r>
        <w:rPr>
          <w:spacing w:val="-3"/>
          <w:lang w:val="en-GB"/>
        </w:rPr>
        <w:tab/>
        <w:t>Natriumlaurilsulf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en-GB"/>
        </w:rPr>
      </w:pPr>
      <w:r>
        <w:rPr>
          <w:spacing w:val="-3"/>
          <w:lang w:val="en-GB"/>
        </w:rPr>
        <w:tab/>
        <w:t>Polysorbat 8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lang w:val="en-GB"/>
        </w:rPr>
      </w:pPr>
      <w:r>
        <w:rPr>
          <w:spacing w:val="-3"/>
          <w:lang w:val="en-GB"/>
        </w:rPr>
        <w:tab/>
        <w:t>Methacrylsyre-ethylacrylat copolymer (1:1) dispension 30 %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en-GB"/>
        </w:rPr>
      </w:pPr>
      <w:r>
        <w:rPr>
          <w:spacing w:val="-3"/>
          <w:lang w:val="en-GB"/>
        </w:rPr>
        <w:tab/>
        <w:t>Methacrylsyre-methylmethacrylat copolymer (1:1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Talcum (E 553b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de-DE"/>
        </w:rPr>
      </w:pPr>
      <w:r>
        <w:rPr>
          <w:spacing w:val="-3"/>
          <w:lang w:val="de-DE"/>
        </w:rPr>
        <w:tab/>
        <w:t>Macrogol 600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lang w:val="de-DE"/>
        </w:rPr>
        <w:tab/>
      </w:r>
      <w:r>
        <w:rPr>
          <w:spacing w:val="-3"/>
        </w:rPr>
        <w:t>Titandioxid (E 171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Sojaolie, rens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ab/>
        <w:t>Diacetylerede monoglycerider</w:t>
      </w:r>
    </w:p>
    <w:p>
      <w:pPr>
        <w:pStyle w:val="Normal"/>
        <w:autoSpaceDE w:val="false"/>
        <w:ind w:firstLine="850"/>
        <w:rPr>
          <w:sz w:val="23"/>
          <w:szCs w:val="23"/>
        </w:rPr>
      </w:pPr>
      <w:r>
        <w:rPr>
          <w:sz w:val="23"/>
          <w:szCs w:val="23"/>
        </w:rPr>
        <w:t>Skummetmælkspulver</w:t>
      </w:r>
    </w:p>
    <w:p>
      <w:pPr>
        <w:pStyle w:val="Normal"/>
        <w:autoSpaceDE w:val="false"/>
        <w:ind w:firstLine="850"/>
        <w:rPr/>
      </w:pPr>
      <w:r>
        <w:rPr>
          <w:bCs/>
          <w:i/>
          <w:iCs/>
          <w:sz w:val="23"/>
          <w:szCs w:val="23"/>
        </w:rPr>
        <w:t>myo</w:t>
      </w:r>
      <w:r>
        <w:rPr>
          <w:b/>
          <w:bCs/>
          <w:sz w:val="23"/>
          <w:szCs w:val="23"/>
        </w:rPr>
        <w:t>-</w:t>
      </w:r>
      <w:r>
        <w:rPr>
          <w:sz w:val="23"/>
          <w:szCs w:val="23"/>
        </w:rPr>
        <w:t>inositol</w:t>
      </w:r>
    </w:p>
    <w:p>
      <w:pPr>
        <w:pStyle w:val="Normal"/>
        <w:autoSpaceDE w:val="false"/>
        <w:ind w:firstLine="850"/>
        <w:rPr/>
      </w:pPr>
      <w:r>
        <w:rPr>
          <w:sz w:val="23"/>
          <w:szCs w:val="23"/>
        </w:rPr>
        <w:t>Natriumglutamat</w:t>
      </w:r>
      <w:r>
        <w:rPr>
          <w:bCs/>
          <w:sz w:val="23"/>
          <w:szCs w:val="23"/>
        </w:rPr>
        <w:t xml:space="preserve">monohydrat </w:t>
      </w:r>
      <w:r>
        <w:rPr>
          <w:sz w:val="23"/>
          <w:szCs w:val="23"/>
        </w:rPr>
        <w:t>(E 621)</w:t>
      </w:r>
    </w:p>
    <w:p>
      <w:pPr>
        <w:pStyle w:val="Normal"/>
        <w:autoSpaceDE w:val="false"/>
        <w:ind w:firstLine="850"/>
        <w:rPr/>
      </w:pPr>
      <w:r>
        <w:rPr>
          <w:sz w:val="23"/>
          <w:szCs w:val="23"/>
        </w:rPr>
        <w:t>Skumdæmpningsmidde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(E 900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z w:val="23"/>
          <w:szCs w:val="23"/>
        </w:rPr>
        <w:tab/>
        <w:t>Natriumascorbat (E 301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24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Må ikke opbevares over 25° 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Kapselbeholder (aluminiumrør med tørrepatron i prop af LDPE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spacing w:val="-3"/>
        </w:rPr>
        <w:tab/>
        <w:t>Pakningsstørrelser: 30, 100, 2 x 100 st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6.6</w:t>
        <w:tab/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Haleon Denmark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 xml:space="preserve">Delta Park 37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2665 Vallensbæk Str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613979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7. februar 1996</w:t>
      </w:r>
    </w:p>
    <w:p>
      <w:pPr>
        <w:pStyle w:val="Heading"/>
        <w:tabs>
          <w:tab w:val="clear" w:pos="1304"/>
          <w:tab w:val="left" w:pos="6804" w:leader="none"/>
        </w:tabs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2. oktober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2:00Z</dcterms:created>
  <dc:creator>Marianne Ott Jensen</dc:creator>
  <dc:description>2023050025
Ændring af MAH navn og adresse fra GlaxoSmithKline Consumer Healthcare ApS.</dc:description>
  <cp:keywords/>
  <dc:language>en-US</dc:language>
  <cp:lastModifiedBy>Marianne Ott Jensen</cp:lastModifiedBy>
  <cp:lastPrinted>2011-08-03T14:29:00Z</cp:lastPrinted>
  <dcterms:modified xsi:type="dcterms:W3CDTF">2023-10-02T12:25:00Z</dcterms:modified>
  <cp:revision>3</cp:revision>
  <dc:subject/>
  <dc:title/>
</cp:coreProperties>
</file>