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10. januar 202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Kan Jang, filmovertrukne tablet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Kan Ja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1 tablet indeholder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33-55 mg ekstrakt (som tørekstrakt) af </w:t>
      </w:r>
      <w:r>
        <w:rPr>
          <w:rFonts w:cs="Times New Roman" w:ascii="Times New Roman" w:hAnsi="Times New Roman"/>
          <w:i/>
          <w:spacing w:val="-3"/>
          <w:szCs w:val="24"/>
        </w:rPr>
        <w:t>Andrographis paniculata</w:t>
      </w:r>
      <w:r>
        <w:rPr>
          <w:rFonts w:cs="Times New Roman" w:ascii="Times New Roman" w:hAnsi="Times New Roman"/>
          <w:spacing w:val="-3"/>
          <w:szCs w:val="24"/>
        </w:rPr>
        <w:t xml:space="preserve"> (Burm.fil.) Wall ex Nees, herba (kariyat, urt) svarende til 5 mg total andrographolider (SHA-10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Ekstraktionsmiddel: Ethanol 70% V/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5,7 mg ekstrakt (som tørekstrakt) af </w:t>
      </w:r>
      <w:r>
        <w:rPr>
          <w:rFonts w:cs="Times New Roman" w:ascii="Times New Roman" w:hAnsi="Times New Roman"/>
          <w:i/>
          <w:spacing w:val="-3"/>
          <w:szCs w:val="24"/>
        </w:rPr>
        <w:t>Eleutherococcus senticosus</w:t>
      </w:r>
      <w:r>
        <w:rPr>
          <w:rFonts w:cs="Times New Roman" w:ascii="Times New Roman" w:hAnsi="Times New Roman"/>
          <w:spacing w:val="-3"/>
          <w:szCs w:val="24"/>
        </w:rPr>
        <w:t xml:space="preserve"> (Rupr. Et Maxim.) Maxim., svarende til ca. 120 mg tørret Russisk Ro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Ekstraktionsmiddel: Ethanol 70% V/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Hjælpestoffer: Indeholder lactosemonohydrat svarende til ca. 102 mg lactoseanhydra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deholder maltodextrin, methylparahydroxybenzoa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Filmovertrukne tablet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Udseende: Gulgrønne, runde, filmovertrukne tablet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Naturlægemiddel til lindring af forkølelsessymptom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Naturlægemiddel ved træthed og rekonvalescen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2</w:t>
        <w:tab/>
        <w:t>Dosering og administr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Voksne: 4 tabletter 3 gange dagl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I lighed med andre præparater, der indeholder russisk rod, bør Kan-Jang ikke tages </w:t>
        <w:tab/>
        <w:t>i mere end 2-3 måne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ørn: Erfaring med behandling af børn er utilstrækkelig. I indlægssedlen er det oplyst, at Kan-Jang ikke bør ikke anvendes til børn under 12 år uden lægens anvis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Overfølsomhed over for russisk rod eller </w:t>
      </w:r>
      <w:r>
        <w:rPr>
          <w:rFonts w:cs="Times New Roman" w:ascii="Times New Roman" w:hAnsi="Times New Roman"/>
          <w:i/>
          <w:spacing w:val="-3"/>
          <w:szCs w:val="24"/>
        </w:rPr>
        <w:t>Andrographis paniculata</w:t>
      </w:r>
      <w:r>
        <w:rPr>
          <w:rFonts w:cs="Times New Roman" w:ascii="Times New Roman" w:hAnsi="Times New Roman"/>
          <w:spacing w:val="-3"/>
          <w:szCs w:val="24"/>
        </w:rPr>
        <w:t xml:space="preserve"> eller over for et eller flere af hjælpestoff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sigtighed ved anvendelse til patienter med hypertensi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Det vides ikke, om nedsat lever- eller nyrefunktion eller andre særlige sygdomme indebærer, at forsigtighed bør iagttag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>
          <w:rFonts w:cs="Times New Roman" w:ascii="Times New Roman" w:hAnsi="Times New Roman"/>
          <w:spacing w:val="-3"/>
          <w:szCs w:val="24"/>
        </w:rPr>
        <w:t xml:space="preserve">Tabletterne indeholder lactose og bør derfor </w:t>
      </w:r>
      <w:r>
        <w:rPr>
          <w:rFonts w:cs="Times New Roman" w:ascii="Times New Roman" w:hAnsi="Times New Roman"/>
          <w:szCs w:val="24"/>
        </w:rPr>
        <w:t>ikke anvendes til patienter med arvelig galactoseintolerans, en særlig form af arvelig lactasemangel (Lapp Lactase deficiency) eller glucose/galactosemalabsorption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abletterne indeholder methylparahydroxybenzoat, der kan give allergiske reaktioner (kan optræde efter behandlingen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E</w:t>
      </w:r>
      <w:r>
        <w:rPr>
          <w:rFonts w:cs="Times New Roman" w:ascii="Times New Roman" w:hAnsi="Times New Roman"/>
          <w:szCs w:val="24"/>
        </w:rPr>
        <w:t>ffekten af samtidig indtagelse af andre lægemidler inklusive medicin købt i udlandet, naturlægemidler eller føde kendes ikk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ikkerhed i forbindelse med graviditet og amning er ukendt, hvorfor Kan Jang </w:t>
      </w:r>
      <w:r>
        <w:rPr>
          <w:rFonts w:cs="Times New Roman" w:ascii="Times New Roman" w:hAnsi="Times New Roman"/>
          <w:spacing w:val="-3"/>
          <w:szCs w:val="24"/>
        </w:rPr>
        <w:t>ikke bør anvend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mærkning. Kan Jang påvirker ikke eller kun i ubetydelig grad evnen til at føre motorkøretøj eller betjene maski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8</w:t>
        <w:tab/>
        <w:t>Bivirk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Psykiatriske lidel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rekvens ukend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Søvnløshed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Lidelser i myo-, endo-, perikardium og klapp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Meget sjældent (&lt;1/10.000 inklusive enkeltstående rapporter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Arytmier og/eller blodtryksstigning hos patienter med hypertens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ermatologiske lidel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Sjældent - meget sjældent (&lt;1/1.000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Allergiske hudreaktion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Ved høje doser er rapporteret om forhøjet blodtry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F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zCs w:val="24"/>
        </w:rPr>
        <w:t>Farmakoterapeutisk klassifikation: Andre midler mod forkølelse. ATC-kode:</w:t>
      </w:r>
      <w:r>
        <w:rPr>
          <w:rFonts w:cs="Times New Roman" w:ascii="Times New Roman" w:hAnsi="Times New Roman"/>
          <w:spacing w:val="-3"/>
          <w:szCs w:val="24"/>
        </w:rPr>
        <w:t xml:space="preserve"> R05X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  <w:t>Andrographis paniculata</w:t>
      </w:r>
      <w:r>
        <w:rPr>
          <w:rFonts w:cs="Times New Roman" w:ascii="Times New Roman" w:hAnsi="Times New Roman"/>
          <w:spacing w:val="-3"/>
          <w:szCs w:val="24"/>
        </w:rPr>
        <w:t xml:space="preserve"> drogen indeholder blandt andet diterpenlaktoner. Hovedkomponenten er andrografolid og i mindre grad beslægtede andrografoli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Virkningsmekanismen ved forkølelsessymptomer er ukendt, men forklares ved et samspil mellem antimikrobiel og antiinflammatorisk effek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Russisk rod (</w:t>
      </w:r>
      <w:r>
        <w:rPr>
          <w:rFonts w:cs="Times New Roman" w:ascii="Times New Roman" w:hAnsi="Times New Roman"/>
          <w:i/>
          <w:spacing w:val="-3"/>
          <w:szCs w:val="24"/>
        </w:rPr>
        <w:t>Acanthopanax senticocus</w:t>
      </w:r>
      <w:r>
        <w:rPr>
          <w:rFonts w:cs="Times New Roman" w:ascii="Times New Roman" w:hAnsi="Times New Roman"/>
          <w:spacing w:val="-3"/>
          <w:szCs w:val="24"/>
        </w:rPr>
        <w:t>) indeholder blandt andet eleuterosider. Russisk rod øger præstationsevnen ved træthed. Virkningsmekanismen er ukendt, men forklares ved et samspil mellem regulering af energi-, nukleinsyre- og proteinmetabolisme i væve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ksimal plasmakoncentration af andrografoliderne ses efter 1,5-2 timer og plasmahalveringstiden er ca. 6 timer.</w:t>
      </w:r>
      <w:r>
        <w:rPr>
          <w:rFonts w:cs="Times New Roman" w:ascii="Times New Roman" w:hAnsi="Times New Roman"/>
          <w:szCs w:val="24"/>
        </w:rPr>
        <w:t xml:space="preserve"> Den gennemsnitlige opholdstid (MRT) er ca. 10 tim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Kartoffelstivels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Lctosmono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ltodextrin (blanding af glucose, di- og polysaccharider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alcu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Gelati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gnesiumstea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ilica, kolloid, vandfr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hellac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ethylparahydroxybenzoat (E218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Kaliumsorbat (E20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crogol 600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relevant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3 å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5</w:t>
        <w:tab/>
        <w:t>Emballag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abletbeholder af brunt gla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Pakningsstørrelser: 30 stk. og 100 st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6</w:t>
        <w:tab/>
        <w:t>Instruktioner vedrørende håndtering og bortskaff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NDEHAVER AF MARKEDSFØRINGSTILLA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venska Örtmedicinska Instituttet A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Kövlingevägen 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E-312 50 Vallberg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verige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8.</w:t>
        <w:tab/>
        <w:t>MARKEDSFØRINGSTILLADELSESNUMM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13229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28. februar 199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ATO FOR ÆNDRING AF TEKS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0. januar 2024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FILENAM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input.doc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ab/>
      <w:tab/>
      <w:tab/>
      <w:tab/>
      <w:tab/>
      <w:tab/>
      <w:t xml:space="preserve">Si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4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af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4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Standardskrifttypeiafsnit"/>
    <w:qFormat/>
    <w:rPr/>
  </w:style>
  <w:style w:type="character" w:styleId="EquationCaption">
    <w:name w:val="_Equation Caption"/>
    <w:basedOn w:val="Standardskrifttypeiafsni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illedtekst">
    <w:name w:val="Billedtekst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Marianne Ott Jensen</dc:creator>
  <dc:description>2024010154
Sletning af repærsentanten Midsona Danmark A/S</dc:description>
  <cp:keywords/>
  <dc:language>en-US</dc:language>
  <cp:lastModifiedBy>Marianne Ott Jensen</cp:lastModifiedBy>
  <cp:lastPrinted>2019-04-30T10:10:00Z</cp:lastPrinted>
  <dcterms:modified xsi:type="dcterms:W3CDTF">2024-01-10T11:09:00Z</dcterms:modified>
  <cp:revision>4</cp:revision>
  <dc:subject/>
  <dc:title/>
</cp:coreProperties>
</file>