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  <w:lang w:val="en-US" w:eastAsia="en-US"/>
        </w:rPr>
        <w:drawing>
          <wp:inline distT="0" distB="0" distL="0" distR="0">
            <wp:extent cx="2464435" cy="692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/>
      </w:pPr>
      <w:r>
        <w:rPr>
          <w:b/>
          <w:spacing w:val="-3"/>
        </w:rPr>
        <w:t>22. januar 202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asan, bløde kap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Prostasa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 xml:space="preserve">KVALITATIV OG KVANTITATIV SAMMENSÆTNIN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En kapse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 xml:space="preserve">320 mg ekstrakt (som flydende ekstrakt) af </w:t>
      </w:r>
      <w:r>
        <w:rPr>
          <w:i/>
          <w:spacing w:val="-3"/>
        </w:rPr>
        <w:t>Serenoa repens</w:t>
      </w:r>
      <w:r>
        <w:rPr>
          <w:spacing w:val="-3"/>
        </w:rPr>
        <w:t xml:space="preserve"> (Bartram) Small. (</w:t>
      </w:r>
      <w:r>
        <w:rPr>
          <w:i/>
          <w:spacing w:val="-3"/>
        </w:rPr>
        <w:t>Sabal serrulata</w:t>
      </w:r>
      <w:r>
        <w:rPr>
          <w:spacing w:val="-3"/>
        </w:rPr>
        <w:t xml:space="preserve"> (Michaux) Nichols) svarende til 2,88 - 3,84 g savpalmefru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Ekstraktionsmiddel: Ethanol 96% v/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Hjælpestof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1 kapsel indeholder 4,3 mg sorbit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Bløde kaps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Udseende: Ovale, mørkebrune, bløde kapsler med gulbrun, klar oli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Naturlægemiddel til lindring af vandladningsbesvær på grund af lettere benign prostatahyperplasi, når læge har udelukket anden årsag til sygdomm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  <w:u w:val="single"/>
        </w:rPr>
      </w:pPr>
      <w:r>
        <w:rPr>
          <w:spacing w:val="-3"/>
          <w:u w:val="single"/>
        </w:rPr>
        <w:t>Voks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1 kapsel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Behandlingseffekten kan først vurderes efter 3 måneder. Hvis der er opnået symptomlindring, kan behandlingen fortsætt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Bør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Der er ingen relevante indikationer for brug af Prostasan til bø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Overfølsomhed over for savpalmefrugt eller over for et eller flere af hjælpestoff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>Patienten bør informeres om at kontakte læge, hvis symptomerne forværres eller fortsætter uændret efter behandling i 3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/>
        <w:t>Kapslerne indeholder sorbitol og bør ikke anvendes til patienter med arvelig fructoseintoleran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en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/>
        <w:t>Ingen kendte, men effekten af samtidig indtagelse af andre lægemidler inklusive medicin købt i udlandet, andre naturlægemidler eller føde kendes ikk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 xml:space="preserve">Prostasan </w:t>
      </w:r>
      <w:r>
        <w:rPr/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</w:r>
    </w:p>
    <w:tbl>
      <w:tblPr>
        <w:tblW w:w="86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/>
              <w:t>Sjælden - meget sjælden (&lt;1/1.000 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Milde gastrointestinale gener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Hud og subkutant væv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/>
              <w:t>Sjælden - meget sjælden (&lt;1/1.000 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  <w:t>Pruritus. Hudirritation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851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i/>
          <w:i/>
          <w:spacing w:val="-3"/>
        </w:rPr>
      </w:pPr>
      <w:r>
        <w:rPr>
          <w:spacing w:val="-3"/>
        </w:rPr>
        <w:tab/>
        <w:t>Der er ikke indberett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 xml:space="preserve">G04C X02 – Midler ved benign prostatahypertrofi, </w:t>
      </w:r>
      <w:r>
        <w:rPr>
          <w:szCs w:val="24"/>
        </w:rPr>
        <w:t>Savpalmefrugt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autoSpaceDE w:val="false"/>
        <w:ind w:left="855" w:hanging="0"/>
        <w:rPr>
          <w:rFonts w:ascii="Arial" w:hAnsi="Arial" w:cs="Arial"/>
          <w:color w:val="0000FF"/>
          <w:sz w:val="20"/>
          <w:lang w:val="sv-SE"/>
        </w:rPr>
      </w:pPr>
      <w:r>
        <w:rPr/>
        <w:t>Det lipofile ekstrakt udvindes af frugterne fra savpalme og indeholder fed olie med fytosteroler.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/>
          <w:lang w:val="sv-SE"/>
        </w:rPr>
        <w:t xml:space="preserve">Virkningsmekanismen for savpalmeesktrakt er ikke helt klarlagt, men synes at have antiandrogen virkning. I </w:t>
      </w:r>
      <w:r>
        <w:rPr>
          <w:rFonts w:cs="Arial"/>
          <w:i/>
          <w:iCs/>
          <w:lang w:val="sv-SE"/>
        </w:rPr>
        <w:t>in vitro</w:t>
      </w:r>
      <w:r>
        <w:rPr>
          <w:rFonts w:cs="Arial"/>
          <w:lang w:val="sv-SE"/>
        </w:rPr>
        <w:t>-forsøg med savpalmeekstrakt er der set en koncentrationsafhængig hæmning af enzymet 5-alfa-reduktase, som har betydning for den androgene metabolisme i prostat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color w:val="0000FF"/>
          <w:spacing w:val="-3"/>
          <w:sz w:val="20"/>
          <w:lang w:val="sv-SE"/>
        </w:rPr>
      </w:pPr>
      <w:r>
        <w:rPr>
          <w:rFonts w:cs="Arial" w:ascii="Arial" w:hAnsi="Arial"/>
          <w:color w:val="0000FF"/>
          <w:spacing w:val="-3"/>
          <w:sz w:val="20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data tilgængeli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ab/>
        <w:t>Gelati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Sorbitolopløsning 70 %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Jernoxider, rød, gul, sort (E 172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5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Kapselbeholder (brunt glas) med aluminiumsforsegling og låg af polyeth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Pakningsstørrelser: 30 og 90 st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>6.6</w:t>
      </w:r>
      <w:r>
        <w:rPr>
          <w:spacing w:val="-3"/>
        </w:rPr>
        <w:tab/>
      </w: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A.Vogel Danmark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åndværkervej 17 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8643 An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6158197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6. november 1997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spacing w:val="-3"/>
        </w:rPr>
        <w:tab/>
        <w:t>22. januar 202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4:00Z</dcterms:created>
  <dc:creator>Betty Winther Andersen</dc:creator>
  <dc:description>Dato nederst rettet og mellemrum slettet efter "A." i pkt. 7 - Betty Winther Andersen : 17-02-2020 14:48
2020012779
Ændring af MAH navn fra Bioforce Danmark A/S</dc:description>
  <cp:keywords/>
  <dc:language>en-US</dc:language>
  <cp:lastModifiedBy>testkonto01</cp:lastModifiedBy>
  <cp:lastPrinted>2012-08-22T10:53:00Z</cp:lastPrinted>
  <dcterms:modified xsi:type="dcterms:W3CDTF">2020-02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