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0195" cy="5435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24. september 2015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upret, overtrukne tabletter (Orifa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Sinupret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1 tablet indeholder: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6 mg </w:t>
      </w:r>
      <w:r>
        <w:rPr>
          <w:i/>
          <w:szCs w:val="24"/>
        </w:rPr>
        <w:t>Gentiana lutea</w:t>
      </w:r>
      <w:r>
        <w:rPr>
          <w:szCs w:val="24"/>
        </w:rPr>
        <w:t xml:space="preserve"> L., radix (ensianrod, pulveriseret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18 mg </w:t>
      </w:r>
      <w:r>
        <w:rPr>
          <w:i/>
          <w:szCs w:val="24"/>
        </w:rPr>
        <w:t>Primula veris</w:t>
      </w:r>
      <w:r>
        <w:rPr>
          <w:szCs w:val="24"/>
        </w:rPr>
        <w:t xml:space="preserve"> L. (syn. </w:t>
      </w:r>
      <w:r>
        <w:rPr>
          <w:i/>
          <w:szCs w:val="24"/>
        </w:rPr>
        <w:t>P.</w:t>
      </w:r>
      <w:r>
        <w:rPr>
          <w:szCs w:val="24"/>
        </w:rPr>
        <w:t xml:space="preserve"> </w:t>
      </w:r>
      <w:r>
        <w:rPr>
          <w:i/>
          <w:szCs w:val="24"/>
        </w:rPr>
        <w:t>officinalis</w:t>
      </w:r>
      <w:r>
        <w:rPr>
          <w:szCs w:val="24"/>
        </w:rPr>
        <w:t xml:space="preserve"> (L.) Hill eller </w:t>
      </w:r>
      <w:r>
        <w:rPr>
          <w:i/>
          <w:szCs w:val="24"/>
        </w:rPr>
        <w:t>P.</w:t>
      </w:r>
      <w:r>
        <w:rPr>
          <w:szCs w:val="24"/>
        </w:rPr>
        <w:t xml:space="preserve"> </w:t>
      </w:r>
      <w:r>
        <w:rPr>
          <w:i/>
          <w:szCs w:val="24"/>
        </w:rPr>
        <w:t>elatior</w:t>
      </w:r>
      <w:r>
        <w:rPr>
          <w:szCs w:val="24"/>
        </w:rPr>
        <w:t xml:space="preserve"> (L.) Hill, flos (kodriver, hulkravet eller fladkravet, blomst, pulveriseret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18 mg., </w:t>
      </w:r>
      <w:r>
        <w:rPr>
          <w:i/>
          <w:szCs w:val="24"/>
        </w:rPr>
        <w:t>Rumex patientia</w:t>
      </w:r>
      <w:r>
        <w:rPr>
          <w:szCs w:val="24"/>
        </w:rPr>
        <w:t xml:space="preserve"> L. , herba (skræppe, urt, pulveriseret)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18 mg </w:t>
      </w:r>
      <w:r>
        <w:rPr>
          <w:i/>
          <w:szCs w:val="24"/>
        </w:rPr>
        <w:t>Sambucus nigra</w:t>
      </w:r>
      <w:r>
        <w:rPr>
          <w:szCs w:val="24"/>
        </w:rPr>
        <w:t xml:space="preserve"> L., flos (hyldeblomst, pulveriseret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18 mg </w:t>
      </w:r>
      <w:r>
        <w:rPr>
          <w:i/>
          <w:szCs w:val="24"/>
        </w:rPr>
        <w:t>Verbena officinalis</w:t>
      </w:r>
      <w:r>
        <w:rPr>
          <w:szCs w:val="24"/>
        </w:rPr>
        <w:t xml:space="preserve"> L., herba (lægejernurt, urt, pulveriseret)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Indeholder flydende glucose (ca. 1 mg), lactosemonohydrat (svarende til ca. 23 mg lactoseanhydrat), sorbitol (ca. 0,2 mg) og saccharose (ca. 62 mg)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Alle hjælpestoffer, se pkt. 6.1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Overtrukne tabletter (Orifarm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  <w:u w:val="single"/>
        </w:rPr>
      </w:pPr>
      <w:r>
        <w:rPr>
          <w:b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Naturlægemiddel til lindring af symptomer i næse og bihuler ved forkølels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Voksne og børn fra 12 år: </w:t>
        <w:tab/>
        <w:t xml:space="preserve">2 tabletter 3 gange daglig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Børn fra 6 til 11 år: </w:t>
        <w:tab/>
        <w:t xml:space="preserve">1 tablet 3 gange daglig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Tabletterne skal synkes hele med væske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rfaring med behandling af børn under 6 år er utilstrækkeli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 indlægssedlen er det oplyst, at Sinupret ikke bør anvendes til børn under 6 år uden lægens anvisning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Cs w:val="24"/>
        </w:rPr>
        <w:t>På grund af indhold af kodriverblomst må Sinupret ikke anvendes til patienter med astma eller til børn, der har eller har haft akut obstruktiv laryngitis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Overfølsomhed over for ensianrod, kodriver, skræppe, hyldeblomst eller jernurt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 xml:space="preserve">Bør ikke anvendes ved mavesår og gastrit. 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vis forkølelsessymptomerne varer længere end 7-14 dage eller recidiverer hyppigt, bør årsagen til symptomerne undersøges nærmer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Hvis der opstår dyspnø, feber, eller purulent opspyt, bør lægen kontakte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5" w:hanging="0"/>
        <w:rPr/>
      </w:pPr>
      <w:r>
        <w:rPr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deholder flydende glucose, lactose, saccharose og sorbitol og bør derfor ikke anvendes til patienter med arvelig fructoseintolerans, arvelig galactoseintolerans, en særlig form for arvelig lactasemangel (Lapp Lactase deficiency), glucose/galactosemalabsorption eller sucrase-isomaltasemangel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gen kendt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Effekten af samtidig indtagelse af andre lægemidler, inklusive medicin indført fra udlandet, naturlægemidler eller føde, kendes ikk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spacing w:val="-3"/>
          <w:u w:val="single"/>
        </w:rPr>
      </w:pPr>
      <w:r>
        <w:rPr>
          <w:spacing w:val="-3"/>
          <w:u w:val="single"/>
        </w:rPr>
        <w:t>Gravidit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spacing w:val="-3"/>
        </w:rPr>
        <w:t xml:space="preserve">Kan anvendes. Klinisk erfaring indicerer ingen skadelig indvirkning på svangerskabet eller på fostrets/det nyfødte barns sundhedstilstan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  <w:tab/>
        <w:t>Bør ikke anvendes i ammeperioden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Sinupret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Bivirkninger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kke almindelig (&gt;1/1.000; &lt; 1/1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Mavegener, kvalme, diarré og mavekrampe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Immunsystemet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</w:rPr>
            </w:pPr>
            <w:r>
              <w:rPr/>
              <w:t>Sjælden (≥1/10.000; &lt; 1/1.000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Overfølsomhedsreaktioner (exanthem, erythem, pruritus, angioødem, ødem i ansigt og dyspnø).</w:t>
            </w:r>
          </w:p>
        </w:tc>
      </w:tr>
    </w:tbl>
    <w:p>
      <w:pPr>
        <w:pStyle w:val="Normal"/>
        <w:tabs>
          <w:tab w:val="left" w:pos="1304" w:leader="none"/>
          <w:tab w:val="center" w:pos="4819" w:leader="none"/>
          <w:tab w:val="right" w:pos="9638" w:leader="none"/>
        </w:tabs>
        <w:spacing w:lineRule="atLeast" w:line="240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851" w:hanging="0"/>
        <w:rPr/>
      </w:pPr>
      <w:r>
        <w:rPr>
          <w:szCs w:val="24"/>
          <w:u w:val="single"/>
        </w:rPr>
        <w:t>Indberetning af mistænkt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mistænkte bivirkninger vigtig. Det muliggør løbende overvågning af benefit/risk-forholdet for lægemidlet. Læger og sundhedspersonale anmodes om at indberette alle mistænkt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undheds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u w:val="single"/>
            <w:lang w:val="en-US"/>
          </w:rPr>
          <w:t>www.meldenbivirkning.dk</w:t>
        </w:r>
      </w:hyperlink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4">
        <w:r>
          <w:rPr>
            <w:rStyle w:val="InternetLink"/>
            <w:color w:val="0000FF"/>
            <w:u w:val="single"/>
            <w:lang w:val="en-US"/>
          </w:rPr>
          <w:t>sst@sst.dk</w:t>
        </w:r>
      </w:hyperlink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verdosering af kodriverblomst kan medføre gastrointestinale gener, opkastning og diarré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  <w:tab/>
        <w:t>Overdosering af ensianrod kan medføre tachycardi og hovedpin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ehandling af overdosering: Symptomatisk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Cs w:val="24"/>
        </w:rPr>
      </w:pPr>
      <w:r>
        <w:rPr>
          <w:b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ATC-kode: R 05 X. Andre midler mod forkølelse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 dyrestudier er set en sekretionsfremmende påvirkning muligvis via en reflektorisk reaktion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Cs w:val="24"/>
        </w:rPr>
      </w:pPr>
      <w:r>
        <w:rPr>
          <w:b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Der foreligger ingen farmakokinetiske studi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toksiske effekter er set i prækliniske studi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Studier viste ingen reproduktionstoksiske eller genotoksiske effekte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alciumcarbon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Ricinusolie, rens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ilica, kolloid vandfri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utyleret methacrylatcopolym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Gelatin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Glucose, flyden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digotin (E132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Aluminiumhydroxi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Titandioxid (E171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Lactosemonohydr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gnesiumoxid, l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ajs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Montanglycolvok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Kartoffelstiv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hellac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orbitol (E420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tearinsyr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Saccharo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Talc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Dextri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Riboflavin E10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Chlorofyl-kobber-kompleks E141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3 å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Særlige opbevaringsforhold</w:t>
      </w:r>
    </w:p>
    <w:p>
      <w:pPr>
        <w:pStyle w:val="Normal"/>
        <w:ind w:left="855" w:hanging="0"/>
        <w:rPr/>
      </w:pPr>
      <w:r>
        <w:rPr>
          <w:sz w:val="23"/>
          <w:szCs w:val="23"/>
        </w:rPr>
        <w:t xml:space="preserve">Må ikke opbevares over 30 </w:t>
      </w:r>
      <w:r>
        <w:rPr>
          <w:sz w:val="23"/>
          <w:szCs w:val="23"/>
          <w:vertAlign w:val="superscript"/>
        </w:rPr>
        <w:t>o</w:t>
      </w:r>
      <w:r>
        <w:rPr>
          <w:sz w:val="23"/>
          <w:szCs w:val="23"/>
        </w:rPr>
        <w:t xml:space="preserve">C. </w:t>
      </w:r>
    </w:p>
    <w:p>
      <w:pPr>
        <w:pStyle w:val="Normal"/>
        <w:tabs>
          <w:tab w:val="clear" w:pos="1304"/>
          <w:tab w:val="left" w:pos="851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Cs w:val="24"/>
        </w:rPr>
      </w:pPr>
      <w:r>
        <w:rPr>
          <w:b/>
          <w:szCs w:val="24"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Blist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Cs w:val="24"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Ingen særlige forholdsregler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firstLine="851"/>
        <w:jc w:val="both"/>
        <w:rPr>
          <w:spacing w:val="-3"/>
          <w:szCs w:val="24"/>
        </w:rPr>
      </w:pPr>
      <w:r>
        <w:rPr>
          <w:spacing w:val="-3"/>
          <w:szCs w:val="24"/>
        </w:rPr>
        <w:t>Orifarm A/S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firstLine="851"/>
        <w:jc w:val="both"/>
        <w:rPr>
          <w:spacing w:val="-3"/>
          <w:szCs w:val="24"/>
        </w:rPr>
      </w:pPr>
      <w:r>
        <w:rPr>
          <w:spacing w:val="-3"/>
          <w:szCs w:val="24"/>
        </w:rPr>
        <w:t>Energivej 15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firstLine="851"/>
        <w:jc w:val="both"/>
        <w:rPr>
          <w:spacing w:val="-3"/>
          <w:szCs w:val="24"/>
        </w:rPr>
      </w:pPr>
      <w:r>
        <w:rPr>
          <w:spacing w:val="-3"/>
          <w:szCs w:val="24"/>
        </w:rPr>
        <w:t>5260 Odense S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ind w:firstLine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ab/>
        <w:t>5362814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Cs w:val="24"/>
        </w:rPr>
      </w:pPr>
      <w:r>
        <w:rPr>
          <w:szCs w:val="24"/>
        </w:rPr>
        <w:t>18. juni 2015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Cs w:val="24"/>
        </w:rPr>
        <w:tab/>
        <w:t>24. september 2015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Korrektur">
    <w:name w:val="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sst@sst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49:00Z</dcterms:created>
  <dc:creator>Mette Andersen</dc:creator>
  <dc:description>2014020417 - Nyt SPC-PI (24.09.2015 aluminiumhydroxid tilføjet 6.1)</dc:description>
  <cp:keywords/>
  <dc:language>en-US</dc:language>
  <cp:lastModifiedBy>METTE ANDERSEN - 9216</cp:lastModifiedBy>
  <cp:lastPrinted>2015-06-09T13:49:00Z</cp:lastPrinted>
  <dcterms:modified xsi:type="dcterms:W3CDTF">2015-09-24T11:51:00Z</dcterms:modified>
  <cp:revision>5</cp:revision>
  <dc:subject/>
  <dc:title/>
</cp:coreProperties>
</file>