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4"/>
        </w:rPr>
      </w:pPr>
      <w:bookmarkStart w:id="0" w:name="_Hlk71203934"/>
      <w:bookmarkEnd w:id="0"/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right"/>
        <w:rPr>
          <w:b/>
          <w:b/>
          <w:spacing w:val="-3"/>
        </w:rPr>
      </w:pPr>
      <w:bookmarkStart w:id="1" w:name="_Hlk71203934"/>
      <w:bookmarkEnd w:id="1"/>
      <w:r>
        <w:rPr>
          <w:b/>
          <w:spacing w:val="-3"/>
        </w:rPr>
        <w:t>24. juni 2022</w:t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rPr/>
      </w:pPr>
      <w:r>
        <w:rPr/>
        <w:t>VitaCare Femicare, hårde kapsl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VitaCare Femicar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</w:r>
      <w:bookmarkStart w:id="2" w:name="OLE_LINK2"/>
      <w:r>
        <w:rPr>
          <w:spacing w:val="-3"/>
        </w:rPr>
        <w:t>1 kapsel indeholder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  <w:t xml:space="preserve">405 mg saft (som tørret juice) fra </w:t>
      </w:r>
      <w:r>
        <w:rPr>
          <w:i/>
          <w:spacing w:val="-3"/>
        </w:rPr>
        <w:t>Vaccinium macrocarpos</w:t>
      </w:r>
      <w:r>
        <w:rPr>
          <w:spacing w:val="-3"/>
        </w:rPr>
        <w:t xml:space="preserve"> Aiton, syn. </w:t>
      </w:r>
      <w:r>
        <w:rPr>
          <w:i/>
          <w:spacing w:val="-3"/>
        </w:rPr>
        <w:t>Oxycoccus macrocarpos</w:t>
      </w:r>
      <w:r>
        <w:rPr>
          <w:spacing w:val="-3"/>
        </w:rPr>
        <w:t xml:space="preserve"> (Aiton) pers., fructus (svarende til 405 mg saft af storfrugtet tranebær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  <w:bookmarkEnd w:id="2"/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  <w:tab/>
        <w:t>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Hårde kapsl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Transperante gelatinekapsler med indhold af pink granula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</w:rPr>
      </w:pPr>
      <w:r>
        <w:rPr>
          <w:b/>
          <w:spacing w:val="-3"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Naturlægemiddel til forebyggelse og behandling af lettere, recidiverende urinvejsinfektion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u w:val="single"/>
        </w:rPr>
        <w:t>Voksne</w:t>
      </w:r>
      <w:r>
        <w:rPr/>
        <w:br/>
        <w:t>2 kapsler 3 gange dagli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br/>
      </w:r>
      <w:r>
        <w:rPr>
          <w:u w:val="single"/>
        </w:rPr>
        <w:t>Børn</w:t>
        <w:br/>
      </w:r>
      <w:r>
        <w:rPr/>
        <w:t>Erfaring med behandling af børn er utilstrækkelig. I indlægssedlen er det anført, at VitaCare Femicare ikke bør anvendes til børn under 2 år uden lægens anvisnin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Kapslerne kan synkes hele, eller kapslernes indhold kan tømmes og røres op i et glas vand e.l. og drikkes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Overfølsomhed over for tranebær eller over for et eller flere af hjælpestofferne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Patienterne bør informeres om at kontakte læge, hvis generne bliver værre eller fortsætter i mere end 1 måned.</w:t>
      </w:r>
      <w:r>
        <w:rPr>
          <w:i/>
        </w:rPr>
        <w:b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i/>
          <w:i/>
        </w:rPr>
      </w:pPr>
      <w:r>
        <w:rPr/>
        <w:t>Tranebærkoncentrat har et højt indhold af oxalat, og der er muligvis øget risiko for stendannelse i urinvejene hos patienter med stenanamnese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Det vides ikke, om nedsat lever- eller nyrefunktion eller andre særlige sygdomme indebærer, at forsigtighed bør udvises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u w:val="single"/>
        </w:rPr>
      </w:pPr>
      <w:r>
        <w:rPr>
          <w:u w:val="single"/>
        </w:rPr>
        <w:t>Antikoagulanti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Øget effekt af warfarin ved samtidig fast indtagelse af tranebær gennem længere tid. Den øgede effekt kan være alvorlig. Kombinationen bør undgås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teraktionen formodes at skyldes, at tranebær hæmmer CYP2C9, som metaboliserer warfarin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teraktioner gældende for warfarin formodes også at gælde for phenprocoumon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br/>
        <w:t>Effekten af samtidig indtagelse af andre lægemidler inklusive medicin købt i udlandet, andre naturlægemidler eller føde kendes ikke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u w:val="single"/>
        </w:rPr>
      </w:pPr>
      <w:r>
        <w:rPr>
          <w:u w:val="single"/>
        </w:rPr>
        <w:t>Graviditet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Kan anvendes.</w:t>
        <w:br/>
        <w:br/>
      </w:r>
      <w:r>
        <w:rPr>
          <w:u w:val="single"/>
        </w:rPr>
        <w:t>Am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Kan anvendes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VitaCare Femicare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Bivirkning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Der kendes ikke til bivirkninger inden for den godkendte anvendelse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bookmarkStart w:id="3" w:name="_Hlk81310344"/>
      <w:bookmarkEnd w:id="3"/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  <w:bookmarkStart w:id="4" w:name="_Hlk101279336"/>
      <w:bookmarkStart w:id="5" w:name="_Hlk101279336"/>
      <w:bookmarkEnd w:id="5"/>
    </w:p>
    <w:p>
      <w:pPr>
        <w:pStyle w:val="Normal"/>
        <w:ind w:left="851" w:hanging="0"/>
        <w:rPr>
          <w:szCs w:val="24"/>
        </w:rPr>
      </w:pPr>
      <w:bookmarkStart w:id="6" w:name="_Hlk79581812"/>
      <w:bookmarkEnd w:id="6"/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Websted: www.meldenbivirkning.dk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7" w:name="_Hlk81310344"/>
      <w:bookmarkStart w:id="8" w:name="_Hlk101279336"/>
      <w:bookmarkStart w:id="9" w:name="_Hlk79581812"/>
      <w:bookmarkStart w:id="10" w:name="_Hlk81310344"/>
      <w:bookmarkStart w:id="11" w:name="_Hlk101279336"/>
      <w:bookmarkStart w:id="12" w:name="_Hlk79581812"/>
      <w:bookmarkEnd w:id="10"/>
      <w:bookmarkEnd w:id="11"/>
      <w:bookmarkEnd w:id="12"/>
    </w:p>
    <w:p>
      <w:pPr>
        <w:pStyle w:val="Normal"/>
        <w:numPr>
          <w:ilvl w:val="1"/>
          <w:numId w:val="3"/>
        </w:numPr>
        <w:tabs>
          <w:tab w:val="clear" w:pos="1304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Der er ikke rapporteret tilfælde af overdosering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HF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TC-kode: J 01 X. Antibakterielle midl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Virkningsmekanismen er ukendt, men tranebær er vist at indeholde mindst 2 forskellige stoffer, der indvirker på colibakteriernes fimbriae, således at disse forhindres i at klæbe til urotelcell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Oplysninger savn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In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Magnesiumhydrox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Tricalciumphosph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</w:r>
      <w:r>
        <w:rPr>
          <w:spacing w:val="-3"/>
          <w:lang w:val="en-GB"/>
        </w:rPr>
        <w:t>Magnesiumstea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lang w:val="en-GB"/>
        </w:rPr>
      </w:pPr>
      <w:r>
        <w:rPr>
          <w:spacing w:val="-3"/>
          <w:lang w:val="en-GB"/>
        </w:rPr>
        <w:tab/>
        <w:t>Bomuldsfrøolie, hydrogener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lang w:val="en-GB"/>
        </w:rPr>
      </w:pPr>
      <w:r>
        <w:rPr>
          <w:spacing w:val="-3"/>
          <w:lang w:val="en-GB"/>
        </w:rPr>
        <w:tab/>
        <w:t>Gelatin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2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In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b/>
          <w:spacing w:val="-3"/>
        </w:rPr>
        <w:t>6.5</w:t>
        <w:tab/>
        <w:t>Emballagetyper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  <w:t>Dåse af HDPE, med forsegling (DUMA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Pakningsstørrelser: 100 stk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851" w:hanging="851"/>
        <w:rPr/>
      </w:pPr>
      <w:r>
        <w:rPr>
          <w:b/>
          <w:spacing w:val="-3"/>
        </w:rPr>
        <w:t>6.6</w:t>
      </w:r>
      <w:r>
        <w:rPr>
          <w:spacing w:val="-3"/>
        </w:rPr>
        <w:tab/>
      </w:r>
      <w:r>
        <w:rPr>
          <w:b/>
          <w:lang w:val="en-US" w:eastAsia="en-US"/>
        </w:rPr>
        <w:t>Regler for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7. 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</w:r>
      <w:r>
        <w:rPr>
          <w:spacing w:val="-3"/>
          <w:lang w:val="en-GB"/>
        </w:rPr>
        <w:t>Jemo-pharm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lang w:val="en-GB"/>
        </w:rPr>
      </w:pPr>
      <w:r>
        <w:rPr>
          <w:spacing w:val="-3"/>
          <w:lang w:val="en-GB"/>
        </w:rPr>
        <w:tab/>
        <w:t>Hasselvej 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  <w:lang w:val="en-GB"/>
        </w:rPr>
        <w:tab/>
      </w:r>
      <w:r>
        <w:rPr>
          <w:spacing w:val="-3"/>
        </w:rPr>
        <w:t>4780 Steg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  <w:tab/>
        <w:t>6157296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9.</w:t>
        <w:tab/>
        <w:t xml:space="preserve">DATO FOR FØRSTE MARKEDSFØRINGSTILLADELS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/>
        <w:tab/>
      </w:r>
      <w:r>
        <w:rPr>
          <w:spacing w:val="-3"/>
        </w:rPr>
        <w:t>14. november 1996</w:t>
      </w:r>
      <w:r>
        <w:rPr>
          <w:spacing w:val="-3"/>
          <w:u w:val="single"/>
        </w:rPr>
        <w:t xml:space="preserve">      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</w:rPr>
      </w:pPr>
      <w:r>
        <w:rPr>
          <w:b/>
          <w:spacing w:val="-3"/>
        </w:rPr>
        <w:t xml:space="preserve">DATO FOR ÆNDRING AF TEKSTEN 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/>
      </w:pPr>
      <w:r>
        <w:rPr/>
        <w:t>24. juni 20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855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center" w:pos="4536" w:leader="none"/>
      </w:tabs>
      <w:jc w:val="center"/>
      <w:outlineLvl w:val="0"/>
    </w:pPr>
    <w:rPr>
      <w:b/>
      <w:spacing w:val="-3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1:00Z</dcterms:created>
  <dc:creator>Hanne Thy Iversen</dc:creator>
  <dc:description>2022113488, ændring af præparatnavn fra VitaCare Vitabutin til VitaCare Femicare</dc:description>
  <cp:keywords/>
  <dc:language>en-US</dc:language>
  <cp:lastModifiedBy>Hanne Thy Iversen</cp:lastModifiedBy>
  <cp:lastPrinted>2014-02-17T11:30:00Z</cp:lastPrinted>
  <dcterms:modified xsi:type="dcterms:W3CDTF">2022-06-24T12:37:00Z</dcterms:modified>
  <cp:revision>6</cp:revision>
  <dc:subject/>
  <dc:title/>
</cp:coreProperties>
</file>