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right" w:pos="9356" w:leader="none"/>
        </w:tabs>
        <w:spacing w:lineRule="atLeast" w:line="240"/>
        <w:jc w:val="left"/>
        <w:rPr>
          <w:szCs w:val="24"/>
          <w:lang w:eastAsia="en-US"/>
        </w:rPr>
      </w:pPr>
      <w:r>
        <w:rPr>
          <w:szCs w:val="24"/>
          <w:lang w:eastAsia="en-US"/>
        </w:rPr>
        <w:tab/>
        <w:t>31. august 2023</w:t>
      </w:r>
    </w:p>
    <w:p>
      <w:pPr>
        <w:pStyle w:val="Heading"/>
        <w:tabs>
          <w:tab w:val="clear" w:pos="1304"/>
          <w:tab w:val="right" w:pos="9356" w:leader="none"/>
        </w:tabs>
        <w:spacing w:lineRule="atLeast" w:line="240"/>
        <w:jc w:val="left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405" w:leader="none"/>
          <w:tab w:val="center" w:pos="4819" w:leader="none"/>
        </w:tabs>
        <w:spacing w:lineRule="atLeast" w:line="240"/>
        <w:rPr/>
      </w:pPr>
      <w:r>
        <w:rPr>
          <w:b/>
          <w:sz w:val="24"/>
          <w:szCs w:val="24"/>
        </w:rPr>
        <w:tab/>
        <w:tab/>
        <w:t>f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vag plus, hårde vaginalkapsle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Vivag plus 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 vaginalkapsel indehold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evende mælkesyrebakterier: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Lactobacillus gasseri: </w:t>
      </w:r>
      <w:r>
        <w:rPr>
          <w:sz w:val="24"/>
          <w:szCs w:val="24"/>
        </w:rPr>
        <w:t>Mindst 10</w:t>
      </w: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levende mælkesyrebakterie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i/>
          <w:sz w:val="24"/>
          <w:szCs w:val="24"/>
        </w:rPr>
        <w:tab/>
        <w:t xml:space="preserve">Lactobacillus rhamnosus: </w:t>
      </w:r>
      <w:r>
        <w:rPr>
          <w:sz w:val="24"/>
          <w:szCs w:val="24"/>
        </w:rPr>
        <w:t>Mindst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levende mælkesyrebakterie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årde vaginalkapsler (uden applikator)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Hårde, hvide gelatinekapsler med hvidt pulve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Naturlægemiddel til forebyggelse og behandling af kløe, svie, tørhedsfornemmelse, lugt og/eller let øget udflåd på grund af ubalance i den normale bakterieflora i vagina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u w:val="single"/>
        </w:rPr>
        <w:t>Doser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erapeutisk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1 vaginalkapsel hver aften inden sengetid i 6-8 dage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Profylaktisk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Umiddelbart efter menstruation: </w:t>
      </w:r>
      <w:r>
        <w:rPr>
          <w:sz w:val="24"/>
          <w:szCs w:val="24"/>
        </w:rPr>
        <w:t>1 vaginalkapsel hver aften inden sengetid i 4-6 dage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Efter antibiotikabehandling: </w:t>
      </w:r>
      <w:r>
        <w:rPr>
          <w:sz w:val="24"/>
          <w:szCs w:val="24"/>
        </w:rPr>
        <w:t>1 vaginalkapsel hver aften inden sengetid i 6-8 dage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i/>
          <w:sz w:val="24"/>
          <w:szCs w:val="24"/>
        </w:rPr>
        <w:tab/>
        <w:t>Pædiatrisk populatio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ør ikke anvendes til børn under 12 å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Kapslen føres med en finger så langt ind i vagina som muligt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Vask hænderne omhyggeligt, inden vaginalkapsler indføres i vagina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Overfølsomhed over for de aktive stoffer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Patienten bør informeres om at kontakte læge, hvis symptomerne ikke forsvinder inden for 1 uge eller hvis symptomerne forværres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 xml:space="preserve">Effekten af samtidig anvendelse af andre vaginale lægemidler kendes ikke. 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b/>
          <w:sz w:val="24"/>
          <w:szCs w:val="24"/>
        </w:rPr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5" w:hanging="0"/>
        <w:rPr>
          <w:sz w:val="24"/>
          <w:szCs w:val="24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</w:rPr>
        <w:tab/>
        <w:t>Kan anvendes.</w:t>
        <w:br/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/>
      </w:pPr>
      <w:r>
        <w:rPr>
          <w:b/>
          <w:sz w:val="24"/>
          <w:szCs w:val="24"/>
        </w:rPr>
        <w:t>Virkninger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er kendes ikke til bivirkninger inden for den godkendte anvendelse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spacing w:lineRule="atLeast" w:line="240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0"/>
        <w:rPr/>
      </w:pPr>
      <w:r>
        <w:rPr>
          <w:sz w:val="24"/>
          <w:szCs w:val="24"/>
        </w:rPr>
        <w:t xml:space="preserve">Farmakoterapeutisk klassifikation: Antiinfektiva og antiseptika til gynækologisk brug. 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0"/>
        <w:rPr/>
      </w:pPr>
      <w:r>
        <w:rPr>
          <w:sz w:val="24"/>
          <w:szCs w:val="24"/>
        </w:rPr>
        <w:t>ATC-kode: G 01 AX 14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Beskytter og genopretter vaginas naturlige bakterieflora. De anvendte bakteriestammer er naturligt forekommende i vagina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Virkningen af </w:t>
      </w:r>
      <w:r>
        <w:rPr>
          <w:i/>
          <w:sz w:val="24"/>
          <w:szCs w:val="24"/>
        </w:rPr>
        <w:t>Lactobacillus gasseri og Lactobacillus rhamnosus</w:t>
      </w:r>
      <w:r>
        <w:rPr>
          <w:sz w:val="24"/>
          <w:szCs w:val="24"/>
        </w:rPr>
        <w:t xml:space="preserve"> i vagina er ukendt, men blandt andet mælkesyre dannet ved bakteriens nedbrydning af glycogen kan have betydning ved at sænke pH-værdien i vagina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Adhæsion af mælkesyrebakterierne til mucosa i vagina i konkurrence med adhæsion af patogene bakterier synes ligeledes at bidrage til opretholdelse af den naturlige balance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roduktionen fra </w:t>
      </w:r>
      <w:r>
        <w:rPr>
          <w:i/>
          <w:sz w:val="24"/>
          <w:szCs w:val="24"/>
        </w:rPr>
        <w:t>Lactobacillus gasseri</w:t>
      </w:r>
      <w:r>
        <w:rPr>
          <w:sz w:val="24"/>
          <w:szCs w:val="24"/>
        </w:rPr>
        <w:t xml:space="preserve"> synes ligeledes at have betydning for effekten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Vivag plus virker lokalt i vagina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tLeast" w:line="240"/>
        <w:rPr/>
      </w:pPr>
      <w:r>
        <w:rPr>
          <w:b/>
          <w:sz w:val="24"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actitolmonohydrat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Majsstivelse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Gelatine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Xanthangummi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Glucose, vandfri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Magnesiumstearat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Titandioxid (E171)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4 månede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Må ikke opbevares ved temperaturer over 25 °C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b/>
          <w:sz w:val="24"/>
          <w:szCs w:val="24"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 xml:space="preserve">Rør af aluminium med låg af polyethylen (tørremiddel i låg). 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/>
      </w:pPr>
      <w:r>
        <w:rPr>
          <w:sz w:val="24"/>
          <w:szCs w:val="24"/>
        </w:rPr>
        <w:tab/>
        <w:t>Pakningsstørrelse: 10 stk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b/>
          <w:sz w:val="24"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Axellus A/S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dustrigrenen 10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635 Ishøj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/>
      </w:pPr>
      <w:r>
        <w:rPr>
          <w:b/>
          <w:sz w:val="24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6103706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9. april 2008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szCs w:val="24"/>
        </w:rPr>
        <w:t>31. august 2023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0:00Z</dcterms:created>
  <dc:creator>Marianne Ott Jensen</dc:creator>
  <dc:description>2023034318
SPC opdat. pkt. 4.2, 4.3, 4.4, 4.8, 6.4</dc:description>
  <cp:keywords/>
  <dc:language>en-US</dc:language>
  <cp:lastModifiedBy>Marianne Ott Jensen</cp:lastModifiedBy>
  <cp:lastPrinted>2015-05-26T10:04:00Z</cp:lastPrinted>
  <dcterms:modified xsi:type="dcterms:W3CDTF">2023-08-29T08:06:00Z</dcterms:modified>
  <cp:revision>4</cp:revision>
  <dc:subject/>
  <dc:title/>
</cp:coreProperties>
</file>