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szCs w:val="24"/>
          <w:lang w:val="en-US" w:eastAsia="en-US"/>
        </w:rPr>
        <w:drawing>
          <wp:inline distT="0" distB="0" distL="0" distR="0">
            <wp:extent cx="242443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7513" w:leader="none"/>
        </w:tabs>
        <w:jc w:val="right"/>
        <w:rPr>
          <w:b/>
          <w:b/>
        </w:rPr>
      </w:pPr>
      <w:r>
        <w:rPr>
          <w:b/>
        </w:rPr>
        <w:tab/>
        <w:t>5. marts 2024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Adequan Vet., injektionsvæske, opløsning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2038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</w:r>
      <w:r>
        <w:rPr/>
        <w:t>Adequan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1 hætteglas á 5 ml indeholder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</w:rPr>
        <w:t>Aktivt stof</w:t>
      </w:r>
      <w:r>
        <w:rPr/>
        <w:t xml:space="preserve">: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ab/>
      </w:r>
      <w:r>
        <w:rPr/>
        <w:t xml:space="preserve">Glucosaminoglycanpolysulfat (PSGAG) 500 mg per 5 ml hætteglas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/>
        <w:tab/>
      </w: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e afsnit 6.1 for en fuldstændig fortegnelse over hjælpestoff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left="851" w:hanging="0"/>
        <w:rPr/>
      </w:pPr>
      <w:r>
        <w:rPr/>
        <w:t>Injektionsvæske, opløsning</w:t>
      </w:r>
    </w:p>
    <w:p>
      <w:pPr>
        <w:pStyle w:val="Normal"/>
        <w:ind w:left="851" w:hanging="0"/>
        <w:rPr/>
      </w:pPr>
      <w:r>
        <w:rPr/>
        <w:t>Klar farveløs til brunlig let gul vandig opløs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Hest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2</w:t>
        <w:tab/>
        <w:t>Terapeutiske indikationer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Hos hest:</w:t>
      </w:r>
    </w:p>
    <w:p>
      <w:pPr>
        <w:pStyle w:val="Normal"/>
        <w:ind w:left="851" w:hanging="0"/>
        <w:rPr/>
      </w:pPr>
      <w:r>
        <w:rPr/>
        <w:t>Behandling af halthed hos hest forårsaget af de generativ aseptiske artri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Bør ikke gives, hvis der i forvejen er en tendens til blødning eller forøget koagulationstid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Må ikke gives det første døgn efter en operatio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Må ikke anvendes til behandling af septisk artrit. I dette tilfælde skal der påbegyndes passende behandling som operation og/eller antimikrobiel terapi.</w:t>
      </w:r>
    </w:p>
    <w:p>
      <w:pPr>
        <w:pStyle w:val="Normal"/>
        <w:ind w:left="851" w:hanging="0"/>
        <w:rPr/>
      </w:pPr>
      <w:r>
        <w:rPr/>
        <w:t>Behandlingen bør ikke indledes i tilfælde af fremskreden nyre- eller leversygdom, eller hvor der er en anamnese med hypersensitivitet over for PSGAG.</w:t>
      </w:r>
    </w:p>
    <w:p>
      <w:pPr>
        <w:pStyle w:val="Normal"/>
        <w:ind w:left="851" w:hanging="0"/>
        <w:rPr/>
      </w:pPr>
      <w:r>
        <w:rPr/>
        <w:t>Der henvises endvidere til afsnit 4.7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u w:val="single"/>
        </w:rPr>
      </w:pPr>
      <w:r>
        <w:rPr>
          <w:b/>
        </w:rPr>
        <w:t>4.4</w:t>
        <w:tab/>
        <w:t xml:space="preserve">Særlige advarsler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  <w:t>Særlige forsigtighedsregler vedrørende brug til dyr</w:t>
      </w: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cs="Arial"/>
          <w:lang w:eastAsia="en-GB"/>
        </w:rPr>
      </w:pPr>
      <w:r>
        <w:rPr>
          <w:rFonts w:cs="Arial"/>
          <w:lang w:eastAsia="en-GB"/>
        </w:rPr>
        <w:t>Dette produkt indeholder ikke antimikrobielle konserveringsmidler. Al opløsning der er tilbage i glasset efter udtagning af den påkrævede dosis skal kassere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Fonts w:cs="Arial"/>
          <w:lang w:eastAsia="en-GB"/>
        </w:rPr>
      </w:pPr>
      <w:r>
        <w:rPr>
          <w:rFonts w:cs="Arial"/>
          <w:lang w:eastAsia="en-GB"/>
        </w:rPr>
        <w:t xml:space="preserve">Dette produkt skal anvendes med omtanke hos heste med leverdysfunktio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/>
        <w:tab/>
      </w:r>
      <w:r>
        <w:rPr>
          <w:b/>
        </w:rPr>
        <w:t>Særlige forsigtighedsregler for personer, som indgiver lægemidlet til dy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</w:r>
      <w:r>
        <w:rPr/>
        <w:t>På grund af eventuel sensibilisering, kontaktdermatitis og hudirritation, bør al hudkontakt med produktet undgås. Der skal anvendes beskyttelseshandsker. Undgå selvinjektion. Selvinjektion kan forårsage forsinket blodkoagulation i nogle få timer. I tilfælde af selvinjektion skal der øjeblikkeligt søges lægehjælp. Vis pakkens indlægsseddel eller mærkat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 xml:space="preserve">Bivirkninger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Ved sjældne lejligheder ses forbigående lokale reaktioner på injektionssted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Da der ikke findes sikkerhedsdata for hverken drægtige eller diegivende hopper, er produktet kontraindiceret ved drægtighed og diegiv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Samtidig brug af PSGAG og antikoagulanter øger risikoen for hæmoragi.</w:t>
      </w:r>
    </w:p>
    <w:p>
      <w:pPr>
        <w:pStyle w:val="Normal"/>
        <w:ind w:left="851" w:hanging="0"/>
        <w:rPr/>
      </w:pPr>
      <w:r>
        <w:rPr/>
        <w:t>Samtidig brug af PSGAG og nonsteroide antiinflammatoriske lægemidler (NSAID) forøger risikoen for blødning i mavetarmkanal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vej</w:t>
      </w:r>
    </w:p>
    <w:p>
      <w:pPr>
        <w:pStyle w:val="Normal"/>
        <w:ind w:left="851" w:hanging="0"/>
        <w:rPr/>
      </w:pPr>
      <w:r>
        <w:rPr/>
        <w:t>Indholdet af et 5 ml hætteglas injiceres vha. en dyb intramuskulær injektion hver fjerde dag, i alt syv injektio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</w:r>
      <w:r>
        <w:rPr/>
        <w:t>I tilfælde af overdosering kan blodkoaguleringstiden (målt ved aktiv partiel koagulationstid) være forlænget 8 timer efter injektion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11</w:t>
        <w:tab/>
        <w:t>Tilbageholdelsestid</w:t>
      </w:r>
    </w:p>
    <w:p>
      <w:pPr>
        <w:pStyle w:val="Normal"/>
        <w:ind w:left="851" w:hanging="0"/>
        <w:rPr/>
      </w:pPr>
      <w:r>
        <w:rPr/>
        <w:t>Tilbageholdelsestid (kød): nul dage.</w:t>
      </w:r>
    </w:p>
    <w:p>
      <w:pPr>
        <w:pStyle w:val="Normal"/>
        <w:ind w:left="851" w:hanging="0"/>
        <w:rPr/>
      </w:pPr>
      <w:r>
        <w:rPr/>
        <w:t>Må ikke anvendes til lakterende hopper, hvis mælk er bestemt til menneskefø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5</w:t>
        <w:tab/>
        <w:t>FARMAKOLOG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 xml:space="preserve">Farmakoterapeutisk gruppe: Antiinflammatoriske og antireumatiske produkter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ATCvet kode: QMO1AX1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</w:tabs>
        <w:ind w:left="851" w:hanging="0"/>
        <w:rPr/>
      </w:pPr>
      <w:r>
        <w:rPr/>
        <w:t>Det aktive stof er en semisyntetisk substans, der svarer til de fysiologiske mukopolysakkarider, som er basiskomponenten i brusk. Glucosaminoglycanpolysulfat (PSGAG) hæmmer de brusknedbrydende enzymer (forskellige glykanohydrolaser og glykosidaser), stimulerer syntesen af proteoglycan samt hyaluransyre og forøger således ledvæskens viskositet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5.2</w:t>
        <w:tab/>
        <w:t>Farmakokinetiske oplysninger</w:t>
      </w:r>
    </w:p>
    <w:p>
      <w:pPr>
        <w:pStyle w:val="Header"/>
        <w:tabs>
          <w:tab w:val="left" w:pos="284" w:leader="none"/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Efter en enkelt intramuskulær dosis på 500 mg pr. hest absorberes PSGAG meget hurtigt.  To timer efter administration nås en maksimal serumkoncentration på gennemsnitligt 1,9 mg/l. Herefter falder koncentrationerne med en halveringstid på 3,9 timer. Fra 24-96 timer efter administration ligger serumniveauerne konstant omkring 0,1 mg/l. PSGAG udskilles uden problemer i urinen. I ledvæskerne ses Cmax-værdier på ca. 0,3-0,4 mg/l ved en Tmax  på 2-4 timer efter dosering. Disse koncentrationer falder hurtigt.</w:t>
      </w:r>
    </w:p>
    <w:p>
      <w:pPr>
        <w:pStyle w:val="Header"/>
        <w:tabs>
          <w:tab w:val="left" w:pos="284" w:leader="none"/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284" w:leader="none"/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Fra data i andre dyrearter er det udledt, at PSGAG har affinitet for brusk. Koncentrationer i brusk er højere end i ledvæske eller serum. PSGAG metaboliseres, ved at sulfatgrupperne fjernes, og der sker en depolymerisering af mukopolysakkaridkæden. Det udskilles med urinen. Mindre end 1% udskilles via fæc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6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6.1</w:t>
        <w:tab/>
        <w:t>Hjælpestoffer</w:t>
      </w:r>
    </w:p>
    <w:p>
      <w:pPr>
        <w:pStyle w:val="Normal"/>
        <w:ind w:left="851" w:hanging="0"/>
        <w:rPr>
          <w:bCs/>
        </w:rPr>
      </w:pPr>
      <w:r>
        <w:rPr>
          <w:bCs/>
        </w:rPr>
        <w:t>Vand til indsprøjtninger</w:t>
      </w:r>
    </w:p>
    <w:p>
      <w:pPr>
        <w:pStyle w:val="Normal"/>
        <w:ind w:left="851" w:hanging="0"/>
        <w:rPr>
          <w:bCs/>
        </w:rPr>
      </w:pPr>
      <w:r>
        <w:rPr>
          <w:bCs/>
        </w:rPr>
        <w:t>Natriumhydroxid eller hydrogenchlorid (til pH-justering)</w:t>
      </w:r>
    </w:p>
    <w:p>
      <w:pPr>
        <w:pStyle w:val="Normal"/>
        <w:ind w:left="851" w:hanging="0"/>
        <w:rPr>
          <w:bCs/>
        </w:rPr>
      </w:pPr>
      <w:r>
        <w:rPr>
          <w:bCs/>
        </w:rPr>
        <w:t>Natriumchlorid (til osmolalitetsjustering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6.2</w:t>
        <w:tab/>
        <w:t>Uforligeligheder</w:t>
      </w:r>
    </w:p>
    <w:p>
      <w:pPr>
        <w:pStyle w:val="Normal"/>
        <w:ind w:left="851" w:hanging="0"/>
        <w:rPr/>
      </w:pPr>
      <w:r>
        <w:rPr/>
        <w:t>Da der ikke findes kompatibilitetsundersøgelser, må dette dyrelægemiddel ikke blandes med andre dyrelægemid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ind w:left="851" w:right="-318" w:hanging="0"/>
        <w:rPr/>
      </w:pPr>
      <w:r>
        <w:rPr/>
        <w:t>Opbevaringstid for veterinærlægemidlet i salgspakning: 3 år.</w:t>
      </w:r>
    </w:p>
    <w:p>
      <w:pPr>
        <w:pStyle w:val="Normal"/>
        <w:ind w:left="851" w:right="-318" w:hanging="0"/>
        <w:rPr/>
      </w:pPr>
      <w:r>
        <w:rPr/>
        <w:t>Opbevaringstid efter første åbning af den indre emballage: Kassér al overskydende opløsning i flasken efter udtrækning af den påkrævede dos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993" w:hanging="142"/>
        <w:rPr/>
      </w:pPr>
      <w:r>
        <w:rPr/>
        <w:t>Må ikke opbevares over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0"/>
        </w:numPr>
        <w:ind w:left="993" w:right="-2" w:hanging="142"/>
        <w:rPr/>
      </w:pPr>
      <w:r>
        <w:rPr/>
        <w:t xml:space="preserve">Beskyttes mod lys. </w:t>
      </w:r>
    </w:p>
    <w:p>
      <w:pPr>
        <w:pStyle w:val="Normal"/>
        <w:numPr>
          <w:ilvl w:val="0"/>
          <w:numId w:val="0"/>
        </w:numPr>
        <w:ind w:left="993" w:right="-2" w:hanging="142"/>
        <w:rPr>
          <w:i/>
          <w:i/>
          <w:iCs/>
          <w:color w:val="339966"/>
          <w:lang w:val="en-US" w:eastAsia="en-US"/>
        </w:rPr>
      </w:pPr>
      <w:r>
        <w:rPr/>
        <w:t>Opbevares glasset i den ydre kart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i/>
          <w:i/>
          <w:iCs/>
          <w:color w:val="339966"/>
          <w:lang w:val="en-US" w:eastAsia="en-US"/>
        </w:rPr>
      </w:pPr>
      <w:r>
        <w:rPr>
          <w:i/>
          <w:iCs/>
          <w:color w:val="339966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6.5</w:t>
        <w:tab/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apkasse med 7 neutrale 5 ml. glasflasker med Klorbuty gummiprop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 xml:space="preserve">Ubrugte veterinærlægemidler og restindhold fra sådanne produkter skal kasseres i overensstemmelse med de lokale krav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7.</w:t>
        <w:tab/>
        <w:t>INDEHAVEREN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lang w:val="en-US"/>
        </w:rPr>
      </w:pPr>
      <w:r>
        <w:rPr/>
        <w:tab/>
      </w:r>
      <w:r>
        <w:rPr>
          <w:lang w:val="en-US"/>
        </w:rPr>
        <w:t>Daiichi Sankyo Altkirch SAR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lang w:val="en-US"/>
        </w:rPr>
      </w:pPr>
      <w:r>
        <w:rPr>
          <w:lang w:val="en-US"/>
        </w:rPr>
        <w:tab/>
        <w:t>39, Rue du 3-éme Zouave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lang w:val="en-US"/>
        </w:rPr>
      </w:pPr>
      <w:r>
        <w:rPr>
          <w:lang w:val="en-US"/>
        </w:rPr>
        <w:tab/>
        <w:t>BP 6000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lang w:val="en-US"/>
        </w:rPr>
        <w:tab/>
      </w:r>
      <w:r>
        <w:rPr/>
        <w:t>68131 Altkirch Cedex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Frankri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3104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9.</w:t>
        <w:tab/>
        <w:t xml:space="preserve">DATO FOR FØRSTE MARKEDSFØRINGSTILLADELSE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</w:r>
      <w:r>
        <w:rPr/>
        <w:t xml:space="preserve">2.december 1999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5. marts 202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5" w:hanging="0"/>
        <w:rPr/>
      </w:pPr>
      <w:r>
        <w:rPr/>
        <w:t>BP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0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8222" w:leader="none"/>
      </w:tabs>
      <w:ind w:left="855" w:hanging="0"/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Gpfieldvalue2">
    <w:name w:val="gp_field_value2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spacing w:lineRule="atLeast" w:line="360"/>
      <w:ind w:left="500" w:firstLine="40"/>
    </w:pPr>
    <w:rPr>
      <w:color w:val="0000FF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Helle Søndersted</dc:creator>
  <dc:description>2023042848 pkt. 3</dc:description>
  <cp:keywords/>
  <dc:language>en-US</dc:language>
  <cp:lastModifiedBy>Helle Søndersted</cp:lastModifiedBy>
  <cp:lastPrinted>2010-11-01T13:54:00Z</cp:lastPrinted>
  <dcterms:modified xsi:type="dcterms:W3CDTF">2024-03-05T10:08:00Z</dcterms:modified>
  <cp:revision>2</cp:revision>
  <dc:subject/>
  <dc:title/>
</cp:coreProperties>
</file>