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804" w:leader="none"/>
        </w:tabs>
        <w:rPr>
          <w:b/>
          <w:b/>
        </w:rPr>
      </w:pPr>
      <w:r>
        <w:rPr>
          <w:lang w:eastAsia="da-DK"/>
        </w:rPr>
        <w:drawing>
          <wp:inline distT="0" distB="0" distL="0" distR="0">
            <wp:extent cx="3040380" cy="86106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6804" w:leader="none"/>
        </w:tabs>
        <w:rPr>
          <w:b/>
          <w:b/>
        </w:rPr>
      </w:pPr>
      <w:r>
        <w:rPr>
          <w:b/>
        </w:rPr>
        <w:t>Er i arbejde/25/1-2018 hels</w:t>
      </w:r>
    </w:p>
    <w:p>
      <w:pPr>
        <w:pStyle w:val="Normal"/>
        <w:tabs>
          <w:tab w:val="clear" w:pos="1304"/>
          <w:tab w:val="left" w:pos="68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68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januar 2018</w:t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KTRESUMÉ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faglandin C, injektionsvæske, opløsning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SP.N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26949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TERINÆRLÆGEMIDLETS NAVN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Alfaglandin C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LITATIV OG KVANTITATIV SAMMENSÆTNING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er ml: 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ktivt stof: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Cloprostenol 0,250 mg (som cloprostenolnatrium)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jælpestof(fer):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Chlorcresol 1 mg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Alle hjælpestoffer er anført under pkt. 6.1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ÆGEMIDDELFORM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Injektionsvæske, opløs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rPr>
          <w:sz w:val="24"/>
          <w:szCs w:val="22"/>
        </w:rPr>
      </w:pPr>
      <w:r>
        <w:rPr>
          <w:sz w:val="24"/>
          <w:szCs w:val="22"/>
        </w:rPr>
        <w:t>En klar, næsten farveløs, vandig opløsnin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4.1</w:t>
        <w:tab/>
        <w:t>Dyrearter</w:t>
      </w:r>
    </w:p>
    <w:p>
      <w:pPr>
        <w:pStyle w:val="Normal"/>
        <w:ind w:firstLine="855"/>
        <w:rPr>
          <w:sz w:val="24"/>
          <w:szCs w:val="24"/>
        </w:rPr>
      </w:pPr>
      <w:r>
        <w:rPr>
          <w:sz w:val="24"/>
          <w:szCs w:val="24"/>
        </w:rPr>
        <w:t>Kvæg (køer)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Terapeutiske indikationer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yometra forårsaget af funktionel eller vedvarende corpus luteum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ubøstrus forårsaget af funktionel eller vedvarende corpus luteum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runstsynkronisering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bortprovokation indtil dag 150 i drægtigheden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variale luteincyster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ælvningsinduktion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4.3</w:t>
        <w:tab/>
        <w:t>Kontraindikationer</w:t>
      </w:r>
    </w:p>
    <w:p>
      <w:pPr>
        <w:pStyle w:val="Header"/>
        <w:tabs>
          <w:tab w:val="center" w:pos="4819" w:leader="none"/>
          <w:tab w:val="left" w:pos="8222" w:leader="none"/>
          <w:tab w:val="right" w:pos="9638" w:leader="none"/>
        </w:tabs>
        <w:ind w:left="851" w:hanging="0"/>
        <w:jc w:val="both"/>
        <w:rPr>
          <w:szCs w:val="24"/>
        </w:rPr>
      </w:pPr>
      <w:r>
        <w:rPr>
          <w:sz w:val="22"/>
          <w:szCs w:val="22"/>
        </w:rPr>
        <w:t>Bør ikke anvendes til drægtige dyr, hvor induktion af abort eller kælvning er ikke beregnet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Bør ikke anvendes i tilfælde af bronkospasme og spastiske lidelser i mave-tarmkanalen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</w:t>
        <w:tab/>
        <w:t>Særlige advars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sz w:val="24"/>
          <w:szCs w:val="24"/>
        </w:rPr>
        <w:t>Der skal tages hensyn til en refraktionsperiode på 4 til 5 dage efter ægløsning, hvor kvæg ikke er følsomt over for prostaglandiners luteolytiske effekter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</w:t>
        <w:tab/>
        <w:t>Særlige forsigtighedsregler vedrørende bru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ærlige forsigtighedsregler for dyret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Veterinærlægemidlet bør indgives ved intramuskulær injektion under hensyntagen til de sædvanlige aseptiske forholdsregler.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For at mindske risikoen for anaerobe infektioner bør der udvises omhu for at undgå injektion gennem våde eller snavsede områder af hud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ærlige forsigtighedsregler for personer, der administrerer lægemidlet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51" w:leader="none"/>
          <w:tab w:val="left" w:pos="8222" w:leader="none"/>
        </w:tabs>
        <w:rPr/>
      </w:pP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2α</w:t>
      </w:r>
      <w:r>
        <w:rPr>
          <w:sz w:val="24"/>
          <w:szCs w:val="24"/>
        </w:rPr>
        <w:t xml:space="preserve"> prostaglandiner kan absorberes gennem huden og kan forårsage bronkospasmer eller spontan abort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51" w:leader="none"/>
          <w:tab w:val="left" w:pos="8222" w:leader="none"/>
        </w:tabs>
        <w:rPr/>
      </w:pPr>
      <w:r>
        <w:rPr>
          <w:sz w:val="24"/>
          <w:szCs w:val="24"/>
        </w:rPr>
        <w:t xml:space="preserve">Direkte kontakt med huden eller øjnene kan fremkalde irritation og allergiske reaktioner. 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Lægemidlet bør ikke håndteres af gravide kvinder eller kvinder, som ønsker at blive gravide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Personer med en kendt overfølsomhed over for cloprostenol eller chlorcresol bør undgå kontakt med veterinærlægemidlet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Dette produkt kan optages gennem huden. Især kvinder i den fødedygtige alder, astmatikere og personer, der har problemer med bronkierne og lider af andre luftvejsygdomme, bør udvise forsigtighed ved håndtering af produktet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Undgå direkte kontakt med hud og øjne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Undgå utilsigtet selvinjektion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Bær beskyttelseshandsker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Utilsigtet spild på huden eller i øjnene bør øjeblikkeligt vaskes af med rigeligt vand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51" w:leader="none"/>
          <w:tab w:val="left" w:pos="8222" w:leader="none"/>
        </w:tabs>
        <w:rPr/>
      </w:pPr>
      <w:r>
        <w:rPr>
          <w:sz w:val="24"/>
          <w:szCs w:val="24"/>
        </w:rPr>
        <w:t xml:space="preserve">I tilfælde af selvinjektion </w:t>
      </w:r>
      <w:r>
        <w:rPr>
          <w:b/>
          <w:bCs/>
          <w:sz w:val="24"/>
          <w:szCs w:val="24"/>
        </w:rPr>
        <w:t>eller problemer med luftvejene</w:t>
      </w:r>
      <w:r>
        <w:rPr>
          <w:sz w:val="24"/>
          <w:szCs w:val="24"/>
        </w:rPr>
        <w:t>, skal der straks søges lægehjælp, og indlægssedlen eller etiketten skal vises til læ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re forsigtighedsreg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</w:t>
        <w:tab/>
        <w:t>Bivirkning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Efter injektion er der lejlighedsvis indberettet lokale bakterielle infektioner, som kan brede sig hvis anaerobe bakterier indføres i vævet ved injektionen.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Ved brug til fødselsinduktion øges forekomsten af retineret placenta muligvis afhængigt af tidspunktet for behandl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7</w:t>
        <w:tab/>
        <w:t>Drægtighed, diegivning eller æglægn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rægtighed: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Må ikke anvendes under drægtighed, medmindre der ønskes induktion af abort ved unormal drægtighed eller kælvningsinduktion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ertilitet: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Produktet har ingen negativ indflydelse på frugtbarheden. Der er ikke rapporteret nogen skadelige effekter hos afkom efter insemination eller naturlig bedækning efter behandlingen med cloprostenol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8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Samtidig anvendelse af oxytocin og cloprostenol øger disses virkning på uterusmuskulaturens kontraktilitet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Syntese af endogene prostaglandiner hæmmes hos dyr, som behandles med non-steroide antiflammatoriske midl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9</w:t>
        <w:tab/>
        <w:t>Dosering og indgivelsesmåd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 w:val="24"/>
          <w:szCs w:val="24"/>
        </w:rPr>
        <w:tab/>
        <w:t>Gives intramuskulært: 0,5 mg (2 ml) cloprostenol pr. dy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Brunstsynkronisering: to injektioner med et interval på 11 dag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Induktion af abort: mellem 5 og 150 dage efter inseminatio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Kælvningsinduktion: inden for 10 dage før den forventede kælvningsdato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0</w:t>
        <w:tab/>
        <w:t>Overdosering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Dette produkt har en stor sikkerhedsmargen, idet en overdosis på op til ti gange den anbefalede dosis normalt tolereres uden problemer. En større overdosis (50-200 gange den anbefalede dosis) kan forårsage kvalme og opkastning, øget afføring og vandladning, øget rektal temperatur, øget respirationsfrekvens, bronkokonstriktion og øget puls. Der findes ingen modgift.</w:t>
      </w:r>
    </w:p>
    <w:p>
      <w:pPr>
        <w:pStyle w:val="Normal"/>
        <w:tabs>
          <w:tab w:val="clear" w:pos="1304"/>
          <w:tab w:val="left" w:pos="69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1</w:t>
        <w:tab/>
        <w:t>Tilbageholdelsest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 w:val="24"/>
          <w:szCs w:val="24"/>
        </w:rPr>
        <w:tab/>
        <w:t>Slagtning: 1 døg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sz w:val="24"/>
          <w:szCs w:val="24"/>
        </w:rPr>
        <w:t xml:space="preserve">Mælk: 0 timer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KOLOGISKE EGENSKABE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ATCvet-kode: QG 02 AD 90. Farmakoterapeutisk klassifikation: Cloprostenol.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  <w:sz w:val="24"/>
          <w:szCs w:val="24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bookmarkStart w:id="0" w:name="OLE_LINK5"/>
      <w:bookmarkStart w:id="1" w:name="OLE_LINK6"/>
      <w:bookmarkEnd w:id="0"/>
      <w:bookmarkEnd w:id="1"/>
      <w:r>
        <w:rPr>
          <w:sz w:val="24"/>
          <w:szCs w:val="24"/>
        </w:rPr>
        <w:t>Cloprostenol er et syntetisk prostaglandin-analog, der strukturmæssigt er beslægtet med prostaglandin F2α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bookmarkStart w:id="2" w:name="OLE_LINK5"/>
      <w:bookmarkStart w:id="3" w:name="OLE_LINK6"/>
      <w:bookmarkEnd w:id="2"/>
      <w:bookmarkEnd w:id="3"/>
      <w:r>
        <w:rPr>
          <w:sz w:val="24"/>
          <w:szCs w:val="24"/>
        </w:rPr>
        <w:t xml:space="preserve">Det er et kraftigt virkende luteolytisk stof, der er beregnet til kvæg. Cloprostenol forårsager funktionel og morfologisk regression af corpus luteum (luteolysis) efterfulgt af tilbagevenden til brunst og normal ægløsning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 w:val="24"/>
          <w:szCs w:val="24"/>
        </w:rPr>
        <w:tab/>
        <w:t>Efter intramuskulær injektion af dette produkt i køer blev følgende farmakokinetiske parametre fundet: en C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</w:rPr>
        <w:t xml:space="preserve"> ved 16 min. og en halveringstid (T</w:t>
      </w:r>
      <w:r>
        <w:rPr>
          <w:sz w:val="24"/>
          <w:szCs w:val="24"/>
          <w:vertAlign w:val="subscript"/>
        </w:rPr>
        <w:t>1/2</w:t>
      </w:r>
      <w:r>
        <w:rPr>
          <w:sz w:val="24"/>
          <w:szCs w:val="24"/>
        </w:rPr>
        <w:t>) på 44 min. Disse parametre indikerer en hurtig absorptionsfase ved injektionsstedet og også en hurtig elimineringsfase. Efter intramuskulær indgivelse af 0,5 mg og 10 mg (C14) cloprostenol i køer, var udskillelsen i urinen henholdsvis 58 % og 56 % af doserne. Uændret cloprostenol og tetranorsyre var de vigtigste metabolitter, der er fundet i urin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</w:t>
        <w:tab/>
        <w:t>Miljømæssige 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-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CEUT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jælpestoff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Natriumchlorid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Natriumcitra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Citronsyre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Chlorcresol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Natriumhydroxid (til justering af pH-værdi)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Vand til injektionsvæsk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orligelighed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 w:val="24"/>
          <w:szCs w:val="24"/>
        </w:rPr>
        <w:tab/>
        <w:t>Må ikke blandes med andre veterinærlægemidl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 w:val="24"/>
          <w:szCs w:val="24"/>
        </w:rPr>
        <w:tab/>
        <w:t>Uforligeligt med stærke syre- og baseprodukt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bevaringst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 w:val="24"/>
          <w:szCs w:val="24"/>
        </w:rPr>
        <w:tab/>
        <w:t>I salgspakning: 3 å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 w:val="24"/>
          <w:szCs w:val="24"/>
        </w:rPr>
        <w:tab/>
        <w:t>Efter første åbning af den indre emballage: 30 dag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Beskyttes mod lys. Beskyttes mod fros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Opbevares under 25°C efter første åbning af den indre emballag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ballage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Gult glas, 20 ml, hætteglas type II med prop af brombutyl og lukke af aluminium; et hætteglas i en æske af karton eller28 hætteglas i en æske af polystyren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Ikke alle pakningsstørrelser er nødvendigvis markedsført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6</w:t>
        <w:tab/>
        <w:t>Særlige forholdsregler ved bortskaffelse af rester af lægemidlet eller affa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 w:val="24"/>
          <w:szCs w:val="24"/>
        </w:rPr>
        <w:tab/>
        <w:t>Eventuelle ubrugte veterinærlægemidler eller affald fra sådanne produkter skal destrueres i overensstemmelse med de lokale krav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 w:val="24"/>
          <w:szCs w:val="24"/>
        </w:rPr>
        <w:tab/>
        <w:t xml:space="preserve">Alfasan Nederland BV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 w:val="24"/>
          <w:szCs w:val="24"/>
        </w:rPr>
        <w:tab/>
        <w:t xml:space="preserve">Kuipersweg 9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sz w:val="24"/>
          <w:szCs w:val="24"/>
        </w:rPr>
        <w:t xml:space="preserve">3449 JA Woerden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Holland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KEDSFØRINGSTILLADELSESNUMMER (NUMRE)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46033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8. april 2010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25. januar 2018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UDLEVERINGSBESTEMMELSE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  <w:tab/>
        <w:t>B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855"/>
      </w:pPr>
      <w:rPr>
        <w:rFonts w:ascii="Symbol" w:hAnsi="Symbol" w:cs="Symbol" w:hint="default"/>
      </w:rPr>
    </w:lvl>
    <w:lvl w:ilvl="1">
      <w:start w:val="2"/>
      <w:numFmt w:val="decimal"/>
      <w:lvlText w:val="%1.%2"/>
      <w:lvlJc w:val="left"/>
      <w:pPr>
        <w:tabs>
          <w:tab w:val="num" w:pos="1710"/>
        </w:tabs>
        <w:ind w:left="1710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1710"/>
        </w:tabs>
        <w:ind w:left="1710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935"/>
        </w:tabs>
        <w:ind w:left="19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35"/>
        </w:tabs>
        <w:ind w:left="19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5"/>
        </w:tabs>
        <w:ind w:left="22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5"/>
        </w:tabs>
        <w:ind w:left="22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247"/>
        </w:tabs>
        <w:ind w:left="1247" w:hanging="39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 V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0:06:00Z</dcterms:created>
  <dc:creator>HELS@dkma.dk</dc:creator>
  <dc:description>2017072502 pkt 6.4. tilføjet Opbevares under 25°C efter første åbning af den indre emballage.</dc:description>
  <cp:keywords/>
  <dc:language>en-US</dc:language>
  <cp:lastModifiedBy>Helle Munck</cp:lastModifiedBy>
  <cp:lastPrinted>2013-03-25T09:24:00Z</cp:lastPrinted>
  <dcterms:modified xsi:type="dcterms:W3CDTF">2018-01-25T10:06:00Z</dcterms:modified>
  <cp:revision>2</cp:revision>
  <dc:subject/>
  <dc:title/>
</cp:coreProperties>
</file>