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7938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30145" cy="683260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right" w:pos="9072" w:leader="none"/>
        </w:tabs>
        <w:jc w:val="both"/>
        <w:rPr>
          <w:b/>
          <w:b/>
          <w:spacing w:val="-3"/>
        </w:rPr>
      </w:pPr>
      <w:r>
        <w:rPr>
          <w:spacing w:val="-3"/>
        </w:rPr>
        <w:tab/>
      </w:r>
      <w:r>
        <w:rPr>
          <w:b/>
          <w:spacing w:val="-3"/>
        </w:rPr>
        <w:t>2. maj 201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Amoxinsol Vet., pulver til opløsning i drikkevand 50 %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D.SP.NR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9370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moxinsol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 g indeholder: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>Aktiv stof:</w:t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 xml:space="preserve">Amoxicillintrihydrat 500 mg </w:t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Hjælpestof: </w:t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Citronsyre, vandfri 500 mg</w:t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4569" w:leader="none"/>
        </w:tabs>
        <w:ind w:left="851" w:hanging="0"/>
        <w:jc w:val="both"/>
        <w:rPr/>
      </w:pPr>
      <w:r>
        <w:rPr>
          <w:spacing w:val="-3"/>
        </w:rPr>
        <w:t>Se pkt. 6.1 for en fuldstændig fortegnelse over hjælpestoffer.</w:t>
      </w:r>
    </w:p>
    <w:p>
      <w:pPr>
        <w:pStyle w:val="Normal"/>
        <w:tabs>
          <w:tab w:val="clear" w:pos="1304"/>
          <w:tab w:val="left" w:pos="851" w:leader="none"/>
          <w:tab w:val="left" w:pos="1285" w:leader="none"/>
          <w:tab w:val="left" w:pos="4569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Pulver til opløsning i drikkevand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u w:val="single"/>
        </w:rPr>
      </w:pPr>
      <w:r>
        <w:rPr>
          <w:b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Svin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/>
      </w:r>
    </w:p>
    <w:p>
      <w:pPr>
        <w:pStyle w:val="Header"/>
        <w:numPr>
          <w:ilvl w:val="1"/>
          <w:numId w:val="1"/>
        </w:numPr>
        <w:tabs>
          <w:tab w:val="clear" w:pos="4819"/>
          <w:tab w:val="clear" w:pos="9638"/>
          <w:tab w:val="left" w:pos="8222" w:leader="none"/>
        </w:tabs>
        <w:rPr>
          <w:b/>
          <w:b/>
        </w:rPr>
      </w:pPr>
      <w:r>
        <w:rPr>
          <w:b/>
        </w:rPr>
        <w:t>Terapeutiske indikationer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fektioner forårsaget af amoxicillinfølsomme bakterier f.eks. i forbindelse med ondartet lungesyge, meningitis og enteritis hos svi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3</w:t>
        <w:tab/>
        <w:t>Kontraindikationer</w:t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0"/>
        <w:jc w:val="both"/>
        <w:rPr/>
      </w:pPr>
      <w:r>
        <w:rPr>
          <w:spacing w:val="-3"/>
        </w:rPr>
        <w:t xml:space="preserve">Bør ikke anvendes til dyr med kendt overfølsomhed over for penicilliner eller andre stoffer i beta-lactam-gruppen eller over for et eller flere af hjælpestofferne. </w:t>
      </w:r>
    </w:p>
    <w:p>
      <w:pPr>
        <w:pStyle w:val="Header"/>
        <w:tabs>
          <w:tab w:val="clear" w:pos="4819"/>
          <w:tab w:val="left" w:pos="8222" w:leader="none"/>
          <w:tab w:val="right" w:pos="9638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Må ikke anvendes til dyr med nedsat nyrefunktion med anuri og oliguri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4</w:t>
        <w:tab/>
        <w:t>Særlige advarsler</w:t>
      </w:r>
    </w:p>
    <w:p>
      <w:pPr>
        <w:pStyle w:val="Normal"/>
        <w:ind w:left="851" w:hanging="0"/>
        <w:rPr>
          <w:szCs w:val="24"/>
        </w:rPr>
      </w:pPr>
      <w:r>
        <w:rPr>
          <w:spacing w:val="-3"/>
        </w:rPr>
        <w:t>Bør ikke anvendes til marsvin, hamstere, kaniner eller andre små gnavere.</w:t>
      </w:r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Amoxinsol Vet. bør først anvendes efter udførte resistensundersøgels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spacing w:val="-3"/>
        </w:rPr>
        <w:t>Direkte kontakt med produktet bør så vidt muligt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 xml:space="preserve">Penicilliner og cefalosporiner kan forårsage livstruende allergisk reaktion efter utilsigtet </w:t>
        <w:tab/>
        <w:t xml:space="preserve">inhalation, oral indtagelse eller hudkontakt. Krydsreaktion mellem forskellige stoffer i </w:t>
        <w:tab/>
        <w:t xml:space="preserve">stofgruppen kan forekomme. Ved overfølsomhed over for penicillin eller cefalosporiner </w:t>
        <w:tab/>
        <w:t>bør kontakt med lægemidlet Amoxinsol Vet. undgå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I tilfælde af hud- eller øjenkontakt ved hændeligt uheld skal man skylle med rigelige mængder af vand. Vask hænder efter bru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Hvis man udvikler symptomer efter at have været udsat for stoffet, bør man søge læge</w:t>
        <w:tab/>
        <w:t>hjælp, og vise sin læge denne advarse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/>
        <w:t>Personligt beskyttelsesudstyr i form af handsker bør anvendes ved håndtering af læge</w:t>
        <w:softHyphen/>
        <w:t>midl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  <w:r>
        <w:rPr>
          <w:b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6</w:t>
        <w:tab/>
        <w:t>Bivirkninger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Hyppigheden af bivirkninger er defineret som: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almindelig (flere end 1 ud af 10 behandlede dyr, der viser bivirkninger i løbet af en behandling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Almindelige (flere end 1, men færre end 10 dyr af 100 behandlede dyr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Ikke almindelige (flere end 1, men færre end 10 dyr af 1.000 behandlede dyr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Sjældne (flere end 1, men færre end 10 dyr ud af 10.000 behandlede dyr).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Meget sjælden (færre end 1 dyr ud af 10.000 behandlede dyr, herunder isolerede rapporter).</w:t>
      </w:r>
    </w:p>
    <w:p>
      <w:pPr>
        <w:pStyle w:val="Normal"/>
        <w:ind w:left="851" w:hanging="85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I meget sjældne tilfælde kan der forekomme overfølsomhedsreaktioner. Ved overfølsomhedsreaktioner afbrydes behandlingen øjeblikkeligt, og der symptombehandles jf. punkt 4.10 om overdosering. 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ngen kendte bivirkning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zCs w:val="24"/>
        </w:rPr>
      </w:pPr>
      <w:r>
        <w:rPr>
          <w:szCs w:val="24"/>
        </w:rPr>
        <w:t xml:space="preserve">Amoxinsol Vet. bør ikke administreres sammen med andre lægemidler på grund af risikoen for uforligelighed.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>
          <w:spacing w:val="-3"/>
        </w:rPr>
      </w:pPr>
      <w:r>
        <w:rPr>
          <w:szCs w:val="24"/>
        </w:rPr>
        <w:t>Der er observeret antagonisme med bakteriostatisk antibiotika, såsom chloramphenicol, erythromycin, tetracyklin og sulfonamid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9</w:t>
        <w:tab/>
        <w:t>Dosering og indgivelsesmåde</w:t>
      </w:r>
    </w:p>
    <w:p>
      <w:pPr>
        <w:pStyle w:val="Normal"/>
        <w:ind w:left="851" w:hanging="0"/>
        <w:rPr>
          <w:b/>
          <w:b/>
          <w:szCs w:val="24"/>
        </w:rPr>
      </w:pPr>
      <w:r>
        <w:rPr>
          <w:b/>
          <w:i/>
          <w:szCs w:val="24"/>
        </w:rPr>
        <w:t>Svin:</w:t>
      </w:r>
    </w:p>
    <w:p>
      <w:pPr>
        <w:pStyle w:val="Normal"/>
        <w:ind w:left="851" w:hanging="0"/>
        <w:rPr/>
      </w:pPr>
      <w:r>
        <w:rPr>
          <w:szCs w:val="24"/>
        </w:rPr>
        <w:t>Anbefalet dosis er 32 mg Amoxinsol Vet. pr. kg legemsvægt pr. dag, svarende til 1,6 g/ 50 kg lgv./dag. Amoxinsol Vet. gives i drikkevandet i 3-5 sammenhængende dage.</w:t>
      </w:r>
    </w:p>
    <w:p>
      <w:pPr>
        <w:pStyle w:val="Normal"/>
        <w:ind w:left="851" w:hanging="851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Normal"/>
        <w:ind w:left="851" w:hanging="0"/>
        <w:rPr/>
      </w:pPr>
      <w:r>
        <w:rPr>
          <w:i/>
          <w:szCs w:val="24"/>
        </w:rPr>
        <w:t>Bolusdosering:</w:t>
      </w:r>
      <w:r>
        <w:rPr>
          <w:szCs w:val="24"/>
        </w:rPr>
        <w:t xml:space="preserve"> Det anbefales at administrere Amoxinsol Vet. én gang dagligt via drikkevandet i et begrænset tidsrum. Drikkevandssystemet lukkes i ca. 2 timer (kortere tid i varmt vejr) op til medicineringen. Den beregnede daglige mængde pulver drysses på overfladen af 5-10 liter vand. Der blandes grundigt til pulveret er opløst. Denne opløsning blandes under omrøring i den mængde drikkevand, som vil blive drukket indenfor ca. 2-3 timer.</w:t>
      </w:r>
    </w:p>
    <w:p>
      <w:pPr>
        <w:pStyle w:val="Normal"/>
        <w:ind w:left="851" w:hanging="851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851" w:hanging="0"/>
        <w:rPr/>
      </w:pPr>
      <w:r>
        <w:rPr>
          <w:i/>
          <w:szCs w:val="24"/>
        </w:rPr>
        <w:t>Kontinuerlig behandling:</w:t>
      </w:r>
      <w:r>
        <w:rPr>
          <w:szCs w:val="24"/>
        </w:rPr>
        <w:t xml:space="preserve"> Nedenstående viser retningslinierne for administration af Amoxinsol Vet. ved et forbrug på 100 liter drikkevand om dagen: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tbl>
      <w:tblPr>
        <w:tblW w:w="6379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4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i/>
                <w:i/>
                <w:szCs w:val="24"/>
              </w:rPr>
            </w:pPr>
            <w:r>
              <w:rPr>
                <w:szCs w:val="24"/>
              </w:rPr>
              <w:t>Grise under 4 måneder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Cs w:val="24"/>
              </w:rPr>
              <w:t>32 g pulver/100 liter/dag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851" w:hanging="851"/>
              <w:rPr>
                <w:i/>
                <w:i/>
                <w:szCs w:val="24"/>
              </w:rPr>
            </w:pPr>
            <w:r>
              <w:rPr>
                <w:szCs w:val="24"/>
              </w:rPr>
              <w:t>Grise over 4 måneder: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851"/>
              <w:rPr/>
            </w:pPr>
            <w:r>
              <w:rPr>
                <w:szCs w:val="24"/>
              </w:rPr>
              <w:t>48 g pulver/100 liter/dag</w:t>
            </w:r>
          </w:p>
        </w:tc>
      </w:tr>
    </w:tbl>
    <w:p>
      <w:pPr>
        <w:pStyle w:val="Normal"/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851"/>
        <w:rPr/>
      </w:pPr>
      <w:r>
        <w:rPr>
          <w:szCs w:val="24"/>
        </w:rPr>
        <w:tab/>
        <w:t>Ved kontinuerlig behandling skal det medicinerede vand udskiftes to gange dagligt.</w:t>
      </w:r>
    </w:p>
    <w:p>
      <w:pPr>
        <w:pStyle w:val="Normal"/>
        <w:ind w:left="851" w:hanging="851"/>
        <w:rPr/>
      </w:pPr>
      <w:r>
        <w:rPr>
          <w:szCs w:val="24"/>
        </w:rPr>
        <w:tab/>
        <w:t xml:space="preserve">Man skal sikre sig, at dyrene ikke har adgang til ikke-medicineret vand i den periode det medicinerede vand gives. Når alt medicineret vand er drukket, tændes der igen for </w:t>
      </w:r>
      <w:r>
        <w:rPr>
          <w:szCs w:val="24"/>
          <w:lang w:val="en-US" w:eastAsia="en-US"/>
        </w:rPr>
        <w:t>drikkevandssystemet. Overskydende medicineret vand skal kasseres efter 12 timer.</w:t>
      </w:r>
    </w:p>
    <w:p>
      <w:pPr>
        <w:pStyle w:val="Normal"/>
        <w:ind w:left="851" w:hanging="0"/>
        <w:rPr>
          <w:color w:val="0000FF"/>
          <w:szCs w:val="24"/>
        </w:rPr>
      </w:pPr>
      <w:r>
        <w:rPr>
          <w:szCs w:val="24"/>
          <w:lang w:val="en-US" w:eastAsia="en-US"/>
        </w:rPr>
        <w:t>Brugen af en vægt der er passende kalibreret anbefales til administrationen af den beregnede mængde Amoxinsol V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color w:val="0000FF"/>
          <w:szCs w:val="24"/>
        </w:rPr>
      </w:pPr>
      <w:r>
        <w:rPr>
          <w:color w:val="0000FF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0</w:t>
        <w:tab/>
        <w:t>Overdosering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 xml:space="preserve">Amoxinsol Vet. har lav toksicitet og tolereres godt ved parenteral administration.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 xml:space="preserve">Ved overdosering kan overfølsomhedsreaktioner samt excitation og kramper observeres. Ved overdosering afbrydes behandlingen øjeblikkeligt, og der behandles symptomatisk. </w:t>
      </w:r>
    </w:p>
    <w:p>
      <w:pPr>
        <w:pStyle w:val="Normal"/>
        <w:ind w:left="851" w:hanging="0"/>
        <w:rPr>
          <w:szCs w:val="24"/>
        </w:rPr>
      </w:pPr>
      <w:r>
        <w:rPr>
          <w:szCs w:val="24"/>
        </w:rPr>
        <w:t>Der findes ingen specifik antidot mod Amoxinsol Vet..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 xml:space="preserve">Ved anafylaksi: Anvendelse af adrenalin og/eller glukokortikoider i.v./i.m. </w:t>
      </w:r>
    </w:p>
    <w:p>
      <w:pPr>
        <w:pStyle w:val="Normal"/>
        <w:ind w:left="851" w:hanging="851"/>
        <w:rPr>
          <w:szCs w:val="24"/>
        </w:rPr>
      </w:pPr>
      <w:r>
        <w:rPr>
          <w:szCs w:val="24"/>
        </w:rPr>
        <w:tab/>
        <w:t>Ved allergiske hudreaktioner: Anvendelse af antihistamin og/eller glukokortikoid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zCs w:val="24"/>
        </w:rPr>
        <w:tab/>
        <w:t>Ved kramper: Anvendelse af barbiturater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1285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1285" w:hanging="1285"/>
        <w:jc w:val="both"/>
        <w:rPr/>
      </w:pPr>
      <w:r>
        <w:rPr/>
        <w:tab/>
      </w:r>
      <w:r>
        <w:rPr>
          <w:spacing w:val="-3"/>
        </w:rPr>
        <w:t>Slagtning:  6 døgn efter peroral administr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LOGISKE OG IMMUNOLOG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5.0</w:t>
        <w:tab/>
        <w:t>Farmakoterapeutisk gruppe: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TCvet-kode: QJ 01 CA 04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Amoxicillin er et bredspektret, semisyntetisk penicillin</w:t>
        <w:softHyphen/>
        <w:t>derivat (aminope</w:t>
        <w:softHyphen/>
        <w:t>nicillin), der udøver en baktericid effekt over for mange såvel grampositive som gramnegative bakterier. Amoxicillin har ingen effekt overfor penicillinaseprodu</w:t>
        <w:softHyphen/>
        <w:t>cerende bakterier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 xml:space="preserve">Amoxicillin bindes til transpeptidasen i bakteriernes cellevæg. Dette medfører, at cellevægsyntesen inhiberes og bakterierne sprænges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  <w:tab/>
      </w:r>
    </w:p>
    <w:p>
      <w:pPr>
        <w:pStyle w:val="Normal"/>
        <w:numPr>
          <w:ilvl w:val="1"/>
          <w:numId w:val="4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 xml:space="preserve">Amoxicillin absorberes efter peroral indgift (op mod 35 %), uafhængigt af samtidig fodertildeling. 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rPr/>
      </w:pPr>
      <w:r>
        <w:rPr>
          <w:spacing w:val="-3"/>
        </w:rPr>
        <w:t>Sammenlignet med ampicillin opnås højere vævskoncentrationer og bedre fordeling i organismen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Amoxicillin udskilles primært gennem nyrern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-</w:t>
      </w:r>
    </w:p>
    <w:p>
      <w:pPr>
        <w:pStyle w:val="Normal"/>
        <w:tabs>
          <w:tab w:val="clear" w:pos="1304"/>
          <w:tab w:val="left" w:pos="8222" w:leader="none"/>
        </w:tabs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/>
      </w:pPr>
      <w:r>
        <w:rPr/>
        <w:t>Amoxicillintrihydrat, vandfri citronsyr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2 å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Må ikke opbevares over 25° C.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Opbevares i original emball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tabs>
          <w:tab w:val="clear" w:pos="1304"/>
          <w:tab w:val="left" w:pos="8222" w:leader="none"/>
        </w:tabs>
        <w:rPr>
          <w:b/>
          <w:b/>
        </w:rPr>
      </w:pPr>
      <w:r>
        <w:rPr>
          <w:b/>
        </w:rPr>
        <w:t>Emballag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Poser af papir/alufolie/LDPE.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Polyethylen pos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Beholder og eventuelt restindhold tilbageleveres til apotek/</w:t>
        <w:softHyphen/>
        <w:t>leverandør eller til kommunal modtageordn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ScanVet Animal Health A/S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Kongevejen 66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3480 Fredensbor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MARKEDSFØRINGSTILLADELSESNUMMER</w:t>
      </w:r>
    </w:p>
    <w:p>
      <w:pPr>
        <w:pStyle w:val="Normal"/>
        <w:tabs>
          <w:tab w:val="clear" w:pos="1304"/>
          <w:tab w:val="left" w:pos="851" w:leader="none"/>
          <w:tab w:val="left" w:pos="2851" w:leader="none"/>
          <w:tab w:val="left" w:pos="4569" w:leader="none"/>
        </w:tabs>
        <w:ind w:left="851" w:hanging="0"/>
        <w:jc w:val="both"/>
        <w:rPr>
          <w:spacing w:val="-3"/>
        </w:rPr>
      </w:pPr>
      <w:r>
        <w:rPr>
          <w:spacing w:val="-3"/>
        </w:rPr>
        <w:t>17664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</w:rPr>
      </w:pPr>
      <w:r>
        <w:rPr>
          <w:b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 xml:space="preserve">17. februar 1998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  <w:tab/>
      </w:r>
      <w:r>
        <w:rPr>
          <w:spacing w:val="-3"/>
        </w:rPr>
        <w:t>2. maj 201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b/>
        </w:rPr>
        <w:t>11.</w:t>
        <w:tab/>
        <w:t>UDLEVERINGSBESTEMMELSE</w:t>
      </w:r>
    </w:p>
    <w:p>
      <w:pPr>
        <w:pStyle w:val="Normal"/>
        <w:tabs>
          <w:tab w:val="clear" w:pos="1304"/>
          <w:tab w:val="left" w:pos="1285" w:leader="none"/>
          <w:tab w:val="left" w:pos="2851" w:leader="none"/>
          <w:tab w:val="left" w:pos="4569" w:leader="none"/>
        </w:tabs>
        <w:ind w:left="1285" w:hanging="434"/>
        <w:jc w:val="both"/>
        <w:rPr>
          <w:spacing w:val="-3"/>
        </w:rPr>
      </w:pPr>
      <w:r>
        <w:rPr>
          <w:spacing w:val="-3"/>
        </w:rPr>
        <w:t>BP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080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4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tekstTegn">
    <w:name w:val="Kommentartekst Tegn"/>
    <w:basedOn w:val="Standardskrifttypeiafsnit"/>
    <w:qFormat/>
    <w:rPr/>
  </w:style>
  <w:style w:type="character" w:styleId="SidehovedTegn">
    <w:name w:val="Sidehoved Tegn"/>
    <w:qFormat/>
    <w:rPr>
      <w:sz w:val="24"/>
    </w:rPr>
  </w:style>
  <w:style w:type="character" w:styleId="Kommentarhenvisning">
    <w:name w:val="Kommentarhenvisning"/>
    <w:qFormat/>
    <w:rPr>
      <w:sz w:val="16"/>
      <w:szCs w:val="16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44:00Z</dcterms:created>
  <dc:creator>Betty Winther Andersen</dc:creator>
  <dc:description>SPC pkt. 4.3-4.8, 4.10</dc:description>
  <cp:keywords>17664</cp:keywords>
  <dc:language>en-US</dc:language>
  <cp:lastModifiedBy>Betty Winther Andersen</cp:lastModifiedBy>
  <cp:lastPrinted>2008-12-19T14:00:00Z</cp:lastPrinted>
  <dcterms:modified xsi:type="dcterms:W3CDTF">2019-04-30T11:06:00Z</dcterms:modified>
  <cp:revision>13</cp:revision>
  <dc:subject>National</dc:subject>
  <dc:title>Amoxinsol 50 Vet.,  pulver, opløseligt 50 %</dc:title>
</cp:coreProperties>
</file>