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0. februar 2023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Antirobe Vet., hårde kapsler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bCs/>
          <w:spacing w:val="-3"/>
        </w:rPr>
        <w:t>0.</w:t>
      </w:r>
      <w:r>
        <w:rPr>
          <w:spacing w:val="-3"/>
        </w:rPr>
        <w:tab/>
      </w:r>
      <w:r>
        <w:rPr>
          <w:b/>
          <w:spacing w:val="-3"/>
        </w:rPr>
        <w:t>D.SP.N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8407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VETERINÆRLÆGEMIDLETS NAV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 hårde kapsler 75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 xml:space="preserve">Clindamycin 75 mg som clindamycinhydrochlorid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 hårde kapsler 150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Clindamycin 150 mg som clindamycinhydrochlorid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Hjælpestoffer: Se afsnit 6.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LÆGEMIDDELFORM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spacing w:val="-3"/>
        </w:rPr>
        <w:tab/>
        <w:t>Hårde kapsler (2care4)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Dyreart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psler 75 mg: Hund og ka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psler 150 mg: Hun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Terapeutiske 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Hunde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fektioner i sår, mundhule og i knoglevæv og -marv forårsaget af clindamycin</w:t>
        <w:softHyphen/>
        <w:t>følsomme bakteri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Katte: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Infektioner i sår og mundhule forårsaget af clindamycinfølsomme bakteri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Overfølsomhed overfor indholdsstoffer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 xml:space="preserve">Særlige advarsler for hver dyreart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Bør ikke administreres til kaniner, hamstre, marsvin, heste eller drøvtyggere, eftersom optagelse af clindamycin hos disse dyrearter kan forårsage alvorlige gastrointestinale forstyrrels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Særlige forsigtighedsregler vedrørende bruge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Særlige forsigtighedsregler for hver dyrear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sz w:val="22"/>
          <w:szCs w:val="22"/>
        </w:rPr>
        <w:t>Clindamycin og erythromycin udviser co-resistens. Delvis krydsresistens er blevet vist for clindamycin, erythromycin og andre makrolid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5" w:firstLine="20"/>
        <w:rPr/>
      </w:pPr>
      <w:r>
        <w:rPr>
          <w:sz w:val="22"/>
          <w:szCs w:val="22"/>
        </w:rPr>
        <w:t xml:space="preserve">Ved langtidsbehandling (over en måned) bør der foretages periodiske lever-og nyre funktionstest samt blodtællinger. </w:t>
      </w:r>
    </w:p>
    <w:p>
      <w:pPr>
        <w:pStyle w:val="Normal"/>
        <w:ind w:left="1285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5" w:firstLine="20"/>
        <w:rPr/>
      </w:pPr>
      <w:r>
        <w:rPr>
          <w:sz w:val="22"/>
          <w:szCs w:val="22"/>
        </w:rPr>
        <w:t>Dyr med alvorlige nyre- og/eller leverforstyrrelser ledsaget af svære metaboliske afvigelser bør doseres med forsigtighed. Ved høje doser af clindamycin anbefales i disse tilfælde monitorering af blodværdier under behandlinge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67" w:firstLine="718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ind w:left="1285" w:hanging="0"/>
        <w:rPr>
          <w:sz w:val="22"/>
          <w:szCs w:val="22"/>
        </w:rPr>
      </w:pPr>
      <w:r>
        <w:rPr>
          <w:sz w:val="22"/>
          <w:szCs w:val="22"/>
        </w:rPr>
        <w:t xml:space="preserve">Personer med kendt overfølsomhed overfor lincosamider (lincomycin, clindamycin) bør ikke håndtere produktet. </w:t>
      </w:r>
    </w:p>
    <w:p>
      <w:pPr>
        <w:pStyle w:val="Normal"/>
        <w:ind w:firstLine="1285"/>
        <w:rPr>
          <w:sz w:val="22"/>
          <w:szCs w:val="22"/>
        </w:rPr>
      </w:pPr>
      <w:r>
        <w:rPr>
          <w:sz w:val="22"/>
          <w:szCs w:val="22"/>
        </w:rPr>
        <w:t>Vask hænderne efter håndtering af kapslern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Bivirk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tirobe Vet. kan forårsage overvækst af ikke-følsomme mikroorganismer såsom clostridier og gærsvampe. I tilfælde heraf bør forholdsregler afhængig af den kliniske situation tage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Opkastning og diarré kan forekomm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Undersøgelser med høje doser hos rotter har vist, at clindamycin ikke er teratogen og ikke påvirker avlsevnen hos hanner og hunner. Sikkerhed hos drægtige tæver og avlshanhunde er ikke undersøg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Erfaring savne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Interaktioner med andre lægemidler og andre former for interaktio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 xml:space="preserve">Det er påvist, at clindamycinhydrochlorid har neuromuskulær blokerende effekt, der kan forstærke effekten af andre neuromuskulært blokerende stoffer. </w:t>
      </w:r>
      <w:r>
        <w:rPr>
          <w:spacing w:val="-3"/>
          <w:szCs w:val="24"/>
        </w:rPr>
        <w:t>Bør anvendes med forsigtighed til dyr, der behandles med sådanne stoff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1285" w:firstLine="20"/>
        <w:rPr>
          <w:spacing w:val="-3"/>
          <w:szCs w:val="24"/>
        </w:rPr>
      </w:pPr>
      <w:r>
        <w:rPr>
          <w:szCs w:val="24"/>
        </w:rPr>
        <w:t xml:space="preserve">Clindamycin bør ikke anvendes samtidigt med kloramfenikol eller makrolider, idet de modvirker hinanden på deres bindingssted på ribosomet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nfektioner i sår og mundhule:</w:t>
      </w:r>
      <w:r>
        <w:rPr>
          <w:spacing w:val="-3"/>
        </w:rPr>
        <w:t xml:space="preserve"> Hund/ka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5,5 mg/kg hver 12. time i 7-10 dag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Legemsvægt</w:t>
      </w:r>
      <w:r>
        <w:rPr>
          <w:spacing w:val="-3"/>
        </w:rPr>
        <w:tab/>
      </w:r>
      <w:r>
        <w:rPr>
          <w:spacing w:val="-3"/>
          <w:u w:val="single"/>
        </w:rPr>
        <w:t>Gennemsnitlig daglig dosi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 xml:space="preserve"> 4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2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3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7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7 kg</w:t>
        <w:tab/>
        <w:t>1 stk. 15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54 kg</w:t>
        <w:tab/>
        <w:t>1 stk.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nfektioner i knoglevæv og marv:</w:t>
      </w:r>
      <w:r>
        <w:rPr>
          <w:spacing w:val="-3"/>
        </w:rPr>
        <w:t xml:space="preserve"> Hun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11 mg/kg hver 12. time i 28 dag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Legemsvægt</w:t>
      </w:r>
      <w:r>
        <w:rPr>
          <w:spacing w:val="-3"/>
        </w:rPr>
        <w:tab/>
      </w:r>
      <w:r>
        <w:rPr>
          <w:spacing w:val="-3"/>
          <w:u w:val="single"/>
        </w:rPr>
        <w:t>Gennemsnitlig daglig dosi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 xml:space="preserve"> </w:t>
      </w:r>
      <w:r>
        <w:fldChar w:fldCharType="begin"/>
      </w:r>
      <w:r>
        <w:rPr>
          <w:spacing w:val="-3"/>
        </w:rPr>
        <w:instrText xml:space="preserve">ADVANCE \X 70.35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4,5 kg</w:t>
        <w:tab/>
        <w:t xml:space="preserve">2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2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3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15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7 kg</w:t>
        <w:tab/>
        <w:t>1 stk.  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color w:val="000000"/>
          <w:spacing w:val="-3"/>
        </w:rPr>
        <w:t>54 kg</w:t>
        <w:tab/>
        <w:t>2 stk.  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Overdoser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Den maximale dosis, der tåles oralt, er 300 mg/kg legemsvægt. Dette er 30 gange den indikerede dosis. I alvorlige tilfælde af overdosering observeres gastrointestinale symptomer, disse bør behandles symptomatisk.</w:t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1</w:t>
        <w:tab/>
        <w:t>Tilbageholdelsestid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5.</w:t>
        <w:tab/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2851" w:leader="none"/>
          <w:tab w:val="left" w:pos="4569" w:leader="none"/>
        </w:tabs>
        <w:jc w:val="both"/>
        <w:rPr/>
      </w:pPr>
      <w:r>
        <w:rPr>
          <w:b/>
          <w:spacing w:val="-3"/>
        </w:rPr>
        <w:t>Farmakodynam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Terapeutisk klassifikation: QJ 01 FF 01, Antibiotika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Det aktive stof er clindamycinhydrochlorid, der er et semisyntetisk antibiotikum produceret ved en 7(S)-klorsubstitution af 7(R)-hydroxygruppen på det naturlige antibiotikum fremstillet fra Streptomyces lincolnensis var. lincolnensi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Aktivite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Clindamycin inhiberer bakteriernes proteinsyntese. Det binder sig til ribosomer</w:t>
        <w:softHyphen/>
        <w:t>nes 50 S-subunit. Ved at binde sig til ribosomernes opløselige RNA-fraktion forhindres en binding af aminosyrer til disse ribosomer. Clindamycin forårsager en irreversibel ændring i de protein producerende subcellulære elementer på ribosomalt niveau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Mikrobiologi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Clindamycin har in vitro aktivitet overfor følgende mikroorganismer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erobe grampositive kokker f.eks. Staphylococcus intermedius, Staphylococcus aureus (penicillinase producerende stammer såvel som ikke-penicillinase producerende stammer), Staphylococcus epidermis, streptococcer (undtagen Streptococcus faecalis), pneumococc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aerobe grampositive ikke-sporedannende bacillus-stammer f.eks. Pro</w:t>
        <w:softHyphen/>
        <w:t>pionibakterium, Eubakterium, Actinomyces ar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aerobe og mikro-aerofile grampositive kokker f.eks. Peptococcus arter, Peptostreptococcus arter, mikroaerofile streptokokk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aerobe gramnegative bacillusarter f.eks. bacteroides arter, Fusobacterium arter. Clostridier: De fleste isolater af Clostridium perfringens er følsomme; andre arter som Cl. sporogenes og Cl. tertium er ofte resistente for clindamy</w:t>
        <w:softHyphen/>
        <w:t>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Mycoplasma arter: De fleste arter er følsomme for clindamy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agonisme er blevet observeret mellem clindamycin og erytromy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Clindamycinhydrochlorid absorberes hurtigt fra gastrointestinalkanalen hos hund. Efter oral administration af terapeutiske doser opnås antibakterielle serumkon</w:t>
        <w:softHyphen/>
        <w:t>centrationer inden for 15 minut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Serumværdi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Terapeutisk effektive serumværdier af clindamycinhydrochlorid kan vedholdes ved oral administration af 5,5 mg/kg legemsvægt hver 12. time. Clindamycin</w:t>
        <w:softHyphen/>
        <w:t>hydrochlorids biologiske halveringstid i serum hos hund er ca. 5 timer. Ingen akkumulering af bioaktivitet er observeret efter adskillige orale administration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Metabolisme og ekskretio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Ekstensiv undersøgelse af clindamycinhydrochlorids metabolisme og eks</w:t>
        <w:softHyphen/>
        <w:t>kretionsveje viser, at clindamycin udskilles via urin og fæces både som bioaktive og bioinaktive metabolitter. Næsten al bioaktivitet i serum efter administration af Antirobe stammer fra det originale molekyle (clindamycin)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Toxicitet og sikkerhe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Orale toxicitetsundersøgelser strækkende sig over et år hos rotter og hunde ved doser på 30, 100 og 300 mg/kg har vist, at Antirobe Vet. tåles god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b/>
          <w:color w:val="FF0000"/>
          <w:spacing w:val="-3"/>
        </w:rPr>
        <w:tab/>
      </w:r>
      <w:r>
        <w:rPr>
          <w:spacing w:val="-3"/>
        </w:rPr>
        <w:t>Alle styrker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Laktose, majsstivelse, talkum, magnesiumstearat, gelatine,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spacing w:val="-3"/>
        </w:rPr>
        <w:tab/>
        <w:t>titandioxid E17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75 mg: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Indigocarmin E132, quinolingult E104 (hvid/grøn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50 mg: (hvid/hvid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Må ikke opbevares over 25 </w:t>
      </w:r>
      <w:r>
        <w:rPr>
          <w:szCs w:val="24"/>
        </w:rPr>
        <w:t>°C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Blis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Særlige forsigtighedsregler vedrørende bortskaffelse af rester eller evt. affa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rPr/>
      </w:pPr>
      <w:r>
        <w:rPr>
          <w:spacing w:val="-3"/>
        </w:rPr>
        <w:tab/>
      </w:r>
      <w:bookmarkStart w:id="0" w:name="_Hlk95131406"/>
      <w:r>
        <w:rPr>
          <w:sz w:val="23"/>
          <w:lang w:eastAsia="da-DK"/>
        </w:rPr>
        <w:t>2care4 ApS</w:t>
      </w:r>
    </w:p>
    <w:p>
      <w:pPr>
        <w:pStyle w:val="Normal"/>
        <w:ind w:firstLine="1304"/>
        <w:rPr>
          <w:sz w:val="23"/>
          <w:lang w:eastAsia="da-DK"/>
        </w:rPr>
      </w:pPr>
      <w:r>
        <w:rPr>
          <w:sz w:val="23"/>
          <w:lang w:eastAsia="da-DK"/>
        </w:rPr>
        <w:t>Stenhuggervej 12</w:t>
      </w:r>
      <w:bookmarkStart w:id="1" w:name="_GoBack"/>
      <w:bookmarkEnd w:id="1"/>
    </w:p>
    <w:p>
      <w:pPr>
        <w:pStyle w:val="Normal"/>
        <w:ind w:firstLine="1285"/>
        <w:rPr>
          <w:spacing w:val="-3"/>
        </w:rPr>
      </w:pPr>
      <w:r>
        <w:rPr>
          <w:sz w:val="23"/>
          <w:lang w:eastAsia="da-DK"/>
        </w:rPr>
        <w:t>6710 Esbjerg V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bookmarkEnd w:id="0"/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75 mg: 67342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150 mg: 67345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ab/>
        <w:t>DATO FOR FØRSTE MARKEDSFØRINGSTILLADELSE</w:t>
      </w:r>
    </w:p>
    <w:p>
      <w:pPr>
        <w:pStyle w:val="Normal"/>
        <w:ind w:left="851" w:hanging="0"/>
        <w:rPr/>
      </w:pPr>
      <w:r>
        <w:rPr/>
        <w:tab/>
        <w:t xml:space="preserve">10. februar 2023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ab/>
        <w:t>-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12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12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5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anmr</dc:creator>
  <dc:description>2022014029 2022014030 - nyt PI-SPC</dc:description>
  <cp:keywords/>
  <dc:language>en-US</dc:language>
  <cp:lastModifiedBy>Annette Malmros</cp:lastModifiedBy>
  <cp:lastPrinted>2010-08-12T13:33:00Z</cp:lastPrinted>
  <dcterms:modified xsi:type="dcterms:W3CDTF">2023-02-10T14:12:00Z</dcterms:modified>
  <cp:revision>6</cp:revision>
  <dc:subject/>
  <dc:title/>
</cp:coreProperties>
</file>