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februar 2024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rovet, oralt pulv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4814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urovet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ktivt stof: 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hlortetracyclin (som chlortetracyclinhydrochlorid) 100 mg/g.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rPr/>
      </w:pPr>
      <w:r>
        <w:rPr>
          <w:sz w:val="24"/>
          <w:szCs w:val="24"/>
          <w:lang w:val="de-DE"/>
        </w:rPr>
        <w:tab/>
        <w:t xml:space="preserve">Alle </w:t>
      </w:r>
      <w:r>
        <w:rPr>
          <w:sz w:val="24"/>
          <w:szCs w:val="24"/>
        </w:rPr>
        <w:t>hjælpestoffer er anført under pkt. 6.1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Oralt pulv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eige til gul farv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Svin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1"/>
          <w:numId w:val="5"/>
        </w:numPr>
        <w:tabs>
          <w:tab w:val="clear" w:pos="4819"/>
          <w:tab w:val="clear" w:pos="9638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Terapeutiske indikationer</w:t>
      </w:r>
    </w:p>
    <w:p>
      <w:pPr>
        <w:pStyle w:val="Header"/>
        <w:tabs>
          <w:tab w:val="clear" w:pos="4819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Behandling af infektioner forårsaget af chlortetracyclinføl</w:t>
        <w:softHyphen/>
        <w:t>somme mikroorganismer hos svi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Bør ikke anvendes i tilfælde af overfølsomhed over for chlortetracyclin eller over for et eller flere af hjælpestoffern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Nyresvigt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en.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Må kun anvendes til </w:t>
      </w:r>
      <w:r>
        <w:rPr>
          <w:sz w:val="24"/>
          <w:szCs w:val="24"/>
          <w:lang w:eastAsia="en-GB"/>
        </w:rPr>
        <w:t>den under pkt. 4.1 nævnte dyrear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ærlige forsigtighedsregler for personer, der administrerer lægemidle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Tetracycliner kan give allergiske reaktioner efter injektion, inhalation, indtagelse eller hudkontakt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Allergiske reaktioner over for disse stoffer kan være alvorlig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Undgå håndtering af dette lægemiddel ved kendt overfølsomhed over for tetracycline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Håndter pulveret, så der undgås kontakt med hud og luftveje.</w:t>
      </w:r>
    </w:p>
    <w:p>
      <w:pPr>
        <w:pStyle w:val="Normal"/>
        <w:tabs>
          <w:tab w:val="clear" w:pos="1304"/>
          <w:tab w:val="left" w:pos="851" w:leader="none"/>
        </w:tabs>
        <w:ind w:left="1021" w:hanging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Kontakt lægen, hvis der efter håndtering af lægemidlet opstår symptomer som f.eks. hud</w:t>
        <w:softHyphen/>
        <w:t xml:space="preserve">udslæt, og vis lægen informationerne på pakningen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Opsvulmet ansigt, læber, øjenlåg eller åndedrætsbesvær er de mest alvorlige symptomer, og de kræver øjeblikkelig lægebehandl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</w:t>
        <w:tab/>
        <w:t>Bivirkning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Lever- og nyretoksisk i høje doser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Gastrointestinale gener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Allergiske reaktioner og fotosensitivi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Drægtighed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Kan anvendes under drægtighed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Chlortetracyclin passerer placentabarrieren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iegivning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Chlortetracyclin udskilles delvis i mælken. Må kun anvendes til lakterende dyr efter en vurdering af fordele og mulige risici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Absorption af tetracycliner fra mavetarmkanalen reduceres af calcium, magnesium, jern og aluminium (f.eks. antacida og jernpræpa</w:t>
        <w:softHyphen/>
        <w:t>rater) samt proteiner, fedt, kulhydratholdig føde og mælk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Oral anvendels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Svin: </w:t>
      </w:r>
    </w:p>
    <w:p>
      <w:pPr>
        <w:pStyle w:val="Normal"/>
        <w:tabs>
          <w:tab w:val="clear" w:pos="1304"/>
          <w:tab w:val="left" w:pos="851" w:leader="none"/>
          <w:tab w:val="left" w:pos="1418" w:leader="none"/>
          <w:tab w:val="left" w:pos="2835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10 - 20 mg/kg legemsvægt daglig i 5 – 7 dag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8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alt pulver drysses på eller blandes i tørfoder til behandling af enkelte eller få dy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color w:val="000000"/>
          <w:sz w:val="24"/>
          <w:szCs w:val="24"/>
        </w:rPr>
        <w:t xml:space="preserve">Ved tilberedning af foderlægemidlet skal de behandlede dyrs legemsvægt og daglige foderindtagelse nøje indgå i beregningen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For at kunne give den rigtige dosis af det aktive indholdsstof pr. kg foder beregnes den mængde Aurovet, oralt pulver 100 mg/g, der skal iblandes foderet, efter følgende formel:</w:t>
      </w:r>
    </w:p>
    <w:p>
      <w:pPr>
        <w:pStyle w:val="Normal"/>
        <w:tabs>
          <w:tab w:val="clear" w:pos="1304"/>
          <w:tab w:val="left" w:pos="8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5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4"/>
        <w:gridCol w:w="2835"/>
        <w:gridCol w:w="2441"/>
      </w:tblGrid>
      <w:tr>
        <w:trPr>
          <w:cantSplit w:val="true"/>
        </w:trPr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 mg Aurovet, oralt pulver 100 mg/g pr kg dyr daglyg</w:t>
            </w:r>
          </w:p>
        </w:tc>
        <w:tc>
          <w:tcPr>
            <w:tcW w:w="62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8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8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emsnitlig legemsvægt (kg) af de dyr, der skal behandles</w:t>
            </w:r>
          </w:p>
        </w:tc>
        <w:tc>
          <w:tcPr>
            <w:tcW w:w="244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856" w:leader="none"/>
              </w:tabs>
              <w:rPr/>
            </w:pPr>
            <w:r>
              <w:rPr>
                <w:sz w:val="24"/>
                <w:szCs w:val="24"/>
              </w:rPr>
              <w:t>= antal mg Aurovet, oralt pulver 100 mg/g pr. kg foder</w:t>
            </w:r>
          </w:p>
        </w:tc>
      </w:tr>
      <w:tr>
        <w:trPr>
          <w:trHeight w:val="441" w:hRule="atLeast"/>
          <w:cantSplit w:val="true"/>
        </w:trPr>
        <w:tc>
          <w:tcPr>
            <w:tcW w:w="6294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8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emsnitlig daglig foderindtagelse pr. dyr (kg)</w:t>
            </w:r>
          </w:p>
        </w:tc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Chlortetracyclin har lav akut toksicitet ved oral administration på grund af den lave absorption fra mave-tarm-kanalen. Chlortetracyclin er lever- og nyretoksisk i høje dos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Slagtning: 8 dag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 xml:space="preserve">Farmakoterapeutisk klassifikation: Tetracycliner, chlortetracyclin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TCvet-kode: QJ 01 AA 03.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sz w:val="24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Chlortetracyclin er et antibiotikum af tetracylingruppen. Dets aktivitet involverer hæmning af den bakterielle proteinsyntese, hvorved vækst af bakteriekulturer standses. Effekten er derfor overvejende bakteriostatisk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Chlortetracyclin har et bredt virkningsspektrum, idet det er virksomt over for grampositive og gramnegative bakterier, over for mycoplasmer, rickettsier, intracellular clamydia og eukaryotiske protozoer (amøber), samt over for visse non-infektiøse tilstande (ofte sub-terapeutisk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851" w:hanging="0"/>
        <w:jc w:val="both"/>
        <w:rPr/>
      </w:pPr>
      <w:r>
        <w:rPr>
          <w:szCs w:val="24"/>
        </w:rPr>
        <w:t>Chlortetracyclin</w:t>
      </w:r>
      <w:r>
        <w:rPr/>
        <w:t xml:space="preserve"> er et antibiotikum af tetracyclingruppen. Det har effekt over for en lang række grampositive og gramnegative bakterier samt Mycoplasma og Clamydia. Dog er der observeret nedsat følsomhed hos </w:t>
      </w:r>
      <w:r>
        <w:rPr>
          <w:i/>
          <w:iCs/>
        </w:rPr>
        <w:t>Streptococcus suis</w:t>
      </w:r>
      <w:r>
        <w:rPr/>
        <w:t xml:space="preserve">, </w:t>
      </w:r>
      <w:r>
        <w:rPr>
          <w:i/>
          <w:iCs/>
        </w:rPr>
        <w:t>Staphylococcus hyicus</w:t>
      </w:r>
      <w:r>
        <w:rPr/>
        <w:t xml:space="preserve"> og </w:t>
      </w:r>
      <w:r>
        <w:rPr>
          <w:i/>
          <w:iCs/>
        </w:rPr>
        <w:t>E. coli</w:t>
      </w:r>
      <w:r>
        <w:rPr/>
        <w:t>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 xml:space="preserve">Efter oral administration absorberes chlortetracyclin i maven, duodenum og i den øvre del af tyndtarmen. Absorptionen er uregelmæssig og ufuldstændig (25-30 %). Maksimal plasmakoncentration nås efter 2- 4 timer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Distributionen i organismen er udbredt, idet chlortetracyclin penetrerer næsten alle væv og kropsvæsker, men størstedelen akkumuleres i nyre, lever, knogler og dentin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Chlortetracyclin metaboliseres i ringe grad. Chlortetracyclin kan nedbrydes til den inaktive metabolit 4-epimer-chlortetracyclin. Små koncentrationer af isochlortetracyclin er også påvis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Chlortetracyclin elimineres hovedsagligt i urin og fæces som chlortetracyclin, og eliminationen er forlænget på grund af den enterohepatiske cirkulation. Halveringstiden (T</w:t>
      </w:r>
      <w:r>
        <w:rPr>
          <w:sz w:val="24"/>
          <w:szCs w:val="24"/>
          <w:vertAlign w:val="subscript"/>
        </w:rPr>
        <w:t>½</w:t>
      </w:r>
      <w:r>
        <w:rPr>
          <w:sz w:val="24"/>
          <w:szCs w:val="24"/>
        </w:rPr>
        <w:t xml:space="preserve">) i serum er 6-10 timer. Chlortetracyclin elimineres også via mælk, hvor der ses rester af både chlortetracyclin og 4-epimer-chlortetracyclin. 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ngen.</w:t>
      </w:r>
    </w:p>
    <w:p>
      <w:pPr>
        <w:pStyle w:val="Normal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tabs>
          <w:tab w:val="clear" w:pos="1304"/>
          <w:tab w:val="left" w:pos="855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ab/>
        <w:t>Sojaolie, rens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Majskolbemel, granule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>
          <w:sz w:val="24"/>
          <w:szCs w:val="24"/>
        </w:rPr>
        <w:t>18 måned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>
          <w:sz w:val="24"/>
          <w:szCs w:val="24"/>
        </w:rPr>
        <w:t>I salgspakning: Opbevares i original emballage, tæt tillukket for at beskytte mod fug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æk af LDPE/papir med 10 k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6" w:leader="none"/>
        </w:tabs>
        <w:ind w:left="856" w:hanging="856"/>
        <w:rPr/>
      </w:pPr>
      <w:r>
        <w:rPr>
          <w:sz w:val="24"/>
          <w:szCs w:val="24"/>
        </w:rPr>
        <w:tab/>
        <w:t>Ikke anvendte veterinære lægemidler samt affald heraf bør destrueres i henhold til lokale retningslini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Texte"/>
        <w:tabs>
          <w:tab w:val="clear" w:pos="1304"/>
          <w:tab w:val="left" w:pos="856" w:leader="none"/>
        </w:tabs>
        <w:ind w:left="856" w:hanging="856"/>
        <w:rPr/>
      </w:pPr>
      <w:r>
        <w:rPr>
          <w:rFonts w:cs="Times New Roman" w:ascii="Times New Roman" w:hAnsi="Times New Roman"/>
          <w:lang w:val="da-DK"/>
        </w:rPr>
        <w:tab/>
        <w:t>Salfarm Danmark A/S</w:t>
      </w:r>
    </w:p>
    <w:p>
      <w:pPr>
        <w:pStyle w:val="Texte"/>
        <w:tabs>
          <w:tab w:val="clear" w:pos="1304"/>
          <w:tab w:val="left" w:pos="856" w:leader="none"/>
        </w:tabs>
        <w:ind w:left="856" w:hanging="856"/>
        <w:rPr/>
      </w:pPr>
      <w:r>
        <w:rPr>
          <w:rFonts w:cs="Times New Roman" w:ascii="Times New Roman" w:hAnsi="Times New Roman"/>
          <w:lang w:val="en-US"/>
        </w:rPr>
        <w:tab/>
        <w:t>Nordager 19</w:t>
      </w:r>
    </w:p>
    <w:p>
      <w:pPr>
        <w:pStyle w:val="Texte"/>
        <w:tabs>
          <w:tab w:val="clear" w:pos="1304"/>
          <w:tab w:val="left" w:pos="856" w:leader="none"/>
        </w:tabs>
        <w:ind w:left="856" w:hanging="85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6000 Kolding</w:t>
      </w:r>
    </w:p>
    <w:p>
      <w:pPr>
        <w:pStyle w:val="Texte"/>
        <w:tabs>
          <w:tab w:val="clear" w:pos="1304"/>
          <w:tab w:val="left" w:pos="856" w:leader="none"/>
        </w:tabs>
        <w:ind w:left="856" w:hanging="856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40342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29. september 200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20. februar 202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B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9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6"/>
        </w:tabs>
        <w:ind w:left="20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6"/>
        </w:tabs>
        <w:ind w:left="206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6"/>
        </w:tabs>
        <w:ind w:left="206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idehovedTegn">
    <w:name w:val="Sidehoved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exte">
    <w:name w:val="Texte"/>
    <w:basedOn w:val="Normal"/>
    <w:qFormat/>
    <w:pPr>
      <w:snapToGrid w:val="false"/>
      <w:jc w:val="both"/>
    </w:pPr>
    <w:rPr>
      <w:rFonts w:ascii="Times" w:hAnsi="Times" w:cs="Courier New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V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6:00Z</dcterms:created>
  <dc:creator>Marianne Ott Jensen</dc:creator>
  <dc:description>2024011915
Skift af MAH fra Ceva Animal Health A/S</dc:description>
  <cp:keywords/>
  <dc:language>en-US</dc:language>
  <cp:lastModifiedBy>Marianne Ott Jensen</cp:lastModifiedBy>
  <cp:lastPrinted>2014-07-07T10:43:00Z</cp:lastPrinted>
  <dcterms:modified xsi:type="dcterms:W3CDTF">2024-02-20T08:28:00Z</dcterms:modified>
  <cp:revision>4</cp:revision>
  <dc:subject/>
  <dc:title/>
</cp:coreProperties>
</file>