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64435" cy="69151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. februar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184" w:leader="none"/>
          <w:tab w:val="center" w:pos="4536" w:leader="none"/>
          <w:tab w:val="center" w:pos="4819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ab/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Baytril Vet., tabletter</w:t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08259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ÆRLÆGEMIDLETS NAV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Baytril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 tablet indeholder: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  <w:sz w:val="24"/>
          <w:szCs w:val="24"/>
        </w:rPr>
        <w:tab/>
      </w:r>
      <w:r>
        <w:rPr>
          <w:spacing w:val="-3"/>
          <w:sz w:val="24"/>
          <w:szCs w:val="24"/>
          <w:u w:val="single"/>
        </w:rPr>
        <w:t>Aktive stoffer</w:t>
      </w:r>
    </w:p>
    <w:p>
      <w:pPr>
        <w:pStyle w:val="Normal"/>
        <w:tabs>
          <w:tab w:val="clear" w:pos="1304"/>
          <w:tab w:val="left" w:pos="1285" w:leader="none"/>
        </w:tabs>
        <w:ind w:left="851" w:hanging="851"/>
        <w:rPr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</w:r>
      <w:r>
        <w:rPr>
          <w:spacing w:val="-3"/>
          <w:sz w:val="24"/>
          <w:szCs w:val="24"/>
        </w:rPr>
        <w:t>50 mg tablet: Enrofloxacin 50 mg.</w:t>
      </w:r>
    </w:p>
    <w:p>
      <w:pPr>
        <w:pStyle w:val="Normal"/>
        <w:tabs>
          <w:tab w:val="clear" w:pos="1304"/>
          <w:tab w:val="left" w:pos="1285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150 mg tablet: Enrofloxacin 150 mg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  <w:sz w:val="24"/>
          <w:szCs w:val="24"/>
        </w:rPr>
        <w:tab/>
      </w:r>
      <w:r>
        <w:rPr>
          <w:spacing w:val="-3"/>
          <w:sz w:val="24"/>
          <w:szCs w:val="24"/>
          <w:u w:val="single"/>
        </w:rPr>
        <w:t>Hjælpestoff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Kødsma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w:rPr>
          <w:sz w:val="24"/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Tabletter</w:t>
      </w:r>
    </w:p>
    <w:p>
      <w:pPr>
        <w:pStyle w:val="Normal"/>
        <w:tabs>
          <w:tab w:val="clear" w:pos="1304"/>
          <w:tab w:val="left" w:pos="0" w:leader="none"/>
          <w:tab w:val="left" w:pos="8222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50 mg tablet: Lysebrun til brun, let marmoreret, rund, konveks tablet med delekærv.</w:t>
      </w:r>
    </w:p>
    <w:p>
      <w:pPr>
        <w:pStyle w:val="Normal"/>
        <w:tabs>
          <w:tab w:val="clear" w:pos="1304"/>
          <w:tab w:val="left" w:pos="0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150 mg tablet: Lysebrun til brun, let marmoreret, rund, flad tablet med delekærv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1</w:t>
        <w:tab/>
        <w:t>Dyrearter</w:t>
      </w:r>
    </w:p>
    <w:p>
      <w:pPr>
        <w:pStyle w:val="Normal"/>
        <w:tabs>
          <w:tab w:val="clear" w:pos="1304"/>
          <w:tab w:val="left" w:pos="1285" w:leader="none"/>
          <w:tab w:val="left" w:pos="2552" w:leader="none"/>
          <w:tab w:val="left" w:pos="4569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und</w:t>
      </w:r>
    </w:p>
    <w:p>
      <w:pPr>
        <w:pStyle w:val="Normal"/>
        <w:tabs>
          <w:tab w:val="clear" w:pos="1304"/>
          <w:tab w:val="left" w:pos="1285" w:leader="none"/>
          <w:tab w:val="left" w:pos="2552" w:leader="none"/>
          <w:tab w:val="left" w:pos="4569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t</w:t>
      </w:r>
    </w:p>
    <w:p>
      <w:pPr>
        <w:pStyle w:val="Normal"/>
        <w:tabs>
          <w:tab w:val="clear" w:pos="1304"/>
          <w:tab w:val="left" w:pos="851" w:leader="none"/>
          <w:tab w:val="left" w:pos="2552" w:leader="none"/>
          <w:tab w:val="left" w:pos="4569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1304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Terapeutiske indikationer</w:t>
      </w:r>
    </w:p>
    <w:p>
      <w:pPr>
        <w:pStyle w:val="Header"/>
        <w:tabs>
          <w:tab w:val="clear" w:pos="1304"/>
          <w:tab w:val="left" w:pos="8222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Infektioner forårsaget af enrofloxacinfølsomme bakterier:</w:t>
      </w:r>
    </w:p>
    <w:p>
      <w:pPr>
        <w:pStyle w:val="Header"/>
        <w:tabs>
          <w:tab w:val="clear" w:pos="1304"/>
          <w:tab w:val="left" w:pos="8222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a) Øvre og nedre luftveje hos hunde og katte</w:t>
      </w:r>
    </w:p>
    <w:p>
      <w:pPr>
        <w:pStyle w:val="Header"/>
        <w:tabs>
          <w:tab w:val="clear" w:pos="1304"/>
          <w:tab w:val="left" w:pos="8222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b) Urinvejsinfektioner hos hunde og katte</w:t>
      </w:r>
    </w:p>
    <w:p>
      <w:pPr>
        <w:pStyle w:val="Header"/>
        <w:tabs>
          <w:tab w:val="clear" w:pos="1304"/>
          <w:tab w:val="left" w:pos="8222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c) Pyometra hos hunde i forbindelse med hysterektomi eller udskrabning af uterus</w:t>
      </w:r>
    </w:p>
    <w:p>
      <w:pPr>
        <w:pStyle w:val="Header"/>
        <w:tabs>
          <w:tab w:val="clear" w:pos="1304"/>
          <w:tab w:val="left" w:pos="8222" w:leader="none"/>
        </w:tabs>
        <w:ind w:left="851" w:hanging="0"/>
        <w:rPr>
          <w:szCs w:val="24"/>
        </w:rPr>
      </w:pPr>
      <w:r>
        <w:rPr>
          <w:spacing w:val="-3"/>
          <w:szCs w:val="24"/>
        </w:rPr>
        <w:t>d) Prostatitis hos hunde</w:t>
      </w:r>
    </w:p>
    <w:p>
      <w:pPr>
        <w:pStyle w:val="Header"/>
        <w:tabs>
          <w:tab w:val="clear" w:pos="1304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Header"/>
        <w:tabs>
          <w:tab w:val="clear" w:pos="1304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Må ikke anvendes i tilfælde af overfølsomhed over for enrofloxacin, andre fluoroquinoloner eller over for et eller flere af hjælpestofferne.</w:t>
      </w:r>
    </w:p>
    <w:p>
      <w:pPr>
        <w:pStyle w:val="Header"/>
        <w:tabs>
          <w:tab w:val="clear" w:pos="1304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1304"/>
          <w:tab w:val="left" w:pos="8222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Må ikke anvendes til hunde, som er mindre end 1 år gammel, eller til meget store hunderacer med en længere vækstperiode, som er mindre end 18 måneder gamle. Dette skyldes at ledbrusken kan blive påvirket i perioder med hurtig vækst.</w:t>
      </w:r>
    </w:p>
    <w:p>
      <w:pPr>
        <w:pStyle w:val="Header"/>
        <w:tabs>
          <w:tab w:val="clear" w:pos="1304"/>
          <w:tab w:val="left" w:pos="8222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å ikke anvendes til dyr med epilepsi eller som lider af kramper, da enrofloxacin kan forårsage CNS-stimulation.</w:t>
      </w:r>
    </w:p>
    <w:p>
      <w:pPr>
        <w:pStyle w:val="Header"/>
        <w:tabs>
          <w:tab w:val="clear" w:pos="1304"/>
          <w:tab w:val="left" w:pos="822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nge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Officielle og lokale retningslinjer for brug af antibiotika bør overvejes ved brug af præparatet. 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luoroquinoloner bør kun anvendes til behandling af kliniske tilstande, som har responderet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ringe, eller forventes at respondere ringe på andre typer antibiotika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Når muligt bør enrofloxacin kun anvendes efter en følsomhedstest. </w:t>
      </w:r>
    </w:p>
    <w:p>
      <w:pPr>
        <w:pStyle w:val="Normal"/>
        <w:autoSpaceDE w:val="false"/>
        <w:ind w:left="851" w:hanging="0"/>
        <w:rPr>
          <w:rFonts w:ascii="TimesNewRoman;Times New Roman" w:hAnsi="TimesNewRoman;Times New Roman" w:cs="TimesNewRoman;Times New Roman"/>
          <w:iCs/>
          <w:spacing w:val="-3"/>
          <w:sz w:val="24"/>
          <w:szCs w:val="24"/>
        </w:rPr>
      </w:pPr>
      <w:r>
        <w:rPr>
          <w:rFonts w:cs="TimesNewRoman;Times New Roman" w:ascii="TimesNewRoman;Times New Roman" w:hAnsi="TimesNewRoman;Times New Roman"/>
          <w:iCs/>
          <w:spacing w:val="-3"/>
          <w:sz w:val="24"/>
          <w:szCs w:val="24"/>
        </w:rPr>
      </w:r>
    </w:p>
    <w:p>
      <w:pPr>
        <w:pStyle w:val="Normal"/>
        <w:autoSpaceDE w:val="false"/>
        <w:ind w:left="851" w:hanging="0"/>
        <w:rPr/>
      </w:pPr>
      <w:r>
        <w:rPr>
          <w:sz w:val="24"/>
          <w:szCs w:val="24"/>
        </w:rPr>
        <w:t xml:space="preserve">Hvis anvendelsen af dette lægemiddel til dyr afviger fra de instruktioner, der er angivet i produktresumeet, kan prævalensen af bakterie-resistens overfor </w:t>
      </w:r>
      <w:r>
        <w:rPr>
          <w:iCs/>
          <w:sz w:val="24"/>
          <w:szCs w:val="24"/>
        </w:rPr>
        <w:t>enrofloxacin</w:t>
      </w:r>
      <w:r>
        <w:rPr>
          <w:sz w:val="24"/>
          <w:szCs w:val="24"/>
        </w:rPr>
        <w:t xml:space="preserve"> øges, med risiko for nedsat virkning af </w:t>
      </w:r>
      <w:r>
        <w:rPr>
          <w:iCs/>
          <w:sz w:val="24"/>
          <w:szCs w:val="24"/>
        </w:rPr>
        <w:t xml:space="preserve"> alle flouroquinoloner</w:t>
      </w:r>
      <w:r>
        <w:rPr>
          <w:sz w:val="24"/>
          <w:szCs w:val="24"/>
        </w:rPr>
        <w:t xml:space="preserve"> som følge af mulig krydsresistens.</w:t>
      </w:r>
    </w:p>
    <w:p>
      <w:pPr>
        <w:pStyle w:val="Normal"/>
        <w:autoSpaceDE w:val="false"/>
        <w:ind w:left="851" w:hanging="0"/>
        <w:rPr>
          <w:rFonts w:ascii="TimesNewRoman;Times New Roman" w:hAnsi="TimesNewRoman;Times New Roman" w:cs="TimesNewRoman;Times New Roman"/>
          <w:iCs/>
          <w:sz w:val="24"/>
          <w:szCs w:val="24"/>
        </w:rPr>
      </w:pPr>
      <w:r>
        <w:rPr>
          <w:rFonts w:cs="TimesNewRoman;Times New Roman" w:ascii="TimesNewRoman;Times New Roman" w:hAnsi="TimesNewRoman;Times New Roman"/>
          <w:iCs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sz w:val="24"/>
          <w:szCs w:val="24"/>
        </w:rPr>
        <w:tab/>
        <w:t>Særlige forsigtighedsregler for dyre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Bør ikke anvendes til dyr med nedsat nyrefunktion, da enrofloxacin hovedsagligt udskilles gennem nyrerne. Eliminationen af enrofloxacin kan derfor være nedsat hos dyr med nedsat nyrefunktio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er foreligger ingen information angående sikkerhed ved produktet for katte yngre end 12 ug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Ved overskridelse af anbefalet dosis til katte kan retinotoksiske effekter inkl. blindhed forekomme. Se pkt. 4.10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Lægemidler indeholdende enrofloxacin bør ikke anvendes til dyr med længerevarende bruskerosioner, da disse erosioner kan forværres under behandlinge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ed kendt overfølsomhed over for fluoroquinoloner, bør kontakt med lægemidlet undgå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Undgå kontakt med hud og øjne. </w:t>
      </w:r>
      <w:r>
        <w:rPr>
          <w:spacing w:val="-3"/>
          <w:sz w:val="24"/>
          <w:szCs w:val="24"/>
        </w:rPr>
        <w:t>Vask hænder efter brug. Undgå at spise, drikke og ryge under håndtering af præpara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 tilfælde af indtagelse ved hændeligt uheld skal der straks søges lægehjælp. Dette gælder specielt hos børn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</w:t>
        <w:tab/>
        <w:t>Bivirkning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I meget sjældne tilfælde kan forstyrrelser i fordøjelseskanalen ses (f.eks. hypersalivation, opkast, diarré). Symptomerne er almindeligvis milde og forbigående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u w:val="single"/>
        </w:rPr>
        <w:t>Hyppigheden af bivirkninger er defineret som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eget almindelige (flere end 1 ud af 10 behandlede dyr, der viser bivirkninger i løbet af en behandling)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Almindelige (flere end 1, men færre end 10 dyr af 100 behandlede dyr)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Ikke almindelig (flere end 1, men færre end 10 dyr af 1.000 behandlede dyr)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Sjælden (flere end 1, men færre end 10 dyr ud af 10.000 behandlede dyr)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Meget sjælden (færre end 1 dyr ud af 10.000 behandlede dyr, herunder isolerede rapporter)</w:t>
      </w:r>
    </w:p>
    <w:p>
      <w:pPr>
        <w:pStyle w:val="Kommentarteks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ægemidlets sikkerhed under drægtighed og laktation er ikke fastlagt. Må kun anvendes i overensstemmelse med den ansvarlige dyrlæges vurdering af benefit-risk-forhold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Enrofloxacin passerer igennem placenta og udskilles i mælken, effekten på afkom (i vækst) kan derfor ikke udelukkes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boratorieundersøgelser af rotter og kaniner har ikke afsløret teratogene virkninger, men har vist føtal toksicitet ved doser, der gav maternel toksici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Enrofloxacin bør ikke bruges samtidig med antimikrobielle stoffer, som har antagonistisk virkning over for quinoloner (f.eks. makrolider, tetracykliner eller fenikoler)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Bør ikke bruges samtidig med theophyllin, da udskillelsen af theophyllin kan blive forlænget.</w:t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For at undgå bivirkninger, skal der udvises særlig forsigtighed ved samtidig brug af flunixin og enrofloxacin til hunde. En konsekvens af samtidig indgift af flunixin og enrofloxacin er et fald i eliminationen, hvilket medfører interaktion mellem stofferne under udskillelsesfasen. Derfor fører samtidig indgift af enrofloxacin og flunixin i hunde til en øget AUC og eliminationshalveringstid for flunixin, og en øget eliminationshalveringstid, men en lavere Cmax for enrofloxac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Bør ikke administreres samtidigt med orale produkter der indeholder calcium-, aluminium-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eller magnesiumhydroxid (fx antacida), eller multivitaminer som indeholder jern eller zink, da det kan mindske absorptionen af fluoroquinolon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Samtidig brug af fluoroquinoloner og digoxin bør undgås pga. potentielt øget biotilgængelighed af digox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ral anvendels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5 mg/kg legemsvægt daglig i 5-10 dag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Den godkendte dosis må ikke overskrides (se pkt. 4.10)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Grundet de tilgængelige tabletstørrelser er korrekt dosering ikke mulig hos hunde og katte, der vejer under 5 kg (</w:t>
      </w:r>
      <w:r>
        <w:rPr>
          <w:spacing w:val="-3"/>
          <w:sz w:val="24"/>
          <w:szCs w:val="24"/>
        </w:rPr>
        <w:t xml:space="preserve">½ </w:t>
      </w:r>
      <w:r>
        <w:rPr>
          <w:sz w:val="24"/>
          <w:szCs w:val="24"/>
        </w:rPr>
        <w:t>50 mg tabl.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seringsskema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57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27"/>
        <w:gridCol w:w="2127"/>
      </w:tblGrid>
      <w:tr>
        <w:trPr>
          <w:trHeight w:val="5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Legemsvægt (k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ntal 50 mg tabletter dagli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ntal 150 mg tabletter daglig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 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 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 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 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304"/>
                <w:tab w:val="left" w:pos="56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For at sikre korrekt dosering, skal kropsvægten bestemmes så nøjagtigt som mulig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I tilfælde af overdosering kan der forekomme symptomer fra fordøjelseskanalen (fx opkast og diarré) og neurologiske reaktioner (fx mydriasis)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tinotoksiske effekter, herunder blindhed, kan forekomme hos katte ved markant overskridelse af den anbefalede dosis (5 mg/kg legemsvægt)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Der findes ingen modgift i tilfælde af overdosering, og behandling bør være symptomatisk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Header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Farmakoterapeutisk gruppe: Fluoroquinolon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ATCvet-kode: QJ 01 MA 90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Enrofloxacin er et fluoroquinolon. Enrofloxacin virker baktericidt ved at hæmme enzymet DNA-gyrase der er involveret i bakteriernes DNA-replikation. Enrofloxacin virker udover på bakterier i vækst også på bakterier i stationær fase, idet enrofloxacin fremkalder en permeabilitetsændring i fosfolipidlaget i cellevæggens ydre membra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nrofloxacin har baktericid effekt på gramnegative og mange grampositive bakterier samt mycoplasma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keepNext w:val="true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ske egenskaber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ab/>
        <w:t>Enrofloxacin opnår praktisk taget samme serumkoncentration uanset om produktet indgives parenteralt eller per os. Enrofloxacin har et højt fordelingsvolumen. Vævskoncentrationerne er ofte 2-3 gange højere end serumkoncentrationerne. De højeste koncentrationer af enrofloxacin er målt i lungevæv, i lever og nyrer og i hud, knogler og det lymfatiske systems celler, herunder makrofager. Enrofloxacin passerer blod-hjernebarrieren, og passerer til cerebrospinalvæske og øjets glaslegem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Fluoroquinoloner metaboliseres delvist i leveren og udskilles i urin og galde som aktivt stof eller aktive metabolitter.</w:t>
      </w:r>
    </w:p>
    <w:p>
      <w:pPr>
        <w:pStyle w:val="TextBodyIndent"/>
        <w:jc w:val="lef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-</w:t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Laktosemonohydr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Majsstiv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Cellulose, mikrokrystallinsk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Povid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Magnesiumstear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Silica, kolloid vandfri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Kødsma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5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  <w:spacing w:val="-3"/>
          <w:sz w:val="24"/>
          <w:szCs w:val="24"/>
        </w:rPr>
        <w:t>6.4.</w:t>
      </w:r>
      <w:r>
        <w:rPr>
          <w:spacing w:val="-3"/>
          <w:sz w:val="24"/>
          <w:szCs w:val="24"/>
        </w:rPr>
        <w:tab/>
      </w:r>
      <w:r>
        <w:rPr>
          <w:b/>
          <w:sz w:val="24"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tte veterinærlægemiddel kræver ingen særlige forholdsregler vedrørende opbevaringen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ballage</w:t>
      </w:r>
    </w:p>
    <w:p>
      <w:pPr>
        <w:pStyle w:val="Normal"/>
        <w:tabs>
          <w:tab w:val="clear" w:pos="1304"/>
          <w:tab w:val="left" w:pos="0" w:leader="none"/>
          <w:tab w:val="left" w:pos="8222" w:leader="none"/>
        </w:tabs>
        <w:ind w:left="851" w:hanging="0"/>
        <w:rPr/>
      </w:pPr>
      <w:r>
        <w:rPr>
          <w:spacing w:val="-3"/>
          <w:sz w:val="24"/>
          <w:szCs w:val="24"/>
        </w:rPr>
        <w:t>Blisterpakning (</w:t>
      </w:r>
      <w:r>
        <w:rPr>
          <w:sz w:val="24"/>
          <w:szCs w:val="24"/>
        </w:rPr>
        <w:t>aluminium/aluminium eller PA/aluminium/HDPE)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222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kningsstørrelser</w:t>
      </w:r>
    </w:p>
    <w:p>
      <w:pPr>
        <w:pStyle w:val="Normal"/>
        <w:tabs>
          <w:tab w:val="clear" w:pos="1304"/>
          <w:tab w:val="left" w:pos="0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50 mg tablet: 10 stk.</w:t>
      </w:r>
    </w:p>
    <w:p>
      <w:pPr>
        <w:pStyle w:val="Normal"/>
        <w:tabs>
          <w:tab w:val="clear" w:pos="1304"/>
          <w:tab w:val="left" w:pos="0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150 mg tablet: 10 og 20 stk.</w:t>
      </w:r>
    </w:p>
    <w:p>
      <w:pPr>
        <w:pStyle w:val="Normal"/>
        <w:tabs>
          <w:tab w:val="clear" w:pos="1304"/>
          <w:tab w:val="left" w:pos="0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51" w:leader="none"/>
          <w:tab w:val="left" w:pos="4569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Ikke anvendte veterinærlægemidler samt affald heraf bør destrueres i henhold til lokale retningslinje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z w:val="24"/>
          <w:szCs w:val="24"/>
        </w:rPr>
        <w:tab/>
      </w:r>
      <w:r>
        <w:rPr>
          <w:spacing w:val="-3"/>
          <w:lang w:val="en-US"/>
        </w:rPr>
        <w:t>Elanco Animal Health GmbH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  <w:lang w:val="en-US"/>
        </w:rPr>
        <w:tab/>
        <w:t>Alfred-Nobel-Str. 50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>
          <w:spacing w:val="-3"/>
          <w:lang w:val="en-US"/>
        </w:rPr>
        <w:tab/>
        <w:t>40789 Monheim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Tysklan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/>
      </w:pPr>
      <w:r>
        <w:rPr>
          <w:spacing w:val="-3"/>
          <w:sz w:val="24"/>
          <w:szCs w:val="24"/>
        </w:rPr>
        <w:tab/>
      </w:r>
      <w:r>
        <w:rPr>
          <w:b/>
          <w:spacing w:val="-3"/>
          <w:sz w:val="24"/>
          <w:szCs w:val="24"/>
        </w:rPr>
        <w:t>Repræsentant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  <w:sz w:val="24"/>
          <w:szCs w:val="24"/>
        </w:rPr>
        <w:tab/>
      </w:r>
      <w:r>
        <w:rPr>
          <w:spacing w:val="-3"/>
          <w:lang w:val="en-US"/>
        </w:rPr>
        <w:t>Elanco Denmark ApS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  <w:lang w:val="en-US"/>
        </w:rPr>
        <w:tab/>
        <w:t>Lautrupvang 12, 1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2750 Ballerup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DSFØRINGSTILLADELSESNUMMER (NUMRE)</w:t>
      </w:r>
    </w:p>
    <w:p>
      <w:pPr>
        <w:pStyle w:val="Normal"/>
        <w:tabs>
          <w:tab w:val="clear" w:pos="1304"/>
          <w:tab w:val="left" w:pos="1285" w:leader="none"/>
          <w:tab w:val="left" w:pos="1701" w:leader="none"/>
          <w:tab w:val="left" w:pos="4569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0 mg:</w:t>
        <w:tab/>
        <w:t>13483</w:t>
      </w:r>
    </w:p>
    <w:p>
      <w:pPr>
        <w:pStyle w:val="Normal"/>
        <w:tabs>
          <w:tab w:val="clear" w:pos="1304"/>
          <w:tab w:val="left" w:pos="1285" w:leader="none"/>
          <w:tab w:val="left" w:pos="1701" w:leader="none"/>
          <w:tab w:val="left" w:pos="4569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50 mg:</w:t>
        <w:tab/>
        <w:t>13484</w:t>
      </w:r>
    </w:p>
    <w:p>
      <w:pPr>
        <w:pStyle w:val="Normal"/>
        <w:tabs>
          <w:tab w:val="clear" w:pos="1304"/>
          <w:tab w:val="left" w:pos="2977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27. december 199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6. februar 202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UDLEVERINGSBESTEMMELSE</w:t>
      </w:r>
    </w:p>
    <w:p>
      <w:pPr>
        <w:pStyle w:val="Header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B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1304"/>
        <w:tab w:val="left" w:pos="8647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1304"/>
        <w:tab w:val="left" w:pos="8647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1304"/>
        <w:tab w:val="left" w:pos="8647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Pladsholdertekst">
    <w:name w:val="Pladsholdertekst"/>
    <w:qFormat/>
    <w:rPr>
      <w:color w:val="808080"/>
    </w:rPr>
  </w:style>
  <w:style w:type="character" w:styleId="TitelTegn">
    <w:name w:val="Titel Tegn"/>
    <w:qFormat/>
    <w:rPr>
      <w:b/>
      <w:sz w:val="24"/>
    </w:rPr>
  </w:style>
  <w:style w:type="character" w:styleId="BrdtekstindrykningTegn">
    <w:name w:val="Brødtekstindrykning Tegn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extBodyIndent">
    <w:name w:val="Body Text Indent"/>
    <w:basedOn w:val="Normal"/>
    <w:pPr>
      <w:ind w:left="851" w:hanging="851"/>
      <w:jc w:val="both"/>
    </w:pPr>
    <w:rPr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_Tool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11:00Z</dcterms:created>
  <dc:creator>Marianne Ott Jensen</dc:creator>
  <dc:description>2023120324
Ændring af MAH navn og adresse fra Bayer Animal Health GmbH</dc:description>
  <cp:keywords/>
  <dc:language>en-US</dc:language>
  <cp:lastModifiedBy>Marianne Ott Jensen</cp:lastModifiedBy>
  <dcterms:modified xsi:type="dcterms:W3CDTF">2024-02-06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vertedFromMacroDocument">
    <vt:lpwstr>True</vt:lpwstr>
  </property>
  <property fmtid="{D5CDD505-2E9C-101B-9397-08002B2CF9AE}" pid="3" name="NewTemplate">
    <vt:lpwstr>0</vt:lpwstr>
  </property>
  <property fmtid="{D5CDD505-2E9C-101B-9397-08002B2CF9AE}" pid="4" name="NewTemplateConverted">
    <vt:lpwstr>SPC_Tools.dotm</vt:lpwstr>
  </property>
</Properties>
</file>