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1304"/>
          <w:tab w:val="center" w:pos="4536" w:leader="none"/>
        </w:tabs>
        <w:jc w:val="right"/>
        <w:rPr>
          <w:b/>
          <w:b/>
        </w:rPr>
      </w:pPr>
      <w:r>
        <w:rPr>
          <w:b/>
        </w:rPr>
        <w:t>6. februar 2024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199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9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1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9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19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92" w:leader="none"/>
        </w:tabs>
        <w:jc w:val="center"/>
        <w:rPr>
          <w:b/>
          <w:b/>
        </w:rPr>
      </w:pPr>
      <w:r>
        <w:rPr>
          <w:b/>
        </w:rPr>
        <w:t>Baytril Vet., injektionsvæske, opløsning 100 mg/ml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08259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Baytril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1 ml opløsning indeholder: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Aktivt stof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410" w:leader="none"/>
        </w:tabs>
        <w:ind w:left="851" w:hanging="851"/>
        <w:rPr/>
      </w:pPr>
      <w:r>
        <w:rPr>
          <w:spacing w:val="-3"/>
        </w:rPr>
        <w:tab/>
        <w:t>Enrofloxacin:</w:t>
        <w:tab/>
        <w:t>100 mg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410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410" w:leader="none"/>
        </w:tabs>
        <w:ind w:left="851" w:hanging="851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Hjælpestof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410" w:leader="none"/>
        </w:tabs>
        <w:ind w:left="851" w:hanging="851"/>
        <w:rPr>
          <w:spacing w:val="-3"/>
        </w:rPr>
      </w:pPr>
      <w:r>
        <w:rPr>
          <w:spacing w:val="-3"/>
        </w:rPr>
        <w:tab/>
        <w:t>n-butylalkohol:</w:t>
        <w:tab/>
        <w:t>30 mg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Injektionsvæske, opløsning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Klar, let gul opløsning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Kvæg (kalve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Få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Ged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Svi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5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5" w:hanging="0"/>
        <w:rPr>
          <w:spacing w:val="-3"/>
          <w:u w:val="single"/>
        </w:rPr>
      </w:pPr>
      <w:r>
        <w:rPr>
          <w:spacing w:val="-3"/>
          <w:u w:val="single"/>
        </w:rPr>
        <w:t>Kvæg (kalve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luftvejsinfektioner forårsaget af enrofloxacinfølsomme stammer af </w:t>
      </w:r>
      <w:r>
        <w:rPr>
          <w:i/>
          <w:spacing w:val="-3"/>
        </w:rPr>
        <w:t>Pasteurella multocida, Mannheimia haemolytica</w:t>
      </w:r>
      <w:r>
        <w:rPr>
          <w:spacing w:val="-3"/>
        </w:rPr>
        <w:t xml:space="preserve"> og </w:t>
      </w:r>
      <w:r>
        <w:rPr>
          <w:i/>
          <w:spacing w:val="-3"/>
        </w:rPr>
        <w:t>Mycoplasma spp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alvorlig akut mastitis forårsaget af enrofloxacinfølsomme stammer af </w:t>
      </w:r>
      <w:r>
        <w:rPr>
          <w:i/>
          <w:spacing w:val="-3"/>
        </w:rPr>
        <w:t>Escherichia coli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infektioner i fordøjelseskanalen forårsaget af enrofloxacinfølsomme stammer af </w:t>
      </w:r>
      <w:r>
        <w:rPr>
          <w:i/>
          <w:spacing w:val="-3"/>
        </w:rPr>
        <w:t>Escherichia coli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septikæmi forårsaget af enrofloxacinfølsomme stammer af </w:t>
      </w:r>
      <w:r>
        <w:rPr>
          <w:i/>
          <w:spacing w:val="-3"/>
        </w:rPr>
        <w:t>Escherichia coli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 xml:space="preserve">Behandling af akut mycoplasma-arthritis hos kvæg yngre end 2 år, forårsaget af enrofloxacinfølsomme stammer af </w:t>
      </w:r>
      <w:r>
        <w:rPr>
          <w:i/>
          <w:spacing w:val="-3"/>
        </w:rPr>
        <w:t>Mycoplasma bovis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</w:r>
      <w:r>
        <w:rPr>
          <w:spacing w:val="-3"/>
          <w:u w:val="single"/>
        </w:rPr>
        <w:t>Få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infektioner i fordøjelseskanalen forårsaget af enrofloxacinfølsomme stammer af </w:t>
      </w:r>
      <w:r>
        <w:rPr>
          <w:i/>
          <w:spacing w:val="-3"/>
        </w:rPr>
        <w:t>Escherichia coli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septikæmi forårsaget af enrofloxacinfølsomme stammer af </w:t>
      </w:r>
      <w:r>
        <w:rPr>
          <w:i/>
          <w:spacing w:val="-3"/>
        </w:rPr>
        <w:t>Escherichia coli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mastitis forårsaget af enrofloxacinfølsomme stammer af </w:t>
      </w:r>
      <w:r>
        <w:rPr>
          <w:i/>
          <w:spacing w:val="-3"/>
        </w:rPr>
        <w:t>Staphylococcus aureus</w:t>
      </w:r>
      <w:r>
        <w:rPr>
          <w:spacing w:val="-3"/>
        </w:rPr>
        <w:t xml:space="preserve"> og </w:t>
      </w:r>
      <w:r>
        <w:rPr>
          <w:i/>
          <w:spacing w:val="-3"/>
        </w:rPr>
        <w:t>Escherichia coli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Ged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luftvejsinfektioner forårsaget af enrofloxacinfølsomme stammer af </w:t>
      </w:r>
      <w:r>
        <w:rPr>
          <w:i/>
          <w:spacing w:val="-3"/>
        </w:rPr>
        <w:t>Pasteurella multocida</w:t>
      </w:r>
      <w:r>
        <w:rPr>
          <w:spacing w:val="-3"/>
        </w:rPr>
        <w:t xml:space="preserve"> og </w:t>
      </w:r>
      <w:r>
        <w:rPr>
          <w:i/>
          <w:spacing w:val="-3"/>
        </w:rPr>
        <w:t>Mannheimia haemolytica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infektioner i fordøjelseskanalen forårsaget af enrofloxacinfølsomme stammer af </w:t>
      </w:r>
      <w:r>
        <w:rPr>
          <w:i/>
          <w:spacing w:val="-3"/>
        </w:rPr>
        <w:t>Escherichia coli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 xml:space="preserve">Behandling af septikæmi forårsaget af enrofloxacinfølsomme stammer af </w:t>
      </w:r>
      <w:r>
        <w:rPr>
          <w:i/>
          <w:spacing w:val="-3"/>
        </w:rPr>
        <w:t>Escherichia coli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mastitis forårsaget af enrofloxacinfølsomme stammer af </w:t>
      </w:r>
      <w:r>
        <w:rPr>
          <w:i/>
          <w:spacing w:val="-3"/>
        </w:rPr>
        <w:t xml:space="preserve">Staphylococcus aureus </w:t>
      </w:r>
      <w:r>
        <w:rPr>
          <w:spacing w:val="-3"/>
        </w:rPr>
        <w:t xml:space="preserve">og </w:t>
      </w:r>
      <w:r>
        <w:rPr>
          <w:i/>
          <w:spacing w:val="-3"/>
        </w:rPr>
        <w:t>Escherichia coli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</w:r>
      <w:r>
        <w:rPr>
          <w:spacing w:val="-3"/>
          <w:u w:val="single"/>
        </w:rPr>
        <w:t>Svin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 xml:space="preserve">Behandling af luftvejsinfektioner forårsaget af enrofloxacinfølsomme stammer af </w:t>
      </w:r>
      <w:r>
        <w:rPr>
          <w:i/>
          <w:spacing w:val="-3"/>
        </w:rPr>
        <w:t>Pasteurella multocida, Mycoplasma spp</w:t>
      </w:r>
      <w:r>
        <w:rPr>
          <w:spacing w:val="-3"/>
        </w:rPr>
        <w:t xml:space="preserve">. og </w:t>
      </w:r>
      <w:r>
        <w:rPr>
          <w:i/>
          <w:spacing w:val="-3"/>
        </w:rPr>
        <w:t>Actinobacillus pleuropneumonia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urinvejsinfektioner forårsaget af enrofloxacinfølsomme stammer af </w:t>
      </w:r>
      <w:r>
        <w:rPr>
          <w:i/>
          <w:spacing w:val="-3"/>
        </w:rPr>
        <w:t>Escherichia coli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post partum dysgalakti syndrom, PDS (MMA syndrom) forårsaget af enrofloxacinfølsomme stammer af </w:t>
      </w:r>
      <w:r>
        <w:rPr>
          <w:i/>
          <w:spacing w:val="-3"/>
        </w:rPr>
        <w:t>Escherichia coli</w:t>
      </w:r>
      <w:r>
        <w:rPr>
          <w:spacing w:val="-3"/>
        </w:rPr>
        <w:t xml:space="preserve"> og </w:t>
      </w:r>
      <w:r>
        <w:rPr>
          <w:i/>
          <w:spacing w:val="-3"/>
        </w:rPr>
        <w:t>Klebsiella spp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infektioner i fordøjelseskanalen forårsaget af enrofloxacinfølsomme stammer af </w:t>
      </w:r>
      <w:r>
        <w:rPr>
          <w:i/>
          <w:spacing w:val="-3"/>
        </w:rPr>
        <w:t>Escherichia coli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ehandling af septikæmi forårsaget af enrofloxacinfølsomme stammer af </w:t>
      </w:r>
      <w:r>
        <w:rPr>
          <w:i/>
          <w:spacing w:val="-3"/>
        </w:rPr>
        <w:t>Escherichia coli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Bør ikke anvendes i tilfælde af kendt overfølsomhed over for enrofloxacin, andre fluorokinoloner eller over for et eller flere af hjælpestofferne. 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Bør ikke anvendes til heste under opvækst grundet mulig skadelig virkning på ledbrusk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rPr>
          <w:b/>
          <w:b/>
        </w:rPr>
      </w:pPr>
      <w:r>
        <w:rPr/>
        <w:t>Ingen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u w:val="single"/>
        </w:rPr>
      </w:pPr>
      <w:r>
        <w:rPr>
          <w:b/>
        </w:rPr>
        <w:tab/>
      </w:r>
      <w:r>
        <w:rPr>
          <w:u w:val="single"/>
        </w:rPr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 xml:space="preserve">Officielle og lokale retningslinjer for brug af antibiotika bør overvejes ved brug af præparatet. 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Fluoroquinoloner bør kun anvendes til behandling af kliniske tilstande, som har responderet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ringe eller forventes at respondere ringe på andre typer antibiotika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Anvendelse af fluoroquinoloner bør så vidt muligt baseres på resistensbestemmels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Hvis anvendelsen af dette lægemiddel til dyr afviger fra de instruktioner, der er angivet i produktresuméet, kan prævalensen af bakterieresistens over for fluoroquinoloner øges, med risiko for nedsat virkning af andre quinoloner som følge af mulig krydsresistens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Degenerative forandringer i ledbrusken blev observeret hos kalve behandlet oralt med 30 mg enrofloxacin/kg kropsvægt i 14 dag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Brug af enrofloxacin til lam under opvækst med den anbefalede dosis i 15 dage forårsagede histologiske forandringer i ledbrusken uden at medføre kliniske symptomer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</w:r>
      <w:r>
        <w:rPr>
          <w:spacing w:val="-3"/>
          <w:u w:val="single"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Ved overfølsomhed over for fluoroquinoloner bør kontakt med lægemidlet undgås. Undgå kontakt med hud og øjne. I tilfælde af spild på hud og i øjne skylles straks med vand. Vask hænder efter brug. Undgå at spise, drikke og ryge under håndtering af præparatet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Selvinjektion ved hændeligt uheld bør undgås. I tilfælde af selvinjektion ved hændeligt uheld skal der straks søges lægehjælp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</w:r>
      <w:r>
        <w:rPr>
          <w:spacing w:val="-3"/>
          <w:u w:val="single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I lande hvor fodring af populationen af ådselsædende fugle med døde dyr er tilladt af bevaringshensyn (se Kommissionens beslutning 2003/322/EF), skal den mulige risiko for ynglesucces overvejes, før kadavere af produktionsdyr nyligt behandlet med dette præparat udfodr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/>
        <w:tab/>
      </w:r>
      <w:r>
        <w:rPr>
          <w:spacing w:val="-3"/>
        </w:rPr>
        <w:t>I meget sjældne tilfælde kan forstyrrelser i fordøjelseskanalen ses (f.eks. diarré). Symptomerne er almindeligvis milde og forbigåend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I meget sjældne tilfælde kan intravenøs injektion til kvæg forårsage shockreaktioner, formentlig som resultat af kredsløbssvigt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</w:r>
      <w:r>
        <w:rPr>
          <w:spacing w:val="-3"/>
          <w:u w:val="single"/>
        </w:rPr>
        <w:t>Lokalreaktioner på injektionsstedet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Hos svin kan der efter intramuskulær indgift af præparatet forekomme inflammatoriske reaktioner, som kan vare op til 28 dage efter injektione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Hyppigheden af bivirkninger er defineret som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- Meget almindelig (mere end 1 ud af 10 dyr, der viser bivirkninger i løbet af en behandling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- Almindelig (mere end 1, men mindre end 10 dyr i 100 dyr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- Ikke almindelig (mere end 1, men mindre end 10 dyr i 1.000 dyr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- Sjælden (mere end 1, men mindre end 10 dyr ud af 10.000 dyr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- Meget sjælden (mindre end 1 dyr ud af 10.000 dyr, herunder isolerede rapporter)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u w:val="single"/>
        </w:rPr>
      </w:pPr>
      <w:r>
        <w:rPr/>
        <w:tab/>
      </w:r>
      <w:r>
        <w:rPr>
          <w:spacing w:val="-3"/>
          <w:u w:val="single"/>
        </w:rPr>
        <w:t>Kvæg (kalve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Lægemidlets sikkerhed under den første ¼-del af drægtigheden er fastlagt for drægtige køer. Kan anvendes til drægtige køer under den første ¼-del af drægtigheden. 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Må kun anvendes i overensstemmelse med den ansvarlige dyrlæges vurdering af risk-benefit-forholdet under den resterende del af drægtighede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Kan anvendes under laktatio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Får og ged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Lægemidlets sikkerhed under drægtighed og laktation er ikke fastlagt. Må kun anvendes i overensstemmelse med den ansvarlige dyrlæges vurdering af risk-benefit-forholdet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</w:r>
      <w:r>
        <w:rPr>
          <w:spacing w:val="-3"/>
          <w:u w:val="single"/>
        </w:rPr>
        <w:t>Svin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Lægemidlets sikkerhed under drægtighed er ikke fastlagt. Må kun anvendes i overensstemmelse med den ansvarlige dyrlæges vurdering af risk-benefit-forholdet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Kan anvendes under lakta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Enrofloxacin må ikke bruges samtidig med antimikrobielle stoffer, som har antagonistisk virkning over for quinoloner (f.eks. makrolider, tetracykliner eller fenikoler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Må ikke bruges samtidig med theophyllin, da udskillelsen af theophyllin kan bliver forlæng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/>
        <w:tab/>
      </w:r>
      <w:r>
        <w:rPr>
          <w:spacing w:val="-3"/>
        </w:rPr>
        <w:t>Til intravenøs, subkutan og intramuskulær anvendels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Gentagne injektioner bør gives på forskellige injektionssteder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For at sikre korrekt dosering og undgå underdosering bør kropsvægten fastslås så nøjagtigt som muligt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Kvæg (kalve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5 mg enrofloxacin/kg kropsvægt, sv.t. 1 ml/20 kg kropsvægt en gang daglig i 3-5 dag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Akut mycoplasma-artritis hos kvæg yngre end 2 år forårsaget af enrofloxacinfølsomme stammer af </w:t>
      </w:r>
      <w:r>
        <w:rPr>
          <w:i/>
          <w:spacing w:val="-3"/>
        </w:rPr>
        <w:t>Mycoplasma bovis</w:t>
      </w:r>
      <w:r>
        <w:rPr>
          <w:spacing w:val="-3"/>
        </w:rPr>
        <w:t>: 5 mg enrofloxacin/kg kropsvægt, sv.t. 1 ml/20 kg kropsvægt en gang daglig 5 dag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Præparatet kan indgives ved langsom intravenøs eller subkutan administratio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Akut mastitis forårsaget af </w:t>
      </w:r>
      <w:r>
        <w:rPr>
          <w:i/>
          <w:spacing w:val="-3"/>
        </w:rPr>
        <w:t>Escherichia coli</w:t>
      </w:r>
      <w:r>
        <w:rPr>
          <w:spacing w:val="-3"/>
        </w:rPr>
        <w:t>: 5 mg enrofloxacin/kg kropsvægt, sv.t. 1 ml/20 kg kropsvægt en gang daglig ved langsom intravenøs injektion i to på hinanden følgende dag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Den anden dosis kan gives via subkutan rute, hvorefter tilbageholdelsestiden efter subkutan injektion gælder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Der må ikke gives mere end 10 ml på hvert subkutane injektionssted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Får og ged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5 mg enrofloxacin/kg kropsvægt, sv.t. 1 ml/20 kg kropsvægt en gang daglig ved subkutan injektion i 3 dag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Der må ikke gives mere end 6 ml på hvert subkutane injektionssted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</w:r>
      <w:r>
        <w:rPr>
          <w:spacing w:val="-3"/>
          <w:u w:val="single"/>
        </w:rPr>
        <w:t>Svin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2,5 mg enrofloxacin/kg kropsvægt, sv.t. 0,5 ml/20 kg kropsvægt en gang daglig ved intramuskulær injektion i 3 dag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Infektioner i fordøjelseskanalen eller septikæmi forårsaget af </w:t>
      </w:r>
      <w:r>
        <w:rPr>
          <w:i/>
          <w:spacing w:val="-3"/>
        </w:rPr>
        <w:t>Escherichia coli</w:t>
      </w:r>
      <w:r>
        <w:rPr>
          <w:spacing w:val="-3"/>
        </w:rPr>
        <w:t>: 5 mg enrofloxacin/kg kropsvægt, sv.t. 1 ml/20 kg kropsvægt en gang daglig ved intramuskulær injektion i 3 dag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Injektionen bør gives i grisens nakke umiddelbart bag øret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Der må ikke gives mere end 3 ml på hvert intramuskulære injektionssted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I tilfælde af overdosering ved hændeligt uheld kan der forekomme symptomer fra fordøjelseskanalen (f.eks. opkast og diarré) og neurologiske reaktio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Der blev ikke rapporteret om bivirkninger hos svin efter indgift af 5 gange den anbefalede dos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Overdosering er ikke dokumenteret for kvæg, får og ged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Der findes ingen modgift i tilfælde af overdosering ved hændeligt uheld, og behandling bør være symptomatisk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u w:val="single"/>
        </w:rPr>
      </w:pPr>
      <w:r>
        <w:rPr/>
        <w:tab/>
      </w:r>
      <w:r>
        <w:rPr>
          <w:spacing w:val="-3"/>
          <w:u w:val="single"/>
        </w:rPr>
        <w:t>Kvæg (kalve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3402" w:leader="none"/>
        </w:tabs>
        <w:ind w:left="851" w:hanging="851"/>
        <w:rPr>
          <w:spacing w:val="-3"/>
        </w:rPr>
      </w:pPr>
      <w:r>
        <w:rPr>
          <w:spacing w:val="-3"/>
        </w:rPr>
        <w:tab/>
      </w:r>
      <w:r>
        <w:rPr>
          <w:i/>
          <w:spacing w:val="-3"/>
        </w:rPr>
        <w:t>Efter intravenøs injektion:</w:t>
        <w:tab/>
      </w:r>
      <w:r>
        <w:rPr>
          <w:spacing w:val="-3"/>
        </w:rPr>
        <w:t>Slagtning: 5 døg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3402" w:leader="none"/>
        </w:tabs>
        <w:ind w:left="851" w:hanging="851"/>
        <w:rPr>
          <w:spacing w:val="-3"/>
        </w:rPr>
      </w:pPr>
      <w:r>
        <w:rPr>
          <w:i/>
          <w:spacing w:val="-3"/>
        </w:rPr>
        <w:tab/>
        <w:tab/>
        <w:tab/>
        <w:tab/>
      </w:r>
      <w:r>
        <w:rPr>
          <w:spacing w:val="-3"/>
        </w:rPr>
        <w:t>Mælk: 3 døg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3402" w:leader="none"/>
        </w:tabs>
        <w:ind w:left="851" w:hanging="851"/>
        <w:rPr>
          <w:spacing w:val="-3"/>
        </w:rPr>
      </w:pPr>
      <w:r>
        <w:rPr>
          <w:spacing w:val="-3"/>
        </w:rPr>
        <w:tab/>
      </w:r>
      <w:r>
        <w:rPr>
          <w:i/>
          <w:spacing w:val="-3"/>
        </w:rPr>
        <w:t>Efter subkutan injektion</w:t>
      </w:r>
      <w:r>
        <w:rPr>
          <w:spacing w:val="-3"/>
        </w:rPr>
        <w:t xml:space="preserve">: </w:t>
        <w:tab/>
        <w:t>Slagtning: 12 døg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3402" w:leader="none"/>
        </w:tabs>
        <w:ind w:left="851" w:hanging="851"/>
        <w:rPr>
          <w:spacing w:val="-3"/>
        </w:rPr>
      </w:pPr>
      <w:r>
        <w:rPr>
          <w:i/>
          <w:spacing w:val="-3"/>
        </w:rPr>
        <w:tab/>
        <w:tab/>
        <w:tab/>
      </w:r>
      <w:r>
        <w:rPr>
          <w:spacing w:val="-3"/>
        </w:rPr>
        <w:t>Mælk: 4 døg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Få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Slagtning: 4 døg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Mælk: 3 døg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Ged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Slagtning: 6 døg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Mælk: 4 døg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u w:val="single"/>
        </w:rPr>
      </w:pPr>
      <w:r>
        <w:rPr>
          <w:spacing w:val="-3"/>
        </w:rPr>
        <w:tab/>
      </w:r>
      <w:r>
        <w:rPr>
          <w:spacing w:val="-3"/>
          <w:u w:val="single"/>
        </w:rPr>
        <w:t>Svin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Slagtning: 13 døgn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rPr/>
      </w:pPr>
      <w:r>
        <w:rPr/>
        <w:t>Farmakoterapeutisk gruppe: Antibacterica til systemisk brug, fluoroquinoloner.</w:t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rPr/>
      </w:pPr>
      <w:r>
        <w:rPr/>
        <w:t xml:space="preserve">ATCvet-kode: QJ 01 MA 90. </w:t>
        <w:tab/>
      </w:r>
    </w:p>
    <w:p>
      <w:pPr>
        <w:pStyle w:val="Normal"/>
        <w:tabs>
          <w:tab w:val="clear" w:pos="1304"/>
          <w:tab w:val="left" w:pos="8222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/>
        <w:tab/>
      </w:r>
      <w:r>
        <w:rPr>
          <w:spacing w:val="-3"/>
          <w:u w:val="single"/>
        </w:rPr>
        <w:t>Virkningsmåde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To enzymer, der er essentielle for replikation og transkription af dna, dna-gyrase og topoisomerase IV, er identificerede som molekylære mål for fluoroquinloner. Inhiberingen af disse enzymer sker ved ikke-kovantent binding til fluoroquinolon molekyler. Kløvning af dna-streng under replikation samt translationskomplekser kan ikke passere sådanne enzym-dna-fluoroquinolon-komplekser og inhibering af dna- og mrna-syntesen udløser et forløb, som resulterer i et hurtig, dosisafhængigt drab af patogene bakterier. Enrofloxacin har baktericid virkning, som er koncentrationsafhængig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</w:r>
      <w:r>
        <w:rPr>
          <w:spacing w:val="-3"/>
          <w:u w:val="single"/>
        </w:rPr>
        <w:t>Antibakterielt spektrum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I den anbefalede terapeutiske dosis er enrofloxacin aktivt over for mange gram-negative bakterier; som </w:t>
      </w:r>
      <w:r>
        <w:rPr>
          <w:i/>
          <w:spacing w:val="-3"/>
        </w:rPr>
        <w:t xml:space="preserve">Escherichia coli, Klebsiella spp., Actinobacillus pleuropneumoniae, Mannheimia haemolytica, Pasteurella spp. </w:t>
      </w:r>
      <w:r>
        <w:rPr>
          <w:spacing w:val="-3"/>
        </w:rPr>
        <w:t xml:space="preserve">(f.eks. </w:t>
      </w:r>
      <w:r>
        <w:rPr>
          <w:i/>
          <w:spacing w:val="-3"/>
        </w:rPr>
        <w:t>Pasteurella multocida</w:t>
      </w:r>
      <w:r>
        <w:rPr>
          <w:spacing w:val="-3"/>
        </w:rPr>
        <w:t xml:space="preserve">), over for gram-positive bakterier som </w:t>
      </w:r>
      <w:r>
        <w:rPr>
          <w:i/>
          <w:spacing w:val="-3"/>
        </w:rPr>
        <w:t>Staphylococcus spp</w:t>
      </w:r>
      <w:r>
        <w:rPr>
          <w:spacing w:val="-3"/>
        </w:rPr>
        <w:t xml:space="preserve">. (f.eks. </w:t>
      </w:r>
      <w:r>
        <w:rPr>
          <w:i/>
          <w:spacing w:val="-3"/>
        </w:rPr>
        <w:t>Staphylococcus aureus</w:t>
      </w:r>
      <w:r>
        <w:rPr>
          <w:spacing w:val="-3"/>
        </w:rPr>
        <w:t xml:space="preserve">) og over for </w:t>
      </w:r>
      <w:r>
        <w:rPr>
          <w:i/>
          <w:spacing w:val="-3"/>
        </w:rPr>
        <w:t>Mycoplasma spp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</w:r>
      <w:r>
        <w:rPr>
          <w:spacing w:val="-3"/>
          <w:u w:val="single"/>
        </w:rPr>
        <w:t>Resistenstyper og mekanism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Resistens over for fluoroquinoloner er rapporteret at have fem årsager, (i) punktmutationer i gener, der koder for dna-gyrase og/eller topoisimerase IV, hvilket fører til ændring af det respektive enzym, (ii) ændringer i permeabiliteten for lægemidlet i gram-negative bakterier, (iii) efflux-mekanismer, (iv) plasmid båren resistens og (v) proteiner der beskytter gyrase. Alle mekanismer fører til, at bakterier får nedsat følsomhed over for fluoroquinoloner. Krydsresistens inden for gruppen af fluoroquinoloner er almindelig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ind w:left="851" w:hanging="0"/>
        <w:rPr/>
      </w:pPr>
      <w:r>
        <w:rPr>
          <w:lang w:eastAsia="en-US"/>
        </w:rPr>
        <w:t>Enrofloxacin absorberes hurtigt efter parenteral injektion. Biotilgængeligheden er høj (ca.100 % hos svin og kvæg) med en lav til moderat plasmaproteinbinding</w:t>
      </w:r>
    </w:p>
    <w:p>
      <w:pPr>
        <w:pStyle w:val="Normal"/>
        <w:ind w:left="851" w:hanging="0"/>
        <w:rPr/>
      </w:pPr>
      <w:r>
        <w:rPr>
          <w:lang w:eastAsia="en-US"/>
        </w:rPr>
        <w:t>(ca. 20-50 %). Hos drøvtyggere metaboliseres ca. 40 % enrofloxacin til det aktive stof ciprofloxacin, mens det er mindre end 10 % hos svin.</w:t>
      </w:r>
    </w:p>
    <w:p>
      <w:pPr>
        <w:pStyle w:val="Normal"/>
        <w:tabs>
          <w:tab w:val="clear" w:pos="1304"/>
          <w:tab w:val="left" w:pos="0" w:leader="none"/>
        </w:tabs>
        <w:ind w:left="851" w:hanging="0"/>
        <w:rPr/>
      </w:pPr>
      <w:r>
        <w:rPr>
          <w:lang w:eastAsia="en-US"/>
        </w:rPr>
        <w:t>Enrofloxacin og ciprofloxacin distribueres godt til alle målorganer, f.eks. lunge, nyrer, hud og lever, hvor koncentrationen bliver 2 til 3 gange højere end i plasma. Moderstoffet og aktive metabolitter udskilles fra kroppen via urin og fæces.</w:t>
      </w:r>
    </w:p>
    <w:p>
      <w:pPr>
        <w:pStyle w:val="Normal"/>
        <w:tabs>
          <w:tab w:val="clear" w:pos="1304"/>
          <w:tab w:val="left" w:pos="0" w:leader="none"/>
        </w:tabs>
        <w:ind w:left="85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1304"/>
          <w:tab w:val="left" w:pos="0" w:leader="none"/>
        </w:tabs>
        <w:ind w:left="851" w:hanging="0"/>
        <w:rPr>
          <w:lang w:eastAsia="en-US"/>
        </w:rPr>
      </w:pPr>
      <w:r>
        <w:rPr>
          <w:lang w:eastAsia="en-US"/>
        </w:rPr>
        <w:t>Der sker ikke akkumulering i plasma med behandlingsinterval på 24 t.</w:t>
      </w:r>
    </w:p>
    <w:p>
      <w:pPr>
        <w:pStyle w:val="Normal"/>
        <w:tabs>
          <w:tab w:val="clear" w:pos="1304"/>
          <w:tab w:val="left" w:pos="0" w:leader="none"/>
        </w:tabs>
        <w:ind w:left="851" w:hanging="0"/>
        <w:rPr>
          <w:lang w:eastAsia="en-US"/>
        </w:rPr>
      </w:pPr>
      <w:r>
        <w:rPr>
          <w:lang w:eastAsia="en-US"/>
        </w:rPr>
        <w:t>I mælk skyldes virkningen primært ciprofloxacin. Den samlede koncentration af aktive stoffer er højest 2 timer efter behandling, og giver ca. 3 gange højere total eksponering i løbet af et 24 timers doseringsinterval i forhold til plasma.</w:t>
      </w:r>
    </w:p>
    <w:p>
      <w:pPr>
        <w:pStyle w:val="Normal"/>
        <w:tabs>
          <w:tab w:val="clear" w:pos="1304"/>
          <w:tab w:val="left" w:pos="567" w:leader="none"/>
        </w:tabs>
        <w:rPr>
          <w:szCs w:val="22"/>
          <w:highlight w:val="yellow"/>
          <w:lang w:eastAsia="en-US"/>
        </w:rPr>
      </w:pPr>
      <w:r>
        <w:rPr>
          <w:szCs w:val="22"/>
          <w:highlight w:val="yellow"/>
          <w:lang w:eastAsia="en-US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3"/>
        <w:gridCol w:w="993"/>
        <w:gridCol w:w="991"/>
        <w:gridCol w:w="99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ind w:left="176" w:hanging="176"/>
              <w:rPr>
                <w:szCs w:val="24"/>
                <w:highlight w:val="yellow"/>
                <w:lang w:eastAsia="en-US"/>
              </w:rPr>
            </w:pPr>
            <w:r>
              <w:rPr>
                <w:szCs w:val="24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v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v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l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alv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Cs w:val="24"/>
                <w:lang w:val="en-US" w:eastAsia="en-US"/>
              </w:rPr>
              <w:t>Dosis (mg/kg kropsvæg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dministrationsv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.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.c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Cs w:val="24"/>
                <w:lang w:eastAsia="en-US"/>
              </w:rPr>
              <w:t>T</w:t>
            </w:r>
            <w:r>
              <w:rPr>
                <w:szCs w:val="24"/>
                <w:vertAlign w:val="subscript"/>
                <w:lang w:eastAsia="en-US"/>
              </w:rPr>
              <w:t>max</w:t>
            </w:r>
            <w:r>
              <w:rPr>
                <w:szCs w:val="24"/>
                <w:lang w:eastAsia="en-US"/>
              </w:rPr>
              <w:t xml:space="preserve">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Cs w:val="24"/>
                <w:lang w:eastAsia="en-US"/>
              </w:rPr>
              <w:t>C</w:t>
            </w:r>
            <w:r>
              <w:rPr>
                <w:szCs w:val="24"/>
                <w:vertAlign w:val="subscript"/>
                <w:lang w:eastAsia="en-US"/>
              </w:rPr>
              <w:t>max</w:t>
            </w:r>
            <w:r>
              <w:rPr>
                <w:szCs w:val="24"/>
                <w:lang w:eastAsia="en-US"/>
              </w:rPr>
              <w:t xml:space="preserve"> (µg/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73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UC (µg∙t/m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erminal halveringstid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,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Cs w:val="24"/>
                <w:lang w:eastAsia="en-US"/>
              </w:rPr>
              <w:t>Eliminationshalveringstid (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8,2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n-butylalkohol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Kaliumhydrox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Vand til injektionsvæsk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Da der ikke foreligger undersøgelser vedrørende eventuelle uforligeligheder, bør dette lægemiddel ikke blandes med andre lægemidl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 salgspakning: 4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Efter første åbning af den indre emballage: 28 dag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/>
        <w:tab/>
        <w:t>Må ikke opbevares i køleskab eller nedfryses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 xml:space="preserve">Hætteglas af brunt glas (type I) lukket med prop af klorobutylpolytetrafluoroethylen (PFTE) og forseglet med hætte af aluminium med aftageligt center og plastikdække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Pakningsstørrelser: 50 og 100 ml i kart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ind w:left="840" w:hanging="0"/>
        <w:rPr>
          <w:spacing w:val="-3"/>
        </w:rPr>
      </w:pPr>
      <w:r>
        <w:rPr>
          <w:spacing w:val="-3"/>
        </w:rPr>
        <w:t>Ikke anvendte veterinærlægemidler samt affald heraf bør destrueres i henhold til lokale ret- ningslini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Elanco Animal Health GmbH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  <w:lang w:val="en-US"/>
        </w:rPr>
        <w:tab/>
        <w:t>Alfred-Nobel-Str. 50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  <w:lang w:val="en-US"/>
        </w:rPr>
        <w:tab/>
        <w:t>40789 Monheim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Tyskland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  <w:lang w:val="en-GB"/>
        </w:rPr>
        <w:tab/>
      </w:r>
      <w:r>
        <w:rPr>
          <w:b/>
          <w:spacing w:val="-3"/>
          <w:lang w:val="en-GB"/>
        </w:rPr>
        <w:t>Repræsentan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  <w:lang w:val="en-GB"/>
        </w:rPr>
        <w:tab/>
      </w:r>
      <w:r>
        <w:rPr>
          <w:spacing w:val="-3"/>
          <w:lang w:val="en-US"/>
        </w:rPr>
        <w:t>Elanco Denmark ApS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  <w:lang w:val="en-US"/>
        </w:rPr>
        <w:tab/>
        <w:t>Lautrupvang 12, 1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750 Ballerup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TextBodyIndent"/>
        <w:tabs>
          <w:tab w:val="clear" w:pos="2851"/>
          <w:tab w:val="left" w:pos="851" w:leader="none"/>
          <w:tab w:val="left" w:pos="1285" w:leader="none"/>
          <w:tab w:val="left" w:pos="3119" w:leader="none"/>
          <w:tab w:val="left" w:pos="3686" w:leader="none"/>
          <w:tab w:val="left" w:pos="4569" w:leader="none"/>
        </w:tabs>
        <w:jc w:val="left"/>
        <w:rPr/>
      </w:pPr>
      <w:r>
        <w:rPr/>
        <w:tab/>
        <w:t>1348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27. december 1991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6. februar 202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</w:r>
      <w:r>
        <w:rPr/>
        <w:t>BP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819" w:leader="none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819" w:leader="none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enter" w:pos="4819" w:leader="none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285" w:leader="none"/>
        <w:tab w:val="left" w:pos="2851" w:leader="none"/>
        <w:tab w:val="left" w:pos="4569" w:leader="none"/>
      </w:tabs>
      <w:ind w:left="851" w:hanging="851"/>
      <w:jc w:val="both"/>
    </w:pPr>
    <w:rPr>
      <w:spacing w:val="-3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5:00Z</dcterms:created>
  <dc:creator>Marianne Ott Jensen</dc:creator>
  <dc:description>2023123056
Ændring af MAH navn og adresse fra Bayer Animal Health GmbH</dc:description>
  <cp:keywords/>
  <dc:language>en-US</dc:language>
  <cp:lastModifiedBy>Marianne Ott Jensen</cp:lastModifiedBy>
  <cp:lastPrinted>2016-08-19T10:29:00Z</cp:lastPrinted>
  <dcterms:modified xsi:type="dcterms:W3CDTF">2024-02-06T10:06:00Z</dcterms:modified>
  <cp:revision>4</cp:revision>
  <dc:subject/>
  <dc:title/>
</cp:coreProperties>
</file>