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1. juni 202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Bovilis Ringvac Vet., pulver og solvens til injektionsvæske, suspension (vaccin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877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Bovilis Ringvac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/>
      </w:pPr>
      <w:r>
        <w:rPr/>
        <w:tab/>
      </w:r>
      <w:r>
        <w:rPr>
          <w:i/>
          <w:spacing w:val="-3"/>
        </w:rPr>
        <w:t>1 ml rekonstitueret vaccine indeholder: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Trichophyton verrucosum 130L, levende frysetørret 7 x 10</w:t>
      </w:r>
      <w:r>
        <w:rPr>
          <w:spacing w:val="-3"/>
          <w:vertAlign w:val="superscript"/>
        </w:rPr>
        <w:t>6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Pulver og solvens til injektionsvæske, suspension (vaccin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Kvæ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spacing w:val="-3"/>
        </w:rPr>
      </w:pPr>
      <w:r>
        <w:rPr/>
        <w:tab/>
        <w:t>Forebyggelse af ringorm forårsaget af Trichophyton verrucosum hos kvæg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>
          <w:spacing w:val="-3"/>
        </w:rPr>
        <w:tab/>
        <w:t>Bør ikke anvendes til dyr med ringorm samt til dyr med mindre end 2 måneder til kælvning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Når man vaccinerer en ringorminficeret besætning, kan nogle af dyrene som vaccineres, befinde sig i inkubationsstadiet af sygdommen. Nogle af disse kan - til trods for vaccinationen - få tegn på klinisk ringorm pga. den naturlige infektion. Disse dyr vil udvikle immunitet enten fra vaccinen eller som følge af den naturlige infektion.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851" w:hanging="851"/>
        <w:jc w:val="both"/>
        <w:rPr/>
      </w:pPr>
      <w:r>
        <w:rPr>
          <w:spacing w:val="-3"/>
        </w:rPr>
        <w:tab/>
        <w:t>En forudsætning for opnåelse ad acceptabel kontrol af ringorm på besætningsplan ved brug af vaccinen er, at der samtidig iværksættes hygiejniske foranstaltninger til nedsættelse af det generelle smittepres i besætningen, dvs. rensning og desinfektion af dyrenes miljø samt isolation og behandling af dyr med ringorm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Vaccinationen skal gives intramuskulært, helst i nakken, af hensyn til kvaliteten af hu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I tilfælde af selvinjektion ved hændeligt uheld skal der straks søges lægehjælp, og indlægssedlen eller etiketten bør vises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TextBodyIndent"/>
        <w:rPr/>
      </w:pPr>
      <w:r>
        <w:rPr/>
        <w:tab/>
        <w:t>På injektionsstedet vil der som regel dannes en lille hårløs, skorpebelagt plet inden for 1-2 uger efter vaccination. Pletten forsvinder af sig selv i løbet af kort tid. I meget sjældne tilfælde kan overfølsomhedsreaktioner, f.eks. anafylaktiske reaktioner, ses efter vaccina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Vaccination i de sidste 2 måneder af drægtigheden bør undgå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b/>
          <w:spacing w:val="-3"/>
        </w:rPr>
        <w:t>Kalve 2 uger til 4 måneder: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2 ml i.m. Vaccinationen gentages efter 14 dage.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ab/>
        <w:t>Kvæg og kalve over 4 måneder: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4 ml i.m. Vaccinationen gentages efter 14 dage.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rPr/>
      </w:pPr>
      <w:r>
        <w:rPr/>
        <w:tab/>
        <w:t>Initialt vaccineres alle dyr i besætningen, herefter vaccineres alene nytilkomne kalve og indkøbte dy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TextBodyIndent"/>
        <w:rPr/>
      </w:pPr>
      <w:r>
        <w:rPr/>
        <w:tab/>
        <w:t>Efter vaccination med 10 gange normal dosering, er kun set lokale reaktioner og svag temperaturstig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i/>
          <w:spacing w:val="-3"/>
        </w:rPr>
        <w:t>Slagtning:</w:t>
      </w:r>
      <w:r>
        <w:rPr>
          <w:spacing w:val="-3"/>
        </w:rPr>
        <w:tab/>
        <w:t>0 døgn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  <w:tab w:val="left" w:pos="5202" w:leader="none"/>
        </w:tabs>
        <w:ind w:left="1285" w:hanging="1285"/>
        <w:jc w:val="both"/>
        <w:rPr/>
      </w:pPr>
      <w:r>
        <w:rPr>
          <w:spacing w:val="-3"/>
        </w:rPr>
        <w:tab/>
      </w:r>
      <w:r>
        <w:rPr>
          <w:i/>
          <w:spacing w:val="-3"/>
        </w:rPr>
        <w:t>Mælk:</w:t>
      </w:r>
      <w:r>
        <w:rPr>
          <w:spacing w:val="-3"/>
        </w:rPr>
        <w:tab/>
        <w:t>0 døgn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IMMUNOLOGISKE OPLYSNINGER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  <w:t xml:space="preserve">ATC-vetkode: </w:t>
      </w:r>
      <w:r>
        <w:rPr>
          <w:spacing w:val="-3"/>
        </w:rPr>
        <w:t>QI 02 AP 01</w:t>
      </w:r>
    </w:p>
    <w:p>
      <w:pPr>
        <w:pStyle w:val="Normal"/>
        <w:tabs>
          <w:tab w:val="clear" w:pos="1304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Immunologiske egenskaber</w:t>
      </w:r>
    </w:p>
    <w:p>
      <w:pPr>
        <w:pStyle w:val="TextBodyIndent"/>
        <w:rPr/>
      </w:pPr>
      <w:r>
        <w:rPr/>
        <w:tab/>
        <w:t>Stimulerer immunsystemet og giver immunitet og beskyttelse mod Trichophyton verrucosum. Immunitet udvikles 3-4 uger efter sidste vaccination.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Gelatine. Saccharose. Natriumchlorid. Dinatriumphosphatdihydrat. Kaliumdihydrogenphosphat. Vand til injektionsvæsk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Ingen kendt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2 år.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Efter anbrud: 6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Opbevares ved 2-8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C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Hætteglas forsynet med gummilukker og aluminiumskapp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 xml:space="preserve">Beholder og eventuelt restindhold tilbageleveres til apotek/leverandør eller til kommunal 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 xml:space="preserve">               </w:t>
      </w:r>
      <w:r>
        <w:rPr>
          <w:spacing w:val="-3"/>
        </w:rPr>
        <w:t>modtageordning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Heading1"/>
        <w:ind w:left="1285" w:hanging="1285"/>
        <w:rPr>
          <w:u w:val="none"/>
        </w:rPr>
      </w:pPr>
      <w:r>
        <w:rPr>
          <w:u w:val="none"/>
        </w:rPr>
        <w:tab/>
        <w:t>Intervet International B.V.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Wim de Körverstraat 35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5831 AN Boxmeer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Holland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>
          <w:spacing w:val="-3"/>
        </w:rPr>
        <w:tab/>
      </w:r>
      <w:r>
        <w:rPr>
          <w:b/>
          <w:spacing w:val="-3"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pacing w:val="-3"/>
        </w:rPr>
        <w:tab/>
      </w:r>
      <w:r>
        <w:rPr>
          <w:szCs w:val="24"/>
        </w:rPr>
        <w:t>MSD Animal Health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  <w:t>Havneholmen 2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  <w:lang w:val="en-GB"/>
        </w:rPr>
      </w:pPr>
      <w:r>
        <w:rPr>
          <w:szCs w:val="24"/>
        </w:rPr>
        <w:tab/>
      </w:r>
      <w:r>
        <w:rPr>
          <w:szCs w:val="24"/>
          <w:lang w:val="en-GB"/>
        </w:rPr>
        <w:t>1561 København V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5202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1484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6. december 199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. juni 202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BP</w:t>
      </w:r>
    </w:p>
    <w:p>
      <w:pPr>
        <w:pStyle w:val="Normal"/>
        <w:tabs>
          <w:tab w:val="clear" w:pos="1304"/>
          <w:tab w:val="left" w:pos="128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3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  <w:tab w:val="left" w:pos="5202" w:leader="none"/>
      </w:tabs>
      <w:ind w:left="1285" w:hanging="1285"/>
      <w:jc w:val="both"/>
      <w:outlineLvl w:val="0"/>
    </w:pPr>
    <w:rPr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5202" w:leader="none"/>
      </w:tabs>
      <w:ind w:left="851" w:hanging="851"/>
      <w:jc w:val="both"/>
    </w:pPr>
    <w:rPr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3:00Z</dcterms:created>
  <dc:creator>Betty Winther Andersen</dc:creator>
  <dc:description>2021071900
SPC pkt. 4.5</dc:description>
  <cp:keywords/>
  <dc:language>en-US</dc:language>
  <cp:lastModifiedBy>Betty Winther Andersen</cp:lastModifiedBy>
  <cp:lastPrinted>2010-09-06T10:51:00Z</cp:lastPrinted>
  <dcterms:modified xsi:type="dcterms:W3CDTF">2022-05-30T08:05:00Z</dcterms:modified>
  <cp:revision>4</cp:revision>
  <dc:subject/>
  <dc:title/>
</cp:coreProperties>
</file>