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28. februar 2023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Busol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23082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usol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 ml indeholder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>
          <w:spacing w:val="-3"/>
        </w:rPr>
        <w:tab/>
        <w:t xml:space="preserve">Buserelinacetat 4,2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 xml:space="preserve">g, svarende til buserelin 4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enzylalkohol 20 m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Hjælpestoffer, se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jektionsvæske, opløsnin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Klar, farveløs væsk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Kvæg. Hes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>
          <w:spacing w:val="-3"/>
        </w:rPr>
        <w:tab/>
        <w:t>Follikelcyster og ovulationsinduktion hos kvæg. Ovulationsinduktion hos hopp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</w:rPr>
      </w:pPr>
      <w:r>
        <w:rPr>
          <w:b/>
        </w:rPr>
        <w:t xml:space="preserve">Særlige forsigtighedsregler for personer, der administrerer lægemidlet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På grund af buserelins hormonelle påvirkninger under graviditet, bør kvinder, der er gravide eller kan være gravide, ikke håndtere produktet. Kvinder i den fødedygtige alder skal administrere produktet med forsigtigh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Undgå kontakt med hud og øjne. 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kontakt med huden ved hændeligt uheld skal der øjeblikkeligt vaskes af med vand og sæbe. Hvis præparatet ved et uheld kommer i øjnene, skylles øjnene med vand, og om nødvendigt kontaktes en læge. I tilfælde af selvinjektion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Behandling med produktet er ikke relevant under drægtighed. Kan anvendes under diegiv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Kvæg:</w:t>
        <w:tab/>
        <w:t>Follikelcyster:</w:t>
        <w:tab/>
        <w:tab/>
        <w:t>5 ml i.m/i.v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væg:</w:t>
        <w:tab/>
        <w:t>Ovulationsinduktion:</w:t>
        <w:tab/>
        <w:t>2,5 ml i.m/i.v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Hest:</w:t>
        <w:tab/>
        <w:t>Ovulationsinduktion:</w:t>
        <w:tab/>
        <w:t>10 ml i.m/i.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Slagtning:</w:t>
        <w:tab/>
        <w:t>1 døg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Mælk:</w:t>
        <w:tab/>
        <w:t>1 udmalkning (mindst 7 timer)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Busol indeholder buserelin, der er et synte</w:t>
        <w:softHyphen/>
        <w:t>tisk gonadotroph releasing</w:t>
        <w:softHyphen/>
        <w:t>hormon (GnRH). Gonadotroph relea</w:t>
        <w:softHyphen/>
        <w:t>sing hormon (GnRH) regulerer syntesen og frigørelsen af LH og FSH fra hypofyseforlappen, ved binding til specifikke receptorer. Frigørelsen af LH følger mønstret af GnRH, mens FSH-frigørelsen kun delvist er reguleret af GnRH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 xml:space="preserve">GnRH har en kort halveringstid, og den resulterende LH- og FSH-sekretion varer 2-4 tim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atriumhydrogenphosphat dihyd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 xml:space="preserve">Natriumchlorid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atriumhydroxid (pH justering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5" w:hanging="0"/>
        <w:jc w:val="both"/>
        <w:rPr/>
      </w:pPr>
      <w:r>
        <w:rPr>
          <w:spacing w:val="-3"/>
        </w:rPr>
        <w:t>Opbevaringstid for veterinærlægemidlet i salgspakning: 2 år.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>
          <w:spacing w:val="-3"/>
        </w:rPr>
        <w:tab/>
        <w:t>Opbevaringstid efter første åbning af den indre emballage: 28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Må ikke opbevares over 25º 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10 ml hætteglas med gummilukke, aluminiumskappe og plastforsegling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3402" w:leader="none"/>
          <w:tab w:val="left" w:pos="4569" w:leader="none"/>
          <w:tab w:val="left" w:pos="493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Pakningsstørrelser: 5, 50 (10 x 5), 100 (20x5), 250 (50x5), 500 (100x5) hættegla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eholder og eventuelt restindhold tilbageleveres til apotek/</w:t>
        <w:softHyphen/>
        <w:t>leverandør eller til kommunal modtageordning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/>
        <w:tab/>
      </w:r>
      <w:r>
        <w:rPr>
          <w:spacing w:val="-3"/>
          <w:sz w:val="23"/>
          <w:lang w:val="en-GB"/>
        </w:rPr>
        <w:t>aniMedica GmbH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  <w:tab/>
        <w:t>Im Südfeld 9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  <w:tab/>
        <w:t>D-48308 Senden-Bösensell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  <w:tab/>
        <w:t>Tyskland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  <w:sz w:val="23"/>
          <w:lang w:val="en-GB"/>
        </w:rPr>
        <w:tab/>
      </w:r>
      <w:r>
        <w:rPr>
          <w:spacing w:val="-3"/>
          <w:sz w:val="23"/>
          <w:u w:val="single"/>
          <w:lang w:val="en-GB"/>
        </w:rPr>
        <w:t>Repræsentant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  <w:tab/>
        <w:t>Scan Vet Animal Health A/S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3"/>
          <w:lang w:val="en-GB"/>
        </w:rPr>
      </w:pPr>
      <w:r>
        <w:rPr>
          <w:spacing w:val="-3"/>
          <w:sz w:val="23"/>
          <w:lang w:val="en-GB"/>
        </w:rPr>
        <w:tab/>
        <w:t>Kongevejen 66</w:t>
      </w:r>
    </w:p>
    <w:p>
      <w:pPr>
        <w:pStyle w:val="Normal"/>
        <w:tabs>
          <w:tab w:val="clear" w:pos="1304"/>
          <w:tab w:val="left" w:pos="851" w:leader="none"/>
        </w:tabs>
        <w:rPr>
          <w:sz w:val="23"/>
          <w:lang w:val="en-GB"/>
        </w:rPr>
      </w:pPr>
      <w:r>
        <w:rPr>
          <w:spacing w:val="-3"/>
          <w:sz w:val="23"/>
          <w:lang w:val="en-GB"/>
        </w:rPr>
        <w:tab/>
        <w:t>3480 Fredensborg</w:t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854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4. maj 200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8. februar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9:00Z</dcterms:created>
  <dc:creator>Helle Søndersted</dc:creator>
  <dc:description>2022062224 pkt. 6.3 og 6.4</dc:description>
  <cp:keywords/>
  <dc:language>en-US</dc:language>
  <cp:lastModifiedBy>Helle Søndersted</cp:lastModifiedBy>
  <cp:lastPrinted>2017-03-14T13:31:00Z</cp:lastPrinted>
  <dcterms:modified xsi:type="dcterms:W3CDTF">2023-02-28T07:29:00Z</dcterms:modified>
  <cp:revision>2</cp:revision>
  <dc:subject/>
  <dc:title/>
</cp:coreProperties>
</file>