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ab/>
        <w:t xml:space="preserve"> 21. april 2009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>Calciject 30 + 3 Vet., injektionsvæske, opløsning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8713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Calciject 30 + 3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1 ml indeholder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pacing w:val="6"/>
        </w:rPr>
        <w:tab/>
      </w:r>
      <w:r>
        <w:rPr>
          <w:b/>
          <w:spacing w:val="6"/>
        </w:rPr>
        <w:t>Aktive stoffer:</w:t>
      </w:r>
      <w:r>
        <w:rPr>
          <w:spacing w:val="6"/>
        </w:rPr>
        <w:t xml:space="preserve"> Calciumgluconat 249 mg, borsyre 51 mg, magnesiumhypophosphithexahydrat 30 m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væ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ebyggelse og behandling af hypocalcæmi/hypomagnesæmi hos kvæg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 xml:space="preserve">Drægtighed eller diegivning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u w:val="single"/>
        </w:rPr>
      </w:pPr>
      <w:r>
        <w:rPr/>
        <w:tab/>
      </w:r>
      <w:r>
        <w:rPr>
          <w:u w:val="single"/>
        </w:rPr>
        <w:t>Drægtighed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Kan anvendes under drægtighed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u w:val="single"/>
        </w:rPr>
      </w:pPr>
      <w:r>
        <w:rPr/>
        <w:tab/>
      </w:r>
      <w:r>
        <w:rPr>
          <w:u w:val="single"/>
        </w:rPr>
        <w:t>Diegivning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an anvendes under diegiv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½-1 ml pr. kg legemsvægt svarende til 200-400 ml til en voksen ko langsomt i.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8222" w:leader="none"/>
        </w:tabs>
        <w:ind w:left="851" w:hanging="851"/>
        <w:rPr/>
      </w:pPr>
      <w:r>
        <w:rPr/>
        <w:tab/>
        <w:t>Slagtning:</w:t>
        <w:tab/>
        <w:t>0 dage.</w:t>
      </w:r>
    </w:p>
    <w:p>
      <w:pPr>
        <w:pStyle w:val="Normal"/>
        <w:tabs>
          <w:tab w:val="clear" w:pos="1304"/>
          <w:tab w:val="left" w:pos="851" w:leader="none"/>
          <w:tab w:val="left" w:pos="2127" w:leader="none"/>
          <w:tab w:val="left" w:pos="8222" w:leader="none"/>
        </w:tabs>
        <w:ind w:left="851" w:hanging="851"/>
        <w:rPr/>
      </w:pPr>
      <w:r>
        <w:rPr/>
        <w:tab/>
        <w:t>Mælk:</w:t>
        <w:tab/>
        <w:t>0 da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Farmakoterapeutisk klassifikation: Calcium, kombinationer med andre lægemidler, ATCvet-kode: QA 12 AX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Calciject 30 + 3 Vet. indeholder calcium, fosfat, magnesium. 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Calcium</w:t>
      </w:r>
      <w:r>
        <w:rPr/>
        <w:t xml:space="preserve"> er nødvendigt for normal muskelkontraktion i både kropsmuskulatur, ciliær muskulatur og intracellulære kontraktile elementer. Desuden er det vigtigt for knogleopbygning, overførsel af nerveimpulser, samt membranpermeabilitet, og det medvirker i blodkoagulation samt visse enzymsystemer. 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Hypocalcæmi er centralt i mælkefeber/kælvningsfeber-komplekset. 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0"/>
        <w:rPr/>
      </w:pPr>
      <w:r>
        <w:rPr>
          <w:b/>
        </w:rPr>
        <w:t>Fosfat</w:t>
      </w:r>
      <w:r>
        <w:rPr/>
        <w:t xml:space="preserve"> indgår bl.a. i den biologiske energiomsætning via ATP, i knogleopbygning samt i kroppens bufferkapacitet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0"/>
        <w:rPr/>
      </w:pPr>
      <w:r>
        <w:rPr>
          <w:b/>
        </w:rPr>
        <w:t>Magnesium</w:t>
      </w:r>
      <w:r>
        <w:rPr/>
        <w:t xml:space="preserve"> er intracellulær co-faktor for mange enzymer, især i den biologiske energiomsætning. For høj plasmakoncentration kan resultere i neuromuskulær paralyse. For lav plasmakoncentration kan resultere i hyperirritabilitet som f.eks. i græstetani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Calciject 30 + 3 Vet. øger plasmakoncentrationen af calcium, fosfat og magnesium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-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6"/>
        </w:rPr>
      </w:pPr>
      <w:r>
        <w:rPr>
          <w:spacing w:val="6"/>
        </w:rPr>
        <w:t xml:space="preserve">Natriumhydrogencarbonat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6"/>
        </w:rPr>
      </w:pPr>
      <w:r>
        <w:rPr>
          <w:spacing w:val="6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Glasflaske 2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lastflaske 18 måne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Glasflaske á 4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Plastikflasker á 250 ml og 5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ScanVet Animal Health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Kongevejen 6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471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2. juni 199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1. april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/>
        <w:tab/>
        <w:t>BP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4:00Z</dcterms:created>
  <dc:creator/>
  <dc:description/>
  <cp:keywords/>
  <dc:language>en-US</dc:language>
  <cp:lastModifiedBy>Helle Venn</cp:lastModifiedBy>
  <cp:lastPrinted>2009-04-21T12:26:00Z</cp:lastPrinted>
  <dcterms:modified xsi:type="dcterms:W3CDTF">2009-04-21T10:26:00Z</dcterms:modified>
  <cp:revision>6</cp:revision>
  <dc:subject/>
  <dc:title/>
</cp:coreProperties>
</file>