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79705</wp:posOffset>
            </wp:positionV>
            <wp:extent cx="2428875" cy="6858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16. januar 2025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oxycyclin ”ScanVet” Vet., oralt pulv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8222" w:leader="none"/>
        </w:tabs>
        <w:ind w:left="851" w:hanging="851"/>
        <w:jc w:val="both"/>
        <w:rPr/>
      </w:pPr>
      <w:r>
        <w:rPr>
          <w:b/>
          <w:bCs/>
          <w:szCs w:val="24"/>
        </w:rPr>
        <w:t>1.           VETERINÆRLÆGEMIDLETS NAV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Doxycyclin ”ScanVet” V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Lægemiddelform: oralt pulver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Styrke: 750 mg/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>
          <w:b/>
          <w:szCs w:val="24"/>
        </w:rPr>
        <w:t>2.           KVALITATIV OG KVANTITATIV SAMMENSÆTN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center" w:pos="4513" w:leader="none"/>
        </w:tabs>
        <w:ind w:firstLine="851"/>
        <w:rPr>
          <w:szCs w:val="24"/>
        </w:rPr>
      </w:pPr>
      <w:r>
        <w:rPr>
          <w:szCs w:val="24"/>
        </w:rPr>
        <w:t>1 g pulver indeholder:</w:t>
        <w:tab/>
      </w:r>
    </w:p>
    <w:p>
      <w:pPr>
        <w:pStyle w:val="Normal"/>
        <w:ind w:left="851"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b/>
          <w:bCs/>
          <w:szCs w:val="24"/>
        </w:rPr>
        <w:t>Aktivt stof</w:t>
      </w:r>
      <w:r>
        <w:rPr>
          <w:szCs w:val="24"/>
        </w:rPr>
        <w:t>: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Doxycyclin 750 mg som doxycyclinhyclat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firstLine="851"/>
        <w:jc w:val="both"/>
        <w:rPr/>
      </w:pPr>
      <w:r>
        <w:rPr/>
        <w:t>Hjælpestoffer: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valitativ sammensætning af hjælpestoffer og andre bestanddel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4"/>
              </w:rPr>
            </w:pPr>
            <w:r>
              <w:rPr>
                <w:szCs w:val="24"/>
              </w:rPr>
              <w:t>Lactosemonohydrat</w:t>
            </w:r>
          </w:p>
        </w:tc>
      </w:tr>
    </w:tbl>
    <w:p>
      <w:pPr>
        <w:pStyle w:val="Normal"/>
        <w:tabs>
          <w:tab w:val="clear" w:pos="1304"/>
          <w:tab w:val="left" w:pos="8222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firstLine="851"/>
        <w:rPr>
          <w:szCs w:val="24"/>
        </w:rPr>
      </w:pPr>
      <w:r>
        <w:rPr>
          <w:szCs w:val="24"/>
        </w:rPr>
        <w:t>Gult homogent pulver.</w:t>
      </w:r>
    </w:p>
    <w:p>
      <w:pPr>
        <w:pStyle w:val="Normal"/>
        <w:tabs>
          <w:tab w:val="clear" w:pos="1304"/>
          <w:tab w:val="left" w:pos="8222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>
          <w:b/>
          <w:szCs w:val="24"/>
        </w:rPr>
        <w:t>3.           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426" w:leader="none"/>
          <w:tab w:val="left" w:pos="851" w:leader="none"/>
          <w:tab w:val="left" w:pos="8222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3.1         Dyrearter</w:t>
      </w:r>
      <w:r>
        <w:rPr>
          <w:b/>
          <w:bCs/>
          <w:szCs w:val="24"/>
        </w:rPr>
        <w:t>, som lægemidlet er beregnet ti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Sv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 xml:space="preserve">3.2 </w:t>
        <w:tab/>
        <w:t>Terapeutiske indikationer for hver dyreart, som lægemidlet er beregnet ti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Behandling af infektioner forårsaget af doxycyclinfølsomme mikroorganism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 xml:space="preserve">3.3 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ind w:left="840" w:hanging="0"/>
        <w:jc w:val="both"/>
        <w:rPr>
          <w:szCs w:val="24"/>
        </w:rPr>
      </w:pPr>
      <w:r>
        <w:rPr>
          <w:szCs w:val="24"/>
        </w:rPr>
        <w:t>Må ikke anvendes i tilfælde af overfølsomhed over for det aktive stof, andre tetracycliner eller over for hjælpestoffe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 xml:space="preserve">3.4 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Fødevarestyrelsens gældende retningslinjer bør konsulteres før anvendels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Det anbefales at kontrollere in-vitro følsomheden over for isolerede patogene bakter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Drikkevandsfaciliteter (beholder, rør, sutter etc.) bør rengøres grundigt efter ophør af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Sygdom kan influere på dyrenes æde- og drikkemønster. Koncentrationen af doxycyclin tilpasses heref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Hvis lægemidlet ikke anvendes i overensstemmelse med instruktionerne i produktresuméet, kan det øge prævalensen af bakterier, der er modstandsdygtige over for doxycyclin, og det kan reducere behandlingens effektivitet. Bør ikke anvendes, når der er konstateret tetracyclin-resistens i besætningen/flokken på grund af risikoen for krydsresisten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  <w:lang w:eastAsia="en-GB"/>
        </w:rPr>
        <w:t>Det bør overvejes hvordan håndteringspraksis, som f.eks. god hygiejne, ordentlig udluftning og ingen overbelægning, kan forbedres</w:t>
      </w:r>
      <w:r>
        <w:rPr>
          <w:szCs w:val="24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 xml:space="preserve">3.5 </w:t>
        <w:tab/>
        <w:t xml:space="preserve">Særlige </w:t>
      </w:r>
      <w:r>
        <w:rPr>
          <w:b/>
          <w:bCs/>
          <w:szCs w:val="24"/>
        </w:rPr>
        <w:t>forholdsregler v</w:t>
      </w:r>
      <w:r>
        <w:rPr>
          <w:b/>
          <w:szCs w:val="24"/>
        </w:rPr>
        <w:t>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Særlige forholdsregler vedrørende sikker brug hos de dyrearter, som lægemidlet er beregnet til</w:t>
      </w:r>
      <w:r>
        <w:rPr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>Ikke relevant</w:t>
      </w:r>
      <w:r>
        <w:rPr>
          <w:szCs w:val="24"/>
          <w:lang w:eastAsia="en-GB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Særlige forholdsregler for personer, der administrerer veterinærlægemidlet til dyr</w:t>
      </w:r>
      <w:r>
        <w:rPr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Veterinærlægemidlet skal anvendes med forsigtighed. Træf foranstaltninger for at undgå produktion af støv, når veterinærlægemidlet inkorporeres i vand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Dette veterinærlægemiddel kan forårsage kontaktdermatitis og/eller overfølsomhedsreaktioner ved kontakt med hud eller øjne (pulver og opløsning) eller hvis pulveret inhaler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Ved overfølsomhed over for tetracycliner bør kontakt med veterinærlægemidlet undgå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Personligt beskyttelsesudstyr i form af passende støvmaske (f.eks. en engangshalvmaskerespirator, der overholder Europæisk Standard EN 149), tætte handsker (f.eks. gummi eller latex) bør anvendes ved håndtering af veterinærlægemidl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Ryg ikke og indtag ikke føde eller drikkevarer under håndtering af veterinærlægemidlet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I tilfælde af hud- eller øjenkontakt skylles det berørte område med store mængder rent vand. Hvis der opstår symptomer på irritation skal der søges læge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Vask hænder og kontamineret hud straks efter håndtering af veterinærlægemidl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Hvis du udvikler symptomer efter udsættelse, såsom hududslæt, skal der straks søges lægehjælp, og indlægssedlen eller etiketten bør vises til lægen. Hævelse i ansigtet, læberne eller øjnene eller vejrtrækningsproblemer er mere alvorligere symptomer, som kræver øjeblikkelig lægebehand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Særlige forholdsregler vedrørende beskyttelse af miljøet</w:t>
      </w:r>
      <w:r>
        <w:rPr>
          <w:bCs/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 xml:space="preserve">3.6 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  <w:bookmarkStart w:id="0" w:name="_Hlk137121756"/>
      <w:bookmarkStart w:id="1" w:name="_Hlk137121756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S</w:t>
      </w:r>
      <w:r>
        <w:rPr>
          <w:szCs w:val="24"/>
          <w:lang w:val="en-US"/>
        </w:rPr>
        <w:t>vin</w:t>
      </w:r>
      <w:bookmarkEnd w:id="1"/>
      <w:r>
        <w:rPr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tbl>
      <w:tblPr>
        <w:tblW w:w="856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39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Meget sjælden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(&lt; 1 dyr ud af 10.000 behandlede dyr, herunder enkeltstående indberetninger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/>
            </w:pPr>
            <w:r>
              <w:rPr>
                <w:szCs w:val="24"/>
              </w:rPr>
              <w:t>Diarré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Forstyrrelse af mave-tarmfloraen,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Misfarvning af tænder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Emaljelidelse</w:t>
            </w:r>
            <w:r>
              <w:rPr>
                <w:szCs w:val="24"/>
                <w:vertAlign w:val="superscript"/>
              </w:rPr>
              <w:t>2,3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Allergisk reaktion</w:t>
            </w:r>
            <w:r>
              <w:rPr>
                <w:szCs w:val="24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Fotosensibilisering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/>
            </w:pPr>
            <w:r>
              <w:rPr>
                <w:szCs w:val="24"/>
              </w:rPr>
              <w:t>Misfarvede knogler</w:t>
            </w:r>
            <w:r>
              <w:rPr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  <w:vertAlign w:val="superscript"/>
        </w:rPr>
        <w:tab/>
        <w:t>1</w:t>
      </w:r>
      <w:r>
        <w:rPr>
          <w:szCs w:val="24"/>
        </w:rPr>
        <w:t xml:space="preserve"> I alvorlige tilfælde bør behandlingen med veterinærlægemidlet seponer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  <w:vertAlign w:val="superscript"/>
        </w:rPr>
        <w:tab/>
        <w:t>2</w:t>
      </w:r>
      <w:r>
        <w:rPr>
          <w:szCs w:val="24"/>
        </w:rPr>
        <w:t xml:space="preserve"> Efter anvendelse til unge dy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  <w:vertAlign w:val="superscript"/>
        </w:rPr>
        <w:tab/>
        <w:t>3</w:t>
      </w:r>
      <w:r>
        <w:rPr>
          <w:szCs w:val="24"/>
        </w:rPr>
        <w:t xml:space="preserve"> Emaliehypoplasi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  <w:vertAlign w:val="superscript"/>
        </w:rPr>
        <w:tab/>
        <w:t>4</w:t>
      </w:r>
      <w:r>
        <w:rPr>
          <w:szCs w:val="24"/>
        </w:rPr>
        <w:t xml:space="preserve"> Behandling i tilfælde af overfølsomhedsreaktioner: Kortikosteroider, antihistamin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bookmarkStart w:id="2" w:name="_Hlk66891708"/>
      <w:bookmarkStart w:id="3" w:name="_Hlk137121804"/>
      <w:bookmarkEnd w:id="2"/>
      <w:bookmarkEnd w:id="3"/>
      <w:r>
        <w:rPr>
          <w:szCs w:val="24"/>
        </w:rPr>
        <w:t>Indberetning af bivirkninger er vigtigt, da det muliggør løbende sikkerhedsovervågning af et veterinærlægemiddel. Indberetningerne sendes, helst via en dyrlæge, til enten indehaveren af markedsføringstilladelsen</w:t>
      </w:r>
      <w:r>
        <w:rPr>
          <w:color w:val="5B9BD5"/>
          <w:szCs w:val="24"/>
        </w:rPr>
        <w:t>,</w:t>
      </w:r>
      <w:r>
        <w:rPr>
          <w:szCs w:val="24"/>
        </w:rPr>
        <w:t xml:space="preserve"> dennes lokale repræsentant eller til den nationale kompetente myndighed via det nationale indberetningssystem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e også indlægssedlen for de relevante kontaktoplysnin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  <w:bookmarkStart w:id="4" w:name="_Hlk66891708"/>
      <w:bookmarkStart w:id="5" w:name="_Hlk137121804"/>
      <w:bookmarkStart w:id="6" w:name="_Hlk66891708"/>
      <w:bookmarkStart w:id="7" w:name="_Hlk137121804"/>
      <w:bookmarkEnd w:id="6"/>
      <w:bookmarkEnd w:id="7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 xml:space="preserve">3.7 </w:t>
      </w:r>
      <w:bookmarkStart w:id="8" w:name="_Hlk137122140"/>
      <w:r>
        <w:rPr>
          <w:b/>
          <w:szCs w:val="24"/>
        </w:rPr>
        <w:tab/>
      </w:r>
      <w:r>
        <w:rPr>
          <w:b/>
          <w:bCs/>
          <w:szCs w:val="24"/>
        </w:rPr>
        <w:t>Anvendelse under drægtighed, laktation eller æglægning</w:t>
      </w:r>
      <w:bookmarkEnd w:id="8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Veterinærlægemidlets sikkerhed under drægtighed og diegivning er ikke fastla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szCs w:val="24"/>
          <w:u w:val="single"/>
        </w:rPr>
      </w:pPr>
      <w:r>
        <w:rPr>
          <w:szCs w:val="24"/>
          <w:u w:val="single"/>
        </w:rPr>
        <w:t>Drægtighed og diegivning</w:t>
      </w:r>
      <w:r>
        <w:rPr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>Laboratorieundersøgelser af rotter og kaniner har ikke afsløret teratogene, føtotoksiske eller maternotoksiske virkninger. Anvendelse frarådes under drægtighed og diegiv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 xml:space="preserve">3.8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Tetracycliner er primært bakteriostatiske. Samtidig anvendelse med bactericide antibiotika (penicilliner, cefalosporiner, trimetoprim) kan eventuelt medføre antagonistisk effekt. Doxycyclin bør derfor ikke anvendes samtidig med penicilliner og cephalospori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bookmarkStart w:id="9" w:name="_Hlk120531889"/>
      <w:r>
        <w:rPr>
          <w:szCs w:val="24"/>
        </w:rPr>
        <w:t>Absorptionen af doxycyclin kan være nedsat ved samtidig forekomst af store mængder calcium, jern, magnesium eller aluminium i kosten. Må ikke gives sammen med syrehæmmende midler, kaolin og jernpræpara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bookmarkStart w:id="10" w:name="_Hlk120531889"/>
      <w:r>
        <w:rPr>
          <w:szCs w:val="24"/>
        </w:rPr>
        <w:t>Det anbefales, at intervallet mellem administreringen af andre produkter indeholdende polyvalente kationer holdes på 1-2 timer, idet de hæmmer absorptionen af tetracycliner.</w:t>
      </w:r>
      <w:bookmarkEnd w:id="10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 xml:space="preserve">3.9 </w:t>
      </w:r>
      <w:bookmarkStart w:id="11" w:name="_Hlk137122269"/>
      <w:r>
        <w:rPr>
          <w:b/>
          <w:szCs w:val="24"/>
        </w:rPr>
        <w:tab/>
      </w:r>
      <w:r>
        <w:rPr>
          <w:b/>
          <w:bCs/>
          <w:szCs w:val="24"/>
        </w:rPr>
        <w:t>Administrationsveje og dosering</w:t>
      </w:r>
      <w:bookmarkEnd w:id="1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Veterinærlægemidlet er til oral administration sammen med foder eller drikkevand. Dosering til grise: 14 mg pulver pr. kg legemsvægt om dagen (10,5 mg doxycyclin/kg legemsvægt/dag) i 5 dag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For at sikre korrekt dosering bør legemsvægten beregnes så nøjagtigt som mulig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et anbefales at anvende hensigtsmæssig kalibreret måleudsty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ndtagelsen af medicineret foder og vand afhænger af dyrenes kliniske tilstand. For at opnå den korrekte dosering kan det være nødvendigt, at justere koncentrationen af doxycyclin i overensstemmelse hermed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 tilfælde af administration sammen med drikkevand: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aseret på den anbefalede dosis, antallet af dyr, der skal behandles, samt disses legemsvægt bør den nøjagtige daglige mængde af veterinærlægemidlet beregnes efter følgende formel:</w:t>
        <w:br/>
      </w:r>
    </w:p>
    <w:p>
      <w:pPr>
        <w:pStyle w:val="Normal"/>
        <w:ind w:left="851" w:hanging="0"/>
        <w:rPr/>
      </w:pPr>
      <w:bookmarkStart w:id="12" w:name="_Hlk141280504"/>
      <w:bookmarkEnd w:id="12"/>
      <w:r>
        <w:rPr>
          <w:szCs w:val="24"/>
          <w:u w:val="single"/>
        </w:rPr>
        <w:t>Dosis (mg/kg) x gennemsnitlig legemsvægt (kg) x antallet af dyr</w:t>
      </w:r>
      <w:r>
        <w:rPr>
          <w:szCs w:val="24"/>
        </w:rPr>
        <w:t xml:space="preserve">  = X g pulver</w:t>
      </w:r>
    </w:p>
    <w:p>
      <w:pPr>
        <w:pStyle w:val="Normal"/>
        <w:tabs>
          <w:tab w:val="clear" w:pos="1304"/>
          <w:tab w:val="left" w:pos="7088" w:leader="none"/>
        </w:tabs>
        <w:ind w:left="851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1000</w:t>
        <w:tab/>
        <w:t xml:space="preserve">                 krævet per da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ængden til 1000 liter vand kan beregnes efter følgende formel: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left" w:pos="5670" w:leader="none"/>
          <w:tab w:val="left" w:pos="8745" w:leader="none"/>
        </w:tabs>
        <w:ind w:left="851" w:right="10" w:hanging="0"/>
        <w:rPr/>
      </w:pPr>
      <w:r>
        <w:rPr>
          <w:szCs w:val="24"/>
          <w:u w:val="single"/>
        </w:rPr>
        <w:t>Dosis (mg/kg) x gennemsnitlig legemsvægt (kg) x antallet af dyr</w:t>
      </w:r>
      <w:r>
        <w:rPr>
          <w:szCs w:val="24"/>
        </w:rPr>
        <w:t xml:space="preserve">  = X g pulver</w:t>
      </w:r>
    </w:p>
    <w:p>
      <w:pPr>
        <w:pStyle w:val="Normal"/>
        <w:tabs>
          <w:tab w:val="clear" w:pos="1304"/>
          <w:tab w:val="left" w:pos="7088" w:leader="none"/>
        </w:tabs>
        <w:ind w:left="851" w:right="10" w:hanging="0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Totalt vandforbrug i liter per dag                                   </w:t>
        <w:tab/>
        <w:t xml:space="preserve">      per 1000 lit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  <w:bookmarkStart w:id="13" w:name="_Hlk141280504"/>
      <w:bookmarkStart w:id="14" w:name="_Hlk141280504"/>
      <w:bookmarkEnd w:id="14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Den beregnede mængde blandes først med en lille mængde drikkevand indtil den er homogen. Derefter tilsættes blandingen til den mængde drikkevand som totalt konsumeres inden for 12</w:t>
        <w:noBreakHyphen/>
        <w:t>24 timer. Resten af dagen skal der gives vand uden medicin. Der skal laves friske opløsninger hver da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rPr>
          <w:szCs w:val="24"/>
        </w:rPr>
      </w:pPr>
      <w:r>
        <w:rPr>
          <w:szCs w:val="24"/>
        </w:rPr>
        <w:t>Opløsningen må ikke laves eller opbevares i metalbeholder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ind w:left="851" w:hanging="851"/>
        <w:rPr/>
      </w:pPr>
      <w:r>
        <w:rPr>
          <w:bCs/>
          <w:sz w:val="24"/>
          <w:szCs w:val="24"/>
        </w:rPr>
        <w:t>3.10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>Symptomer på overdosering (og, hvis relevant, nødforanstaltninger og modgift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Høj dosering over længere tid øger risikoen for infektioner i fordøjelsessystemet med ikke-følsomme mikroorganismer. </w:t>
        <w:br/>
        <w:t>Behandling i tilfælde af overfølsomhedsreaktioner: Kortikosteroider, antihistami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ind w:left="851" w:hanging="851"/>
        <w:rPr/>
      </w:pPr>
      <w:bookmarkStart w:id="15" w:name="_Hlk137122365"/>
      <w:bookmarkEnd w:id="15"/>
      <w:r>
        <w:rPr>
          <w:sz w:val="24"/>
          <w:szCs w:val="24"/>
        </w:rPr>
        <w:t xml:space="preserve">3.11 </w:t>
        <w:tab/>
        <w:t>Særlige begrænsninger og betingelser for anvendelse, herunder begrænsninger for</w:t>
      </w:r>
    </w:p>
    <w:p>
      <w:pPr>
        <w:pStyle w:val="Style13"/>
        <w:ind w:left="851" w:hanging="0"/>
        <w:rPr>
          <w:sz w:val="24"/>
          <w:szCs w:val="24"/>
        </w:rPr>
      </w:pPr>
      <w:r>
        <w:rPr>
          <w:sz w:val="24"/>
          <w:szCs w:val="24"/>
        </w:rPr>
        <w:t>anvendelsen af antimikrobielle og antiparasitære veterinærlægemidler for at begrænse risikoen</w:t>
      </w:r>
    </w:p>
    <w:p>
      <w:pPr>
        <w:pStyle w:val="Style13"/>
        <w:ind w:left="851" w:hanging="0"/>
        <w:rPr>
          <w:sz w:val="24"/>
          <w:szCs w:val="24"/>
          <w:lang w:val="nl-BE"/>
        </w:rPr>
      </w:pPr>
      <w:r>
        <w:rPr>
          <w:sz w:val="24"/>
          <w:szCs w:val="24"/>
        </w:rPr>
        <w:t>for udvikling af resisten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  <w:bookmarkStart w:id="16" w:name="_Hlk137122365"/>
      <w:bookmarkStart w:id="17" w:name="_Hlk137122365"/>
      <w:bookmarkEnd w:id="17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 xml:space="preserve">3.12 </w:t>
        <w:tab/>
        <w:t>Tilbageholdelsestid(er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Slagtning: 5 d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142" w:hanging="142"/>
        <w:rPr/>
      </w:pPr>
      <w:r>
        <w:rPr>
          <w:b/>
          <w:szCs w:val="24"/>
        </w:rPr>
        <w:t>4.            FARMAKOLOGISKE OPLYSNINGER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/>
      </w:pPr>
      <w:bookmarkStart w:id="18" w:name="_Hlk137122641"/>
      <w:bookmarkEnd w:id="18"/>
      <w:r>
        <w:rPr>
          <w:b/>
          <w:bCs/>
          <w:szCs w:val="24"/>
        </w:rPr>
        <w:t>4.1          ATCvet-kode</w:t>
      </w:r>
      <w:r>
        <w:rPr>
          <w:szCs w:val="24"/>
        </w:rPr>
        <w:t>: QJ 01 AA 02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  <w:bookmarkStart w:id="19" w:name="_Hlk137122641"/>
      <w:bookmarkStart w:id="20" w:name="_Hlk137122641"/>
      <w:bookmarkEnd w:id="20"/>
    </w:p>
    <w:p>
      <w:pPr>
        <w:pStyle w:val="Header"/>
        <w:tabs>
          <w:tab w:val="clear" w:pos="4819"/>
          <w:tab w:val="clear" w:pos="9638"/>
          <w:tab w:val="left" w:pos="8222" w:leader="none"/>
        </w:tabs>
        <w:rPr>
          <w:szCs w:val="24"/>
        </w:rPr>
      </w:pPr>
      <w:r>
        <w:rPr>
          <w:b/>
          <w:szCs w:val="24"/>
        </w:rPr>
        <w:t>4.2          Farmakodynamiske</w:t>
      </w:r>
      <w:r>
        <w:rPr>
          <w:b/>
          <w:bCs/>
          <w:szCs w:val="24"/>
        </w:rPr>
        <w:t xml:space="preserve"> </w:t>
      </w:r>
      <w:bookmarkStart w:id="21" w:name="_Hlk137122677"/>
      <w:r>
        <w:rPr>
          <w:b/>
          <w:bCs/>
          <w:szCs w:val="24"/>
        </w:rPr>
        <w:t>oplysninger</w:t>
      </w:r>
      <w:bookmarkEnd w:id="21"/>
      <w:r>
        <w:rPr>
          <w:b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/>
      </w:pPr>
      <w:r>
        <w:rPr>
          <w:szCs w:val="24"/>
        </w:rPr>
        <w:t>Doxycyclin er et bredspektret antibiotikum som hovedsageligt virker bakteriostatisk. Som andre antibiotika i tetracyclingruppen hæmmer doxycyclin proteinsyntesen.</w:t>
        <w:br/>
        <w:t xml:space="preserve">Doxycyclin er virksomt mod følgende arter af gram-positive og gram-negative bakterier: </w:t>
      </w:r>
      <w:r>
        <w:rPr>
          <w:i/>
          <w:szCs w:val="24"/>
        </w:rPr>
        <w:t>Staphylococcus, Streptococcus, Diplococcus, Listeria, Bacillus, Corynebacterium, Neisseria, Moraxella, Yersinia, Brucella spp., Erysipelothrix, Vibrio, Haemophilus, Actinobacillus, Bordetella bronchiseptica, Pasteurella, Fusobacterium, Actinomyces. Det er også virksomt mod spirochaetar, mycoplasma, ureaplasma, Rickettsia, Chlamydia, Erlichia og visse protozoer (f.eks. Anaplasma)</w:t>
      </w:r>
      <w:r>
        <w:rPr>
          <w:szCs w:val="24"/>
        </w:rPr>
        <w:t xml:space="preserve">. Følgende bakteriearter er kun lidt eller varierende følsomme eller er resistente: </w:t>
      </w:r>
      <w:r>
        <w:rPr>
          <w:i/>
          <w:szCs w:val="24"/>
        </w:rPr>
        <w:t>Escherichia coli, Salmonella, Klebsiella, Aerobacter aerogenes, Shigella, Enterobacter, Bacterioider, Clostridium, Lactobacillus, Proteus og Pseudomonas aeruginosa</w:t>
      </w:r>
      <w:r>
        <w:rPr>
          <w:szCs w:val="24"/>
        </w:rPr>
        <w:t>.</w:t>
        <w:br/>
        <w:br/>
        <w:t xml:space="preserve">Af særlig betydning er overførselen af resistens kodet i plasmiderne. Der er krydsresistens mellem samtlige tetracykliner. 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/>
      </w:pPr>
      <w:r>
        <w:rPr>
          <w:szCs w:val="24"/>
        </w:rPr>
        <w:br/>
        <w:t>Doxycyclin’s in-vitro aktivitet mod mikroorganismer, der forårsager respiratoriske infektioner hos grise er signifikant mere udtalt end ved andre, klassiske tetracyclintyper.</w:t>
        <w:br/>
        <w:t>Nedenfor er opsummeret Minimum Inhibitory Concentrations (MIC), hvor 50% og 90% af stammerne isoleret fra grise er følsomme (MIC</w:t>
      </w:r>
      <w:r>
        <w:rPr>
          <w:szCs w:val="24"/>
          <w:vertAlign w:val="subscript"/>
        </w:rPr>
        <w:t>50</w:t>
      </w:r>
      <w:r>
        <w:rPr>
          <w:szCs w:val="24"/>
        </w:rPr>
        <w:t xml:space="preserve"> og MIC</w:t>
      </w:r>
      <w:r>
        <w:rPr>
          <w:szCs w:val="24"/>
          <w:vertAlign w:val="subscript"/>
        </w:rPr>
        <w:t>90</w:t>
      </w:r>
      <w:r>
        <w:rPr/>
        <w:t>):</w:t>
        <w:br/>
      </w:r>
    </w:p>
    <w:tbl>
      <w:tblPr>
        <w:tblW w:w="8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0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AKTERIEA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/>
            </w:pPr>
            <w:r>
              <w:rPr>
                <w:szCs w:val="24"/>
              </w:rPr>
              <w:t>MIC</w:t>
            </w:r>
            <w:r>
              <w:rPr>
                <w:szCs w:val="24"/>
                <w:vertAlign w:val="subscript"/>
              </w:rPr>
              <w:t>50</w:t>
            </w:r>
            <w:r>
              <w:rPr>
                <w:szCs w:val="24"/>
              </w:rPr>
              <w:t xml:space="preserve"> (µg/ml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/>
            </w:pPr>
            <w:r>
              <w:rPr>
                <w:szCs w:val="24"/>
              </w:rPr>
              <w:t>MIC</w:t>
            </w:r>
            <w:r>
              <w:rPr>
                <w:szCs w:val="24"/>
                <w:vertAlign w:val="subscript"/>
              </w:rPr>
              <w:t>90</w:t>
            </w:r>
            <w:r>
              <w:rPr>
                <w:szCs w:val="24"/>
              </w:rPr>
              <w:t xml:space="preserve"> (µg/ml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teurella multoc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ordetella bronchisep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tinobacillus pleuropneumon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3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reptococcus su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coplasma hyopneumon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coplasma hyorhi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2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4.3         Farmakokinetiske </w:t>
      </w:r>
      <w:r>
        <w:rPr>
          <w:b/>
          <w:bCs/>
          <w:szCs w:val="24"/>
        </w:rPr>
        <w:t>oplysnin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Doxycyclin absorberes godt efter oral indgift. Ved tilstedeværelse af foder og kationer i mave-tarmkanalen nedsættes optagelsen af doxycyclin mindre end for andre, klassiske tetracykliner.</w:t>
        <w:br/>
        <w:t>Efter en enkelt administration på 14 mg doxycyclin 75 %/kg kropsvægt (10,5 mg doxycyclin/kg kropsvægt) til ikke-fastende grise, er gennemsnitsværdierne for de respektive farmakokinetiske parametre: C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= 1,52  µg/ml; T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= 2,30 timer; t</w:t>
      </w:r>
      <w:r>
        <w:rPr>
          <w:szCs w:val="24"/>
          <w:vertAlign w:val="subscript"/>
        </w:rPr>
        <w:t>2a</w:t>
      </w:r>
      <w:r>
        <w:rPr>
          <w:szCs w:val="24"/>
        </w:rPr>
        <w:t xml:space="preserve"> = 0,77 timer;  t</w:t>
      </w:r>
      <w:r>
        <w:rPr>
          <w:szCs w:val="24"/>
          <w:vertAlign w:val="subscript"/>
        </w:rPr>
        <w:t>2el</w:t>
      </w:r>
      <w:r>
        <w:rPr>
          <w:szCs w:val="24"/>
        </w:rPr>
        <w:t xml:space="preserve"> = 2,90 timer; V = 0,97 l/kg; Cl = 4,77  L/h; MRT = 7,36 timer; F = 25,9%.</w:t>
        <w:br/>
        <w:br/>
        <w:t>Administration af doxycyclin 75% sammen med drikkevandet i anbefalede doser på 14 mg/kg kropsvægt pr. dag (10,5 mg doxycyclin/kg kropsvægt/dag) i 5 på hinanden følgende dage, giver terapeutisk aktive plamakoncentrationer på mellem 0,83  µg/ml til 0,96  µg/ml i gennemsni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Der er en god vævsfordeling pga. en høj lipidopløselighed. Koncentrationen i lungerne hos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grise er to gange så høj som i plasma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Størstedelen af doxycyclin udskilles i uændret form i fæces, og mindre mængder udskilles i urin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>
          <w:b/>
          <w:szCs w:val="24"/>
        </w:rPr>
        <w:t>5.           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hanging="0"/>
        <w:rPr/>
      </w:pPr>
      <w:r>
        <w:rPr>
          <w:sz w:val="24"/>
          <w:szCs w:val="24"/>
        </w:rPr>
        <w:t>5.1</w:t>
      </w:r>
      <w:bookmarkStart w:id="22" w:name="_Hlk137122810"/>
      <w:r>
        <w:rPr>
          <w:sz w:val="24"/>
          <w:szCs w:val="24"/>
        </w:rPr>
        <w:t xml:space="preserve">         Væsentlige uforligeligheder</w:t>
      </w:r>
      <w:bookmarkEnd w:id="22"/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Der kan forekomme uforligelighed med alkaliske produkter eller med medicin, der bliv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ustabilt ved en lav pH-værdi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>
          <w:b/>
          <w:szCs w:val="24"/>
        </w:rPr>
        <w:t>5.2         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rPr>
          <w:szCs w:val="24"/>
        </w:rPr>
      </w:pPr>
      <w:r>
        <w:rPr>
          <w:szCs w:val="24"/>
        </w:rPr>
        <w:t>Opbevaringstid for veterinærlægemidlet i salgspakning: 4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rPr>
          <w:szCs w:val="24"/>
        </w:rPr>
      </w:pPr>
      <w:r>
        <w:rPr>
          <w:szCs w:val="24"/>
        </w:rPr>
        <w:t>Opbevaringstid efter første åbning af den indre emballage: 28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rPr>
          <w:szCs w:val="24"/>
        </w:rPr>
      </w:pPr>
      <w:r>
        <w:rPr>
          <w:szCs w:val="24"/>
        </w:rPr>
        <w:t>Opbevaringstid efter opløsning ifølge anvisning i drikkevand: 24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bCs/>
          <w:szCs w:val="24"/>
        </w:rPr>
        <w:t xml:space="preserve">5.3         Særlige </w:t>
      </w:r>
      <w:bookmarkStart w:id="23" w:name="_Hlk137122912"/>
      <w:r>
        <w:rPr>
          <w:b/>
          <w:bCs/>
          <w:szCs w:val="24"/>
        </w:rPr>
        <w:t>forholdsregler vedrørende opbevaring</w:t>
      </w:r>
      <w:bookmarkEnd w:id="23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rPr>
          <w:szCs w:val="24"/>
        </w:rPr>
      </w:pPr>
      <w:r>
        <w:rPr>
          <w:szCs w:val="24"/>
        </w:rPr>
        <w:t>Der er ingen særlige krav vedrørende opbevaringsforhold for dette veterinærlægemidde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/>
      </w:pPr>
      <w:r>
        <w:rPr>
          <w:sz w:val="24"/>
          <w:szCs w:val="24"/>
        </w:rPr>
        <w:t>5.4</w:t>
      </w:r>
      <w:bookmarkStart w:id="24" w:name="_Hlk137123173"/>
      <w:r>
        <w:rPr>
          <w:sz w:val="24"/>
          <w:szCs w:val="24"/>
        </w:rPr>
        <w:t xml:space="preserve">         Den indre emballages art og indhold</w:t>
      </w:r>
      <w:bookmarkEnd w:id="24"/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Kartonæske med aluminiumlaminerede poser med 1000 g pulver.</w:t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Forseglet plastik spand indeholdende aluminiumlamineret pose med 5000 g pulv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bCs/>
          <w:sz w:val="24"/>
          <w:szCs w:val="24"/>
        </w:rPr>
        <w:t>5.5.        Særlige forholdsregler</w:t>
      </w:r>
      <w:r>
        <w:rPr>
          <w:b w:val="false"/>
          <w:sz w:val="24"/>
          <w:szCs w:val="24"/>
        </w:rPr>
        <w:t xml:space="preserve"> </w:t>
      </w:r>
      <w:bookmarkStart w:id="25" w:name="_Hlk137123219"/>
      <w:r>
        <w:rPr>
          <w:sz w:val="24"/>
          <w:szCs w:val="24"/>
        </w:rPr>
        <w:t>vedrørende bortskaffelse af ubrugte veterinærlægemidler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ller affaldsmaterialer fra brugen heraf</w:t>
      </w:r>
      <w:bookmarkEnd w:id="25"/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ind w:left="85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ægemidler må ikke bortskaffes sammen med spildevand eller husholdningsaffal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Benyt returordninger ved bortskaffelse af ubrugte veterinærlægemidler eller affaldsmateria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herfra i henhold til lokale retningslinjer og nationale indsamlingsordninger, der er relevant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for det pågældende veterinærlægemiddel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  <w:szCs w:val="24"/>
        </w:rPr>
        <w:t xml:space="preserve">6.            </w:t>
      </w:r>
      <w:r>
        <w:rPr>
          <w:b/>
          <w:bCs/>
          <w:szCs w:val="24"/>
        </w:rPr>
        <w:t>NAVN PÅ</w:t>
      </w:r>
      <w:r>
        <w:rPr>
          <w:szCs w:val="24"/>
        </w:rPr>
        <w:t xml:space="preserve"> </w:t>
      </w:r>
      <w:r>
        <w:rPr>
          <w:b/>
          <w:szCs w:val="24"/>
        </w:rPr>
        <w:t>INDEHAVEREN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ScanVet Animal Health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Kongevejen 66</w:t>
        <w:br/>
        <w:t>3480 Fredensbor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>7.            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  <w:t>3709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>8.           DATO FOR FØRSTE 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  <w:t>Dato for første markedsføringstilladelse: 9. maj 2007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  <w:szCs w:val="24"/>
        </w:rPr>
        <w:t xml:space="preserve">9.           DATO FOR </w:t>
      </w:r>
      <w:bookmarkStart w:id="26" w:name="_Hlk137123474"/>
      <w:r>
        <w:rPr>
          <w:b/>
          <w:bCs/>
          <w:szCs w:val="24"/>
        </w:rPr>
        <w:t>SENESTE</w:t>
      </w:r>
      <w:bookmarkEnd w:id="26"/>
      <w:r>
        <w:rPr>
          <w:b/>
          <w:bCs/>
          <w:szCs w:val="24"/>
        </w:rPr>
        <w:t xml:space="preserve"> ÆNDRING AF PRODUKTRESUMÉ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  <w:t>16. januar 202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b/>
          <w:szCs w:val="24"/>
        </w:rPr>
        <w:t xml:space="preserve">10.         </w:t>
      </w:r>
      <w:r>
        <w:rPr>
          <w:b/>
          <w:bCs/>
          <w:szCs w:val="24"/>
        </w:rPr>
        <w:t>KLASSIFICERING AF VETERINÆRLÆGEMID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BP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Der findes detaljerede oplysninger om dette veterinærlægemiddel i EU-lægemiddeldatabasen.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"/>
    <w:basedOn w:val="Normal"/>
    <w:qFormat/>
    <w:pPr>
      <w:tabs>
        <w:tab w:val="clear" w:pos="1304"/>
        <w:tab w:val="left" w:pos="0" w:leader="none"/>
      </w:tabs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6:00Z</dcterms:created>
  <dc:creator>Gitte Ronnovius</dc:creator>
  <dc:description>2024073897 QRD9 opdatering</dc:description>
  <cp:keywords/>
  <dc:language>en-US</dc:language>
  <cp:lastModifiedBy>Gitte Ronnovius</cp:lastModifiedBy>
  <cp:lastPrinted>2007-05-08T15:34:00Z</cp:lastPrinted>
  <dcterms:modified xsi:type="dcterms:W3CDTF">2025-01-16T09:56:00Z</dcterms:modified>
  <cp:revision>2</cp:revision>
  <dc:subject/>
  <dc:title/>
</cp:coreProperties>
</file>