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>
          <w:b w:val="false"/>
          <w:lang w:val="en-US" w:eastAsia="en-US"/>
        </w:rPr>
        <w:drawing>
          <wp:inline distT="0" distB="0" distL="0" distR="0">
            <wp:extent cx="2466340" cy="68580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  <w:t>19. september 2023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  <w:tab w:val="center" w:pos="4819" w:leader="none"/>
        </w:tabs>
        <w:rPr/>
      </w:pPr>
      <w:r>
        <w:rPr>
          <w:b/>
          <w:spacing w:val="-3"/>
        </w:rPr>
        <w:tab/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Norodine Vet.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6567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Norodine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1 ml indeholder: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ktive stoffer:</w:t>
      </w:r>
    </w:p>
    <w:p>
      <w:pPr>
        <w:pStyle w:val="Normal"/>
        <w:tabs>
          <w:tab w:val="clear" w:pos="1304"/>
          <w:tab w:val="left" w:pos="552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Trimethoprim </w:t>
        <w:tab/>
        <w:t xml:space="preserve">40 mg </w:t>
      </w:r>
    </w:p>
    <w:p>
      <w:pPr>
        <w:pStyle w:val="Normal"/>
        <w:tabs>
          <w:tab w:val="clear" w:pos="1304"/>
          <w:tab w:val="left" w:pos="5387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Sulfadiazin </w:t>
        <w:tab/>
        <w:t xml:space="preserve">200 mg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Hjælpestoffer:</w:t>
      </w:r>
    </w:p>
    <w:p>
      <w:pPr>
        <w:pStyle w:val="Normal"/>
        <w:tabs>
          <w:tab w:val="clear" w:pos="1304"/>
          <w:tab w:val="left" w:pos="5670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Chlorcresol.</w:t>
      </w:r>
    </w:p>
    <w:p>
      <w:pPr>
        <w:pStyle w:val="Normal"/>
        <w:tabs>
          <w:tab w:val="clear" w:pos="1304"/>
          <w:tab w:val="left" w:pos="5670" w:leader="none"/>
        </w:tabs>
        <w:ind w:left="851" w:hanging="0"/>
        <w:jc w:val="both"/>
        <w:rPr/>
      </w:pPr>
      <w:r>
        <w:rPr/>
        <w:t>N-methylpyrrolidon</w:t>
        <w:tab/>
        <w:t>0,5 ml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jektionsvæske, opløs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Heste. Kvæg. Svin. Hund. Ka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Infektioner forårsaget af sulfonamid-/trimetoprimfølsomme mikroorganisme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Må ikke anvendes til heste behandlede med Domosedan (Detomidin NFN)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gen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På nyfødte dyr samt dyr med nedsat lever- og nyrefunktion kan dosering over længere tid medføre akkummulation af TMP/sulfadiazin og metabolitter. Bloddyskrasi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Forsøgsstudier med kaniner og rotter med hjælpestoffet N-methylpyrrolidon har vist føtotoksiske virkninger. Kvinder i den fødedygtige alder, gravide kvinder og kvinder der potentielt kan være gravide, bør anvende veterinærlægemidlet med stor forsigtighed for at undgå utilsigtet selvinjek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Inge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Hævelse på injektionsstedet kan forekomme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I sjældne tilfælde kan ses immunmedieret polyarthritis hos hund pga. over</w:t>
        <w:softHyphen/>
        <w:t>følsomhed for sulfadiazin. Symptomerne forsvinder almindeligvis ved seponering af behandlingen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 xml:space="preserve">Overfølsomhedsreaktioner kan forekomme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  <w:tab/>
        <w:t xml:space="preserve">Kan anvendes under drægtighed og laktatio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 xml:space="preserve">I sjældne tilfælde er observeret fatale hjertearrytmier pga. interaktion mellem sulfonamid-trimetoprim kombinationen og visse midler til sedering og bedøvelse af hest (eks. Detomidin), se pkt. 4.3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i/>
          <w:spacing w:val="-3"/>
        </w:rPr>
        <w:t>Større dyr:</w:t>
      </w:r>
      <w:r>
        <w:rPr>
          <w:spacing w:val="-3"/>
        </w:rPr>
        <w:t xml:space="preserve"> 1 ml/15 kg legemsvægt 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Applikation: intravenøs eller intramusku</w:t>
        <w:softHyphen/>
        <w:t>lær. Da præparatet er lokalbe</w:t>
        <w:softHyphen/>
        <w:t>skadigen</w:t>
        <w:softHyphen/>
        <w:t>de bør intravenøs injektion sædvanligvis anvendes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i/>
          <w:spacing w:val="-3"/>
        </w:rPr>
        <w:t>Mindre dyr:</w:t>
      </w:r>
      <w:r>
        <w:rPr>
          <w:spacing w:val="-3"/>
        </w:rPr>
        <w:t xml:space="preserve"> 1 ml/8 kg legemsvægt 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Applikation: subkutan eller intravenøs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Ved lave temperaturer kan der dannes udfældninger i produktet, der forsvinder ved forsigtig opvarm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/>
      </w:pPr>
      <w:r>
        <w:rPr>
          <w:spacing w:val="-3"/>
        </w:rPr>
        <w:t>Slagtning:</w:t>
        <w:tab/>
        <w:t xml:space="preserve"> </w:t>
      </w:r>
      <w:r>
        <w:fldChar w:fldCharType="begin"/>
      </w:r>
      <w:r>
        <w:rPr>
          <w:spacing w:val="-3"/>
        </w:rPr>
        <w:instrText xml:space="preserve">ADVANCE \X 148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6 døgn efter i.v. anvendels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ab/>
        <w:t>30 døgn efter i.m. og s.c. anvendels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firstLine="851"/>
        <w:jc w:val="both"/>
        <w:rPr/>
      </w:pPr>
      <w:r>
        <w:rPr>
          <w:spacing w:val="-3"/>
        </w:rPr>
        <w:t>Mælk:</w:t>
        <w:tab/>
        <w:t xml:space="preserve"> </w:t>
      </w:r>
      <w:r>
        <w:fldChar w:fldCharType="begin"/>
      </w:r>
      <w:r>
        <w:rPr>
          <w:spacing w:val="-3"/>
        </w:rPr>
        <w:instrText xml:space="preserve">ADVANCE \X 148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4 døgn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 xml:space="preserve">ATCvet-kode: </w:t>
      </w:r>
      <w:r>
        <w:rPr>
          <w:spacing w:val="-3"/>
        </w:rPr>
        <w:t>QJ 01 EW 10 – Sulfonamider og trimethoprim inkl. derivat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Norodine Vet. er et potentieret, bredspektret sulfonamid-præparat og indeholder trimetroprim (TMP) og sulfadiazin i forholdet 1:5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TMP og sulfadiazin er hver for sig bakteriostatiske, men har tilsammen synergistisk baktericid virkning, idet de griber ind i to på hinanden følgende trin i bakteriernes folinsyresyntese. Kombinationen TMP/sulfadiazins antibakterielle spektrum omfatter de fleste grampositive og gramnegative bakterier med undtagelse af Pseudomonas, Mycobacterium spp. og visse Proteus-stammer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Bakteriel resistens forekommer og er plasmidbåren eller muta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Efter intramuskulær og intravenøs administration opnås maksimale serumkon</w:t>
        <w:softHyphen/>
        <w:t>centrationer efter 1-3 timer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TMP har et højt fordelingsvolumen (&gt;1.2 l/kg), der medfører at vævskon</w:t>
        <w:softHyphen/>
        <w:t>centrationer er større end plasmakoncentrationen. Sulfadiazin har et lavt fordelingsvolumen (0.3 l/kg) og lavere koncentrationer i væv end i plasma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TMP metaboliseres i udstrakt grad og kun få procenter af dosis udskilles uomdannet i urin og fæces. Plasmahalveringstiden varierer mellem 1 og 4 timer. Sulfadiazin metaboliseres delvis og udskilles såvel uomdannet som metaboliseret i urin og fæces. Plasmahalveringstiden varierer mellem 2 og 4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Natriumhydroxid, natriumformaldehydsulfoxylat, dinatriumedetat, chlorcresol, N-methyl pyrrolidon og sterilt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2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Hætteglas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eholder og eventuelt restindhold tilbageleveres til apotek/</w:t>
        <w:softHyphen/>
        <w:t>leverandør eller til kommunal modtageord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ScanVet Animal Health A/S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Kongevejen 66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3480 Fredensbor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1230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24. september 1987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  <w:t>19. september 202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PK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4:00Z</dcterms:created>
  <dc:creator>Casper Lydolph</dc:creator>
  <dc:description>2023081909 - SPC rettelse i pkt. 4.5</dc:description>
  <cp:keywords/>
  <dc:language>en-US</dc:language>
  <cp:lastModifiedBy>Casper Lydolph</cp:lastModifiedBy>
  <cp:lastPrinted>2011-01-14T16:12:00Z</cp:lastPrinted>
  <dcterms:modified xsi:type="dcterms:W3CDTF">2023-09-19T09:28:00Z</dcterms:modified>
  <cp:revision>6</cp:revision>
  <dc:subject/>
  <dc:title>Norodine Vet.,  injektionsvæske, opløsning 200 + 40 mg/ml</dc:title>
</cp:coreProperties>
</file>