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8560" cy="69088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right" w:pos="9356" w:leader="none"/>
        </w:tabs>
        <w:jc w:val="left"/>
        <w:rPr>
          <w:szCs w:val="24"/>
        </w:rPr>
      </w:pPr>
      <w:r>
        <w:rPr>
          <w:b w:val="false"/>
          <w:sz w:val="23"/>
          <w:lang w:eastAsia="en-US"/>
        </w:rPr>
        <w:tab/>
      </w:r>
      <w:r>
        <w:rPr/>
        <w:t>14. oktober 2019</w:t>
      </w:r>
    </w:p>
    <w:p>
      <w:pPr>
        <w:pStyle w:val="Normal"/>
        <w:tabs>
          <w:tab w:val="clear" w:pos="1304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odyl Flavour, tabletter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SP.NR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23001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ÆRLÆGEMIDLETS NAVN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Norodyl Flavour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TIV OG KVANTITATIV SAMMENSÆTNING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ktivt stof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Hver tablet indeholder enten 20, 50 eller 100 mg carprofen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lle hjælpestoffer er anført under pkt. 6.1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GEMIDDELFORM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Tabletter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Lysebrun, rund, flad, facetkantet tablet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Tabletten kan deles i 2 lige store del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.1</w:t>
        <w:tab/>
        <w:t>Dyrearter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Hund.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Terapeutiske indikationer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Antiinflammatorisk og analgetisk behandling af lidelser i muskler, led og skelet og behandlingen af post-operative smerter hos hunde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3</w:t>
        <w:tab/>
        <w:t>Kontraindikationer</w:t>
      </w:r>
    </w:p>
    <w:p>
      <w:pPr>
        <w:pStyle w:val="Header"/>
        <w:tabs>
          <w:tab w:val="clear" w:pos="4819"/>
          <w:tab w:val="left" w:pos="851" w:leader="none"/>
          <w:tab w:val="left" w:pos="8222" w:leader="none"/>
          <w:tab w:val="right" w:pos="9638" w:leader="none"/>
        </w:tabs>
        <w:ind w:left="851" w:hanging="851"/>
        <w:rPr>
          <w:b/>
          <w:b/>
          <w:szCs w:val="24"/>
        </w:rPr>
      </w:pPr>
      <w:r>
        <w:rPr>
          <w:szCs w:val="24"/>
        </w:rPr>
        <w:tab/>
        <w:t>Den anbefalede dosis bør ikke overskrides.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Må ikke anvendes til katte. 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pacing w:val="-3"/>
          <w:sz w:val="24"/>
          <w:szCs w:val="24"/>
        </w:rPr>
        <w:t xml:space="preserve">Bør ikke anvendes til hunde med hjerte-, lever- eller nyrelidelser, hvor der er risiko for gastrointestinale sårdannelse eller blødning, eller hvor der er tegn på bloddyskrasi eller overfølsomhed over for produktet. </w:t>
      </w:r>
    </w:p>
    <w:p>
      <w:pPr>
        <w:pStyle w:val="Normal"/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pacing w:val="-3"/>
          <w:sz w:val="24"/>
          <w:szCs w:val="24"/>
        </w:rPr>
        <w:t>Bør ikke anvendes til hvalpe, der er under 4 måneder gamle.</w:t>
      </w:r>
    </w:p>
    <w:p>
      <w:pPr>
        <w:pStyle w:val="Normal"/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Bør ikke anvendes i tilfælde af overfølsomhed over for dent aktive stof, eller over for et eller flere af hjælpestofferne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Se også pkt. 4.7 og 4.8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>Særlige advars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Se pkt. 4.3 og 4.5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ærlige forsigtighedsregler for dyre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nvendelse hos ældre hunde, kan indebære en risiko. Hvis anvendelse ikke kan undgås, kan sådanne dyr kræve nedsat dosering og særlig klinisk håndtering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Undgå brug i dehydrerede, hypovolæmiske eller hypotensive dyr, da der er risiko for øget nyrepåvirkning.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NSAID’er kan hæmme fagocytose, derfor bør passende antimikrobiel behandling overvejes, når behandling af inflammatoriske tilstande associeret med bakterielle infektioner pågå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På grund af tabletternes gode smag, skal de opbevares på et sikkert sted uden for dyrs rækkevidd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ærlige forsigtighedsregler for personer, der administrerer lægemidle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 tilfælde af selvindgivelse indgift ved hændeligt uheld skal der straks søges lægehjælp, og indlægssedlen eller etiketten bør vises til lægen. Vask hænder efter bru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In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 xml:space="preserve">Typiske bivirkninger af NSAID som opkastninger, blød fæces/diarré, fækalt okkult blod, tab af appetit, letargi kan ses. Disse bivirkninger ses normalt indenfor første uge af behandlingen, og er oftest forbigående og forsvinder efter behandlingsstop, men kan i meget sjældne tilfælde være alvorlige eller dødelige. </w:t>
      </w:r>
      <w:r>
        <w:rPr>
          <w:spacing w:val="-3"/>
          <w:sz w:val="24"/>
          <w:szCs w:val="24"/>
        </w:rPr>
        <w:t>Som ved andre NSAID-produkter er der risiko for sjældne idiosynkratiske nyre- eller leverbivirkning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Laboratorieundersøgelser af rotte og kanin har afsløret føtal toksicitet, nærved terapeutisk doser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Lægemidlets sikkerhed under drægtighed og diegivning er ikke fastlagt. Må ikke anvendes til tæver under drægtighed og diegivn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Må ikke anvendes til avlsdyr i reproduktionsfas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Carprofen er stærkt bundet til plasmaproteiner og konkurrerer med andre stærkt bundne lægemidler, som kan øge deres respektive toksiske effekter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Carprofen bør ikke administreres samtidigt med eller inden for 24 timer efter administration af andre NSAID-produkter eller glukokortikoider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Samtidig medicinering med nyretoksiske lægemidler bør undgås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Se pkt. 4.5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Bør ikke anvendes samtidigt med antikoagulantika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Til oral anvendelse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spacing w:val="-3"/>
          <w:sz w:val="24"/>
          <w:szCs w:val="24"/>
        </w:rPr>
        <w:tab/>
        <w:t>Tabletterne har aroma og accepteres af de fleste hund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 til 4 mg carprofen pr. kg kropsvægt pr. da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En startdosis på 4 mg carprofen pr. kg kropsvægt pr. dag givet som en enkelt daglig dosis eller i to lige store doser, kan afhængigt af det kliniske respons, sænkes efter 7 dage til 2 mg carprofen/kg kropsvægt/dag, indgivet som en enkeltdosi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arighed af behandlingen vil afhænge af responset. Langvarig behandling bør foregå under regelmæssig tilsyn af dyrlæge.</w:t>
      </w:r>
    </w:p>
    <w:p>
      <w:pPr>
        <w:pStyle w:val="Normal"/>
        <w:ind w:left="85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For at øge den analgesiske og anti-inflammatoriske effekt postoperativt kan den præoperative parenteralbehandling med carprofen følges af behandling med carprofen tabletter på 4 mg/kg/dag i 5 dage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pacing w:val="-3"/>
          <w:sz w:val="24"/>
          <w:szCs w:val="24"/>
        </w:rPr>
        <w:t>Overskrid ikke den anbefalede dosi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0</w:t>
        <w:tab/>
        <w:t>Overdosering</w:t>
      </w:r>
    </w:p>
    <w:p>
      <w:pPr>
        <w:pStyle w:val="Normal"/>
        <w:spacing w:lineRule="atLeast" w:line="240"/>
        <w:ind w:left="851" w:hanging="0"/>
        <w:rPr/>
      </w:pPr>
      <w:r>
        <w:rPr>
          <w:sz w:val="24"/>
          <w:szCs w:val="24"/>
        </w:rPr>
        <w:t>Ingen tegn på toksicitet er observeret hos hunde behandlet med carprofen i doser op til 6 mg/kg to gange dagligt i 8 dage (3 gange den anbefalede dosisrate på 4 mg/kg/dag) og 6 mg/kg én gang dagligt i yderligere 7 dage (1,5 gange den anbefalede dosisrate på 4 mg/kg/dag).</w:t>
      </w:r>
    </w:p>
    <w:p>
      <w:pPr>
        <w:pStyle w:val="Normal"/>
        <w:spacing w:lineRule="atLeast" w:line="240"/>
        <w:ind w:left="851" w:hanging="0"/>
        <w:rPr/>
      </w:pPr>
      <w:r>
        <w:rPr>
          <w:sz w:val="24"/>
          <w:szCs w:val="24"/>
        </w:rPr>
        <w:t>Der er ingen specifik antidot ved overdosering af carprofen, men der bør iværksættes generel understøttende behandling, som ved klinisk overdosering med NSAID præparater.</w:t>
      </w:r>
    </w:p>
    <w:p>
      <w:pPr>
        <w:pStyle w:val="Normal"/>
        <w:spacing w:lineRule="atLeast" w:line="240"/>
        <w:ind w:left="851" w:hanging="0"/>
        <w:rPr>
          <w:sz w:val="24"/>
          <w:szCs w:val="24"/>
        </w:rPr>
      </w:pPr>
      <w:r>
        <w:rPr>
          <w:sz w:val="24"/>
          <w:szCs w:val="24"/>
        </w:rPr>
        <w:t>Alvorlige bivirkninger kan iagttages, hvis der indtages store mængder. Hvis man har mistanke om at hunden har indtaget tabletter udover den angivne dosering, bør dyrlægen kontakt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kke relevant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LOGISKE EGENSKABER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Farmakoterapeutisk gruppe: </w:t>
      </w:r>
      <w:r>
        <w:rPr>
          <w:spacing w:val="-3"/>
          <w:sz w:val="24"/>
        </w:rPr>
        <w:t>Antiinflammatorica og antireumatica, non-steroide.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/>
      </w:pPr>
      <w:r>
        <w:rPr>
          <w:b/>
          <w:sz w:val="24"/>
          <w:szCs w:val="24"/>
        </w:rPr>
        <w:tab/>
        <w:t>ATCvet-kode:</w:t>
      </w:r>
      <w:r>
        <w:rPr>
          <w:sz w:val="24"/>
          <w:szCs w:val="24"/>
        </w:rPr>
        <w:t xml:space="preserve"> QM 01 AE 91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b/>
          <w:sz w:val="24"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Carprofen er et non-steroidt, anti-inflammatorisk stof (NSAID) af klassen 2-aryl-propionsyre og besidder anti-inflammatoriske, analgesiske og antipyretiske virkning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Carprofen er som de fleste andre NSAID, en inhibitor af enzymet cyclo-oxygenase i arakidonsyrekaskaden. Carprofens inhibering af prostaglandinsyntesen er dog ringe i forhold til carprofens potente antiinflammatoriske og analgetiske virkning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Ved terapeutiske doser i hund, er hæmningen af cyclo-oxygenases produkter (prostaglandiner og tromboxaner) eller lipoxygenase (leukotrinoer) fraværende eller svag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Mekanismen ved carprofen-aktiviteten er ikke helt klarlag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Efter en enkelt oral indgift på 4 mg carprofen pr. kg af hundens kropsvægt tager det 2,5 timer at opnå en maksimal plasmakoncentration på 31µg/ml. Den orale biotilgængelighed er mere end 90 % af hele dosen. Carprofen er mere end 98% bundet til plasmaproteiner og har et lille distributionsvolumen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Carprofen udskilles i galden med 70 % af en intravenøs dosis af carprofen, der elimineres i afføringen, hovedsageligt når glukoronid konjugerer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Carprofen undergår en enantioselektiv, enterohepatisk cyklus hos hunde, og kun S(+) enantiomer genanvendes markant. Plasmatisk fjernelse af S(+)-carprofen er ca. dobbelt så stor som af R(-)-carprofen. Galdefjernelsen af S(+)-carprofen menes også at afhænge af stereoselektivitet, da den er ca. tre gange højere end den af R(-)-carprofen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Carprofen udskilles i galden med 70 % af en intravenøs dosis af carprofen, der elimineres i afføringen, hovedsageligt når glukoronid konjugerer, og 8-15% via urin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-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jælpestoffer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Lactosemonohydrat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triumlaurilsulfa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Svineleveraroma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Sucrose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Gæ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Formalet hvedekim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Stivelse, pregelatineret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GB"/>
        </w:rPr>
        <w:t>Povidon K30</w:t>
        <w:tab/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llulose, mikrokrystallinsk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uar gummi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gnesiumsteara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orligeligheder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kke relevant.</w:t>
      </w:r>
      <w:r>
        <w:br w:type="page"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bevaringstid</w:t>
      </w:r>
    </w:p>
    <w:p>
      <w:pPr>
        <w:pStyle w:val="Normal"/>
        <w:ind w:left="851" w:right="-318" w:hanging="851"/>
        <w:rPr/>
      </w:pPr>
      <w:r>
        <w:rPr>
          <w:sz w:val="24"/>
          <w:szCs w:val="24"/>
        </w:rPr>
        <w:tab/>
        <w:t>I salgspakning: 18 måneder</w:t>
      </w:r>
    </w:p>
    <w:p>
      <w:pPr>
        <w:pStyle w:val="Normal"/>
        <w:ind w:left="851" w:right="-318" w:hanging="0"/>
        <w:rPr>
          <w:sz w:val="24"/>
          <w:szCs w:val="24"/>
        </w:rPr>
      </w:pPr>
      <w:r>
        <w:rPr>
          <w:sz w:val="24"/>
          <w:szCs w:val="24"/>
        </w:rPr>
        <w:t>Efter første åbning af den indre emballage: 24 tim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Rester af delte tabletter bortskaffes efter: 24 tim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ærlige opbevaringsforhold</w:t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Opbevares tørt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Beskyttes mod lys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Må ikke opbevares over 25°C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elte tabletter opbevares i blisterpakn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ballage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0 mg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Aluminium-Aluminium pakker bestående af 10 tabletter per blister i æsker indeholdende </w:t>
      </w:r>
      <w:r>
        <w:rPr>
          <w:sz w:val="24"/>
          <w:szCs w:val="24"/>
          <w:lang w:eastAsia="en-GB"/>
        </w:rPr>
        <w:t>20, 100, 200, eller 500 tabletter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 mg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Aluminium-Aluminium pakker bestående af 10 tabletter per blister i æsker indeholdende </w:t>
      </w:r>
      <w:r>
        <w:rPr>
          <w:sz w:val="24"/>
          <w:szCs w:val="24"/>
          <w:lang w:eastAsia="en-GB"/>
        </w:rPr>
        <w:t>20, 100, 200, eller 500 tabletter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 mg: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uminium-Aluminium pakker bestående af 10 tabletter per blister i æsker indeholdende </w:t>
      </w:r>
      <w:r>
        <w:rPr>
          <w:sz w:val="24"/>
          <w:szCs w:val="24"/>
          <w:lang w:eastAsia="en-GB"/>
        </w:rPr>
        <w:t>20, 25,100, eller 200 tabletter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</w:t>
        <w:tab/>
        <w:t>Særlige forholdsregler ved bortskaffelse af rester af lægemidlet eller affald</w:t>
      </w:r>
    </w:p>
    <w:p>
      <w:pPr>
        <w:pStyle w:val="Normal"/>
        <w:ind w:left="851" w:right="-318" w:hanging="851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Ikke anvendte veterinære lægemidler, samt affald heraf bør destrueres i henhold til lokale retningslini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spacing w:lineRule="atLeast" w:line="240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rbrook Laboratories (Ireland) Limited</w:t>
        <w:br/>
        <w:t>Rossmore Industrial Estate</w:t>
        <w:br/>
        <w:t>Monaghan</w:t>
        <w:br/>
        <w:t>Irland</w:t>
      </w:r>
    </w:p>
    <w:p>
      <w:pPr>
        <w:pStyle w:val="Normal"/>
        <w:ind w:right="-31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51" w:right="-31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præsentant:</w:t>
      </w:r>
    </w:p>
    <w:p>
      <w:pPr>
        <w:pStyle w:val="Normal"/>
        <w:ind w:left="851" w:right="-31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anVet Animal Health A/S</w:t>
      </w:r>
    </w:p>
    <w:p>
      <w:pPr>
        <w:pStyle w:val="Normal"/>
        <w:ind w:left="851" w:right="-31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ngevejen 66</w:t>
      </w:r>
    </w:p>
    <w:p>
      <w:pPr>
        <w:pStyle w:val="Normal"/>
        <w:ind w:left="851" w:right="-31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480 Fredensbor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DSFØRINGSTILLADELSESNUMMER (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20 mg:</w:t>
        <w:tab/>
        <w:t>46285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50 mg:</w:t>
        <w:tab/>
        <w:t>46286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100 mg:</w:t>
        <w:tab/>
        <w:t>46287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14. februar 2011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14. oktober 2019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  <w:tab/>
        <w:t>B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993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V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2:00Z</dcterms:created>
  <dc:creator>Marianne Ott Jensen </dc:creator>
  <dc:description>2018122935
skift af MAH fra Norbrook Laboratories Ltd. </dc:description>
  <cp:keywords/>
  <dc:language>en-US</dc:language>
  <cp:lastModifiedBy>Marianne Ott Jensen</cp:lastModifiedBy>
  <cp:lastPrinted>2016-01-29T10:27:00Z</cp:lastPrinted>
  <dcterms:modified xsi:type="dcterms:W3CDTF">2019-10-09T09:33:00Z</dcterms:modified>
  <cp:revision>4</cp:revision>
  <dc:subject/>
  <dc:title/>
</cp:coreProperties>
</file>