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804" w:leader="none"/>
        </w:tabs>
        <w:rPr>
          <w:b/>
          <w:b/>
        </w:rPr>
      </w:pPr>
      <w:r>
        <w:rPr/>
        <w:drawing>
          <wp:inline distT="0" distB="0" distL="0" distR="0">
            <wp:extent cx="24307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680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93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14. oktober 2019</w:t>
      </w:r>
    </w:p>
    <w:p>
      <w:pPr>
        <w:pStyle w:val="Normal"/>
        <w:tabs>
          <w:tab w:val="clear" w:pos="1304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UKTRESUMÉ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odyl Vet., injektionsvæske, opløsning</w:t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SP.N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23001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TERINÆRLÆGEMIDLETS NAVN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Norodyl Vet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ALITATIV OG KVANTITATIV SAMMENSÆTNING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ktivt stof:</w:t>
        <w:tab/>
      </w:r>
    </w:p>
    <w:p>
      <w:pPr>
        <w:pStyle w:val="Normal"/>
        <w:tabs>
          <w:tab w:val="clear" w:pos="1304"/>
          <w:tab w:val="left" w:pos="851" w:leader="none"/>
          <w:tab w:val="left" w:pos="4253" w:leader="none"/>
        </w:tabs>
        <w:ind w:left="851" w:hanging="0"/>
        <w:rPr>
          <w:b/>
          <w:b/>
          <w:sz w:val="24"/>
          <w:szCs w:val="24"/>
        </w:rPr>
      </w:pPr>
      <w:r>
        <w:rPr>
          <w:sz w:val="24"/>
          <w:szCs w:val="24"/>
          <w:lang w:val="en-GB"/>
        </w:rPr>
        <w:t>Carprofen</w:t>
        <w:tab/>
      </w:r>
      <w:r>
        <w:rPr>
          <w:sz w:val="24"/>
          <w:szCs w:val="24"/>
        </w:rPr>
        <w:t>50 mg/ml</w:t>
      </w:r>
    </w:p>
    <w:p>
      <w:pPr>
        <w:pStyle w:val="Normal"/>
        <w:tabs>
          <w:tab w:val="clear" w:pos="1304"/>
          <w:tab w:val="left" w:pos="851" w:leader="none"/>
          <w:tab w:val="left" w:pos="4253" w:leader="none"/>
        </w:tabs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4253" w:leader="none"/>
        </w:tabs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jælpestoffer:</w:t>
        <w:tab/>
        <w:tab/>
        <w:tab/>
        <w:tab/>
        <w:tab/>
        <w:t xml:space="preserve">       </w:t>
      </w:r>
    </w:p>
    <w:p>
      <w:pPr>
        <w:pStyle w:val="Normal"/>
        <w:tabs>
          <w:tab w:val="clear" w:pos="1304"/>
          <w:tab w:val="left" w:pos="851" w:leader="none"/>
          <w:tab w:val="left" w:pos="4253" w:leader="none"/>
        </w:tabs>
        <w:ind w:left="851" w:hanging="0"/>
        <w:rPr>
          <w:b/>
          <w:b/>
          <w:sz w:val="24"/>
          <w:szCs w:val="24"/>
        </w:rPr>
      </w:pPr>
      <w:r>
        <w:rPr>
          <w:sz w:val="24"/>
          <w:szCs w:val="24"/>
        </w:rPr>
        <w:t>Ethano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vandfri) </w:t>
        <w:tab/>
        <w:t>0,1 ml /ml</w:t>
      </w:r>
    </w:p>
    <w:p>
      <w:pPr>
        <w:pStyle w:val="Normal"/>
        <w:tabs>
          <w:tab w:val="clear" w:pos="1304"/>
          <w:tab w:val="left" w:pos="851" w:leader="none"/>
          <w:tab w:val="left" w:pos="4253" w:leader="none"/>
        </w:tabs>
        <w:ind w:left="851" w:hanging="0"/>
        <w:rPr/>
      </w:pPr>
      <w:r>
        <w:rPr>
          <w:sz w:val="24"/>
          <w:szCs w:val="24"/>
        </w:rPr>
        <w:t xml:space="preserve">Natriumformaldehydsulfoxylat </w:t>
        <w:tab/>
        <w:t>2 mg/ml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z w:val="24"/>
          <w:szCs w:val="24"/>
        </w:rPr>
        <w:t>Alle hjælpestoffer er anført i pkt. 6.1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ÆGEMIDDELFORM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njektionsvæske, opløsnin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n klar, farveløs til bleggul opløsnin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N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4.1</w:t>
        <w:tab/>
        <w:t>Dyrearte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Kvæg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Terapeutiske indikationer</w:t>
      </w:r>
    </w:p>
    <w:p>
      <w:pPr>
        <w:pStyle w:val="Header"/>
        <w:tabs>
          <w:tab w:val="center" w:pos="4819" w:leader="none"/>
          <w:tab w:val="left" w:pos="8222" w:leader="none"/>
          <w:tab w:val="right" w:pos="9638" w:leader="none"/>
        </w:tabs>
        <w:ind w:left="851" w:hanging="0"/>
        <w:rPr>
          <w:szCs w:val="24"/>
        </w:rPr>
      </w:pPr>
      <w:r>
        <w:rPr>
          <w:szCs w:val="24"/>
        </w:rPr>
        <w:t>Norodyl injektionsvæske er indiceret som et supplement til antimikrobiel terapi, for at reducere feber i forbindelse med akutte respirationslidelser hos kvæg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4.3</w:t>
        <w:tab/>
        <w:t>Kontraindikationer</w:t>
      </w:r>
    </w:p>
    <w:p>
      <w:pPr>
        <w:pStyle w:val="Header"/>
        <w:tabs>
          <w:tab w:val="center" w:pos="4819" w:leader="none"/>
          <w:tab w:val="left" w:pos="8222" w:leader="none"/>
          <w:tab w:val="right" w:pos="9638" w:leader="none"/>
        </w:tabs>
        <w:ind w:left="851" w:hanging="0"/>
        <w:rPr>
          <w:szCs w:val="24"/>
        </w:rPr>
      </w:pPr>
      <w:r>
        <w:rPr>
          <w:szCs w:val="24"/>
        </w:rPr>
        <w:t>Bør ikke anvendes til dyr med nedsat hjerte-, lever- eller nyrefunktion.</w:t>
      </w:r>
    </w:p>
    <w:p>
      <w:pPr>
        <w:pStyle w:val="Header"/>
        <w:tabs>
          <w:tab w:val="center" w:pos="4819" w:leader="none"/>
          <w:tab w:val="left" w:pos="8222" w:leader="none"/>
          <w:tab w:val="right" w:pos="9638" w:leader="none"/>
        </w:tabs>
        <w:ind w:left="851" w:hanging="0"/>
        <w:rPr>
          <w:szCs w:val="24"/>
        </w:rPr>
      </w:pPr>
      <w:r>
        <w:rPr>
          <w:szCs w:val="24"/>
        </w:rPr>
        <w:t>Bør ikke anvendes til dyr med gastrointestinale sår eller blødninger.</w:t>
      </w:r>
    </w:p>
    <w:p>
      <w:pPr>
        <w:pStyle w:val="Header"/>
        <w:tabs>
          <w:tab w:val="center" w:pos="4819" w:leader="none"/>
          <w:tab w:val="left" w:pos="8222" w:leader="none"/>
          <w:tab w:val="right" w:pos="9638" w:leader="none"/>
        </w:tabs>
        <w:ind w:left="851" w:hanging="0"/>
        <w:rPr>
          <w:szCs w:val="24"/>
        </w:rPr>
      </w:pPr>
      <w:r>
        <w:rPr>
          <w:szCs w:val="24"/>
        </w:rPr>
        <w:t>Bør ikke anvendes til dyr med konstateret bloddyskrasi.</w:t>
      </w:r>
    </w:p>
    <w:p>
      <w:pPr>
        <w:pStyle w:val="Header"/>
        <w:tabs>
          <w:tab w:val="center" w:pos="4819" w:leader="none"/>
          <w:tab w:val="left" w:pos="8222" w:leader="none"/>
          <w:tab w:val="right" w:pos="9638" w:leader="none"/>
        </w:tabs>
        <w:ind w:left="851" w:hanging="0"/>
        <w:rPr>
          <w:szCs w:val="24"/>
        </w:rPr>
      </w:pPr>
      <w:r>
        <w:rPr>
          <w:szCs w:val="24"/>
        </w:rPr>
        <w:t>Bør ikke anvendes i tilfælde af kendt overfølsomhed over for det aktive stof, eller et eller flere af hjælpestofferne.</w:t>
      </w:r>
    </w:p>
    <w:p>
      <w:pPr>
        <w:pStyle w:val="Header"/>
        <w:tabs>
          <w:tab w:val="center" w:pos="4819" w:leader="none"/>
          <w:tab w:val="left" w:pos="8222" w:leader="none"/>
          <w:tab w:val="right" w:pos="9638" w:leader="none"/>
        </w:tabs>
        <w:ind w:left="851" w:hanging="0"/>
        <w:rPr/>
      </w:pPr>
      <w:r>
        <w:rPr>
          <w:szCs w:val="24"/>
        </w:rPr>
        <w:t>Ved anvendelse til drægtige dyr, se pkt. 4.7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</w:t>
        <w:tab/>
        <w:t>Særlige advarsl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ngen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</w:t>
        <w:tab/>
        <w:t>Særlige forsigtighedsregler vedrørende bru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ærlige forsigtighedsregler for dyr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 w:val="24"/>
          <w:szCs w:val="24"/>
        </w:rPr>
        <w:tab/>
        <w:t>Anbefalet dosis og behandlingsvarighed bør ikke overskride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>
          <w:sz w:val="24"/>
          <w:szCs w:val="24"/>
        </w:rPr>
        <w:t>Samtidig indgift af andre NSAID bør undgås, samt 24 timer før og efter behandling med carprofen. Visse NSAID´er har en høj bindingsgrad til plasmaproteiner og konkurrerer med andre produkter der har høj bindingsgrad, hvilket kan medføre toksiske effekt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>
          <w:sz w:val="24"/>
          <w:szCs w:val="24"/>
        </w:rPr>
        <w:t>Anvendelse hos dyr, der er yngre end 6 uger eller ældre dyr, kan indebære en risiko. Hvis anvendelse ikke kan undgås, kan sådanne dyr kræve nedsat dosering og særlig klinisk håndterin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Undgå brug i dehydrerede, hypovolæmiske eller hypotensive dyr, da der er risiko for øg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nyrepåvirkning. Samtidig medicinering med nyretoksiske lægemidler bør undgå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 w:val="24"/>
          <w:szCs w:val="24"/>
        </w:rPr>
        <w:tab/>
        <w:t>Se også pkt. 4.8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ærlige forsigtighedsregler for personer, der administrerer lægemidl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>
          <w:sz w:val="24"/>
          <w:szCs w:val="24"/>
        </w:rPr>
        <w:t>I lighed med andre NSAID, har carprofen i laboratorieforsøg vist en fotosensibiliserende egenskab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Vær omhyggelig ved administration af lægemidlet, så utilsigtet selvinjektion og kontakt med huden undgås. Hvis lægemidlet kommer på huden skylles omgåend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ndre forsigtighedsregl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</w:t>
        <w:tab/>
        <w:t>Bivirk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>
          <w:sz w:val="24"/>
          <w:szCs w:val="24"/>
        </w:rPr>
        <w:t>Studier i kvæg har vist at en forbigående reaktion efter subkutan injektion kan ses på injektionsstedet. Dette forsvinder normalt indenfor 24 timer efter injektio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7</w:t>
        <w:tab/>
        <w:t>Drægtighed, diegivning eller æglægn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Lægemidlets sikkerhed under drægtighed er ikke fastlagt. Lægemidlet bør derfor kun bruges ifølge den af dyrlægen foretagne analyse af risiko og fordele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8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>
          <w:sz w:val="24"/>
          <w:szCs w:val="24"/>
        </w:rPr>
        <w:t>Som med andre NSAID’er, bør samtidig indgift af NSAID og glukokortikoider undgås ved behandling med carprof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ed samtidig indgift af antikoagulantia, bør dyret overvåges nøj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NSAID´er har en høj bindingsgrad til plasmaproteiner og konkurrerer med andre produkter der har høj bindingsgrad, hvilket kan medføre toksiske effekt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 w:val="24"/>
          <w:szCs w:val="24"/>
        </w:rPr>
        <w:tab/>
        <w:t>Samtidig medicinering med nyretoksiske lægemidler bør undgås.</w:t>
        <w:b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9</w:t>
        <w:tab/>
        <w:t>Dosering og indgivelsesmåde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Anbefalet dosering er 1,4 mg carprofen/kg kropsvægt (1 ml / 35 kg), indgivet subkutant eller intravenøst som engangsdosering, i kombination med egnet antibiotikabehandlin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>
          <w:sz w:val="24"/>
          <w:szCs w:val="24"/>
        </w:rPr>
        <w:t>Gummimembranen på hætteglasset bør ikke perforeres mere end 10 gange. Hvis dette er nødvendigt, anbefales det at anvende en optrækskanyl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0</w:t>
        <w:tab/>
        <w:t>Overdosering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Ingen systemiske bivirkninger er observeret efter intravenøs eller subkutan administration op til 3 gange den anbefalede dosis til kvæg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Der findes ikke nogen antidot til carprofen, men generel understøttende behandling, som ved overdosering af NSAID, bør benytte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1</w:t>
        <w:tab/>
        <w:t>Tilbageholdelsesti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 w:val="24"/>
          <w:szCs w:val="24"/>
        </w:rPr>
        <w:tab/>
        <w:t>Mælk: 0 dag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 w:val="24"/>
          <w:szCs w:val="24"/>
        </w:rPr>
        <w:tab/>
        <w:t>Slagtning: 21 dage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AKOLOGISKE EGENSKABER</w:t>
      </w:r>
    </w:p>
    <w:p>
      <w:pPr>
        <w:pStyle w:val="Normal"/>
        <w:tabs>
          <w:tab w:val="left" w:pos="1304" w:leader="none"/>
        </w:tabs>
        <w:ind w:left="855" w:hanging="0"/>
        <w:rPr>
          <w:sz w:val="24"/>
          <w:szCs w:val="24"/>
        </w:rPr>
      </w:pPr>
      <w:r>
        <w:rPr>
          <w:sz w:val="24"/>
          <w:szCs w:val="24"/>
        </w:rPr>
        <w:t>ATCvet-kode: QM 01 AE 91. Farmakoterapeutisk gruppe: Antiinflammatoriske og antireumatiske lægemidler</w:t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</w:t>
        <w:tab/>
        <w:t>Farmakodynamiske egenskaber</w:t>
      </w:r>
    </w:p>
    <w:p>
      <w:pPr>
        <w:pStyle w:val="Normal"/>
        <w:tabs>
          <w:tab w:val="left" w:pos="1304" w:leader="none"/>
        </w:tabs>
        <w:ind w:left="851" w:hanging="0"/>
        <w:rPr/>
      </w:pPr>
      <w:r>
        <w:rPr>
          <w:sz w:val="24"/>
          <w:szCs w:val="24"/>
        </w:rPr>
        <w:t>Carprofen (CPF), (±)-6-chlor-α-methylcarbazol-2-eddikesyre, er et nonsteroid anti-inflammatorisk lægemiddel (NSAID) med analgetiske og antipyretiske egenskaber. Det er et derivat af phenylpropionsyre og tilhører arylpropionsyre-klassen af NSAID’er. Som repræsentant for 2-arylpropion familien, indeholder den et chiralt center ved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af den propioniske del og eksisterer derfor i 2 stereoisomeriske former, (+)-S og (-)-R enantiomererne.  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i/>
          <w:sz w:val="24"/>
          <w:szCs w:val="24"/>
        </w:rPr>
        <w:t>In-vitro</w:t>
      </w:r>
      <w:r>
        <w:rPr>
          <w:sz w:val="24"/>
          <w:szCs w:val="24"/>
        </w:rPr>
        <w:t xml:space="preserve"> studier har vist, at carprofen er en cyclo-oxygenase hæmmer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Dog er carprofens hæmning af prostaglandin syntesen svag, i relation til carprofens anti-inflammatoriske og analgetiske effekt. Virkningsmekanismen er ikke klarlagt.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851" w:hanging="0"/>
        <w:rPr/>
      </w:pPr>
      <w:r>
        <w:rPr>
          <w:sz w:val="24"/>
          <w:szCs w:val="24"/>
        </w:rPr>
        <w:t>Studier har vist, at carprofen har en potent antipyretisk virkning, og at der er en signifikant reduktion i den inflammatoriske respons i lungevævet hos kvæg med akutte, febrile infektioner i respirationsvejene.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</w:t>
        <w:tab/>
        <w:t>Farmakokinetiske egenskaber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Efter en enkelt dosis på 1,4 mg carprofen per kg kropsvægt indgivet subkutant viste et studie, at den maksimale plasmakoncentration(C</w:t>
      </w:r>
      <w:r>
        <w:rPr>
          <w:sz w:val="24"/>
          <w:szCs w:val="24"/>
          <w:vertAlign w:val="subscript"/>
        </w:rPr>
        <w:t>max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 xml:space="preserve">var 10,4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sz w:val="24"/>
          <w:szCs w:val="24"/>
        </w:rPr>
        <w:t>g/ml efter (T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>) 7,2 timer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Carprofen har høj bindingsgrad til plasmaproteiner. Der er god vævsdistribution med højeste koncentrationer fundet i nyrer og lever, efterfulgt af fedt og muskulatur.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spacing w:val="-3"/>
          <w:sz w:val="24"/>
          <w:szCs w:val="24"/>
        </w:rPr>
        <w:t>Carprofen har en plasmahalveringstid på 70 timer. Carprofen bliver primært udskilt i fæces, hvilket indikerer at den biliære sekretion spiller en vigtig rolle.</w:t>
      </w:r>
    </w:p>
    <w:p>
      <w:pPr>
        <w:pStyle w:val="Normal"/>
        <w:suppressAutoHyphens w:val="true"/>
        <w:ind w:left="851" w:hanging="0"/>
        <w:rPr>
          <w:b/>
          <w:b/>
          <w:spacing w:val="-3"/>
          <w:sz w:val="24"/>
          <w:szCs w:val="24"/>
          <w:u w:val="single"/>
        </w:rPr>
      </w:pPr>
      <w:r>
        <w:rPr>
          <w:b/>
          <w:spacing w:val="-3"/>
          <w:sz w:val="24"/>
          <w:szCs w:val="24"/>
          <w:u w:val="single"/>
        </w:rPr>
      </w:r>
    </w:p>
    <w:p>
      <w:pPr>
        <w:pStyle w:val="Normal"/>
        <w:suppressAutoHyphens w:val="true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>Metabolisme</w:t>
      </w:r>
    </w:p>
    <w:p>
      <w:pPr>
        <w:pStyle w:val="Normal"/>
        <w:suppressAutoHyphens w:val="true"/>
        <w:ind w:left="851" w:hanging="0"/>
        <w:rPr/>
      </w:pPr>
      <w:r>
        <w:rPr>
          <w:spacing w:val="-3"/>
          <w:sz w:val="24"/>
          <w:szCs w:val="24"/>
        </w:rPr>
        <w:t>Uomdannet carprofen er hovedkomponenten i alle væv. Carprofen bliver langsomt metaboliseret primært ved ring-hydroxylering, hydroxylering ved α-kulstoffet og ved konjugering af carboxylsyregruppen med glucuronsyre. I fæces er der er en overvægt af den 8-hydroxylerede metabolit og ikke-metaboliseret carprofen. I galden konjugeret carprof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</w:t>
        <w:tab/>
        <w:t>Miljømæssige 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-</w:t>
      </w:r>
    </w:p>
    <w:p>
      <w:pPr>
        <w:pStyle w:val="Normal"/>
        <w:tabs>
          <w:tab w:val="clear" w:pos="1304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/>
      </w:pPr>
      <w:r>
        <w:rPr>
          <w:b/>
          <w:sz w:val="24"/>
          <w:szCs w:val="24"/>
        </w:rPr>
        <w:t>FARMACEUT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jælpestoff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 w:val="24"/>
          <w:szCs w:val="24"/>
        </w:rPr>
        <w:tab/>
        <w:t>Ethanol (vandfri)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Natriumformaldehydsulfoxyla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Polyethylenglycol 600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Polyethylenglycol 4000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L-Argini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Natriumhydroxi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Vand til injektionsvæsk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orligelighed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 w:val="24"/>
          <w:szCs w:val="24"/>
        </w:rPr>
        <w:tab/>
        <w:t>Da der ikke foreligger undersøgelser vedrørende eventuelle uforligeligheder, bør dette lægemiddel ikke blandes med andre præparat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bevaringsti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 w:val="24"/>
          <w:szCs w:val="24"/>
        </w:rPr>
        <w:tab/>
        <w:t>I salgspakning: 2 å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 w:val="24"/>
          <w:szCs w:val="24"/>
        </w:rPr>
        <w:tab/>
        <w:t>Efter første åbning af den indre emballage: 28 dag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>
          <w:sz w:val="24"/>
          <w:szCs w:val="24"/>
        </w:rPr>
      </w:pPr>
      <w:r>
        <w:rPr>
          <w:sz w:val="24"/>
          <w:szCs w:val="24"/>
        </w:rPr>
        <w:t>Opbevares i original emballage for at beskytte mod ly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ballag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50 ml multidose glas, type I hætteglas, med prop af bromobutyl gummi og aluminiumsforseglin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/>
        <w:t>Ikke alle pakningsstørrelser er nødvendigvis markedsfør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6</w:t>
        <w:tab/>
        <w:t>Særlige forholdsregler ved bortskaffelse af rester af lægemidlet eller affa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Ikke anvendte veterinære lægemidler, samt affald heraf bør destrueres i henhold til lokale retningslini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spacing w:lineRule="atLeast" w:line="240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rbrook Laboratories (Ireland) Limited</w:t>
        <w:br/>
        <w:t>Rossmore Industrial Estate</w:t>
        <w:br/>
        <w:t>Monaghan</w:t>
        <w:br/>
        <w:t>Irlan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æsentan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ScanVet Animal Health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Kongevejen 66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3480 Fredensbor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KEDSFØRINGSTILLADELSESNUMMER (NUMRE)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44768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15. december 2008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14. oktober 2019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UDLEVERINGSBESTEMMELSE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  <w:tab/>
        <w:t>B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76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C V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20:00Z</dcterms:created>
  <dc:creator>Marianne Ott Jensen </dc:creator>
  <dc:description>2018122935
Skift af MAH fra Norbrook Laboratories Ltd.</dc:description>
  <cp:keywords/>
  <dc:language>en-US</dc:language>
  <cp:lastModifiedBy>Marianne Ott Jensen</cp:lastModifiedBy>
  <cp:lastPrinted>2010-10-26T13:52:00Z</cp:lastPrinted>
  <dcterms:modified xsi:type="dcterms:W3CDTF">2019-10-09T09:21:00Z</dcterms:modified>
  <cp:revision>3</cp:revision>
  <dc:subject/>
  <dc:title/>
</cp:coreProperties>
</file>