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938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</w:rPr>
      </w:pPr>
      <w:r>
        <w:rPr>
          <w:b/>
        </w:rPr>
        <w:t>14. oktober 2019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</w:rPr>
      </w:pPr>
      <w:r>
        <w:rPr>
          <w:b/>
        </w:rPr>
        <w:t>Norodyl Vet., tabletter 20 mg og 50 mg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2300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  <w:t>Norody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rPr>
          <w:spacing w:val="-3"/>
        </w:rPr>
      </w:pPr>
      <w:r>
        <w:rPr/>
        <w:t xml:space="preserve">              </w:t>
      </w:r>
      <w:r>
        <w:rPr/>
        <w:t>A</w:t>
      </w:r>
      <w:r>
        <w:rPr>
          <w:spacing w:val="-3"/>
        </w:rPr>
        <w:t>ktivt stof: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1 tablet indeholder enten 20 mg eller 50 mg carprofen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Hjælpestoffer: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Se afsnit 6.1 for en fuldstændig list over hjælpestoff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Tabletter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Hvide/råhvide runde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spacing w:val="-3"/>
        </w:rPr>
      </w:pPr>
      <w:r>
        <w:rPr>
          <w:b/>
        </w:rPr>
        <w:t>Dyrearter</w:t>
      </w:r>
      <w:r>
        <w:rPr/>
        <w:t xml:space="preserve"> </w:t>
        <w:br/>
        <w:t>Hund</w:t>
        <w:b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/>
      </w:pPr>
      <w:r>
        <w:rPr>
          <w:b/>
        </w:rPr>
        <w:t>Terapeutiske indikationer</w:t>
        <w:br/>
      </w:r>
      <w:r>
        <w:rPr/>
        <w:t>Antiinflammatorisk og analgetisk behandling af lidelser i muskler, led og skelet og behandlingen af post operative smerter hos hunde.</w:t>
      </w:r>
      <w:r>
        <w:rPr>
          <w:b/>
        </w:rPr>
        <w:br/>
      </w:r>
      <w:r>
        <w:rPr>
          <w:spacing w:val="-3"/>
        </w:rPr>
        <w:tab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Kontraindikationer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Må ikke anvendes til dyr med gastrointestinale lidelser (inklusiv invasiv mave-tarmoperation), hæmostatiske lidelser, nyrelidelser, moderate/svære lever eller, hjerte- lidelser eller til dyr, som viser tegn på overfølsomhed over for produktet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Må ikke anvendes til katt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Særlige advarsler</w:t>
        <w:br/>
      </w:r>
      <w:r>
        <w:rPr/>
        <w:t>Ingen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/>
      </w:pPr>
      <w:r>
        <w:rPr>
          <w:b/>
        </w:rPr>
        <w:t>Særlige forsigtighedsregler vedrørende brugen</w:t>
        <w:br/>
      </w:r>
      <w:r>
        <w:rPr>
          <w:spacing w:val="-3"/>
        </w:rPr>
        <w:t>Forsigtighed bør udvises ved anvendelse til hvalpe under 6 uger og til meget gamle hunde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Særlig opmærksomhed bør udvises ved medicinering af dehydrerede, hypovolæmiske dyr og dyr med hjerte eller, leversygdomme samt ved tilstedeværelse af infektioner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>Se afsnit 4.3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Samtidig medicinering med potente nyretoksiske lægemidler eller andre NSAID-produkter bør undgås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  <w:t xml:space="preserve">Ved langtidsbehandling bør hunden jævnligt kontrolleres af dyrlægen.  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spacing w:val="-3"/>
        </w:rPr>
      </w:pPr>
      <w:r>
        <w:rPr>
          <w:b/>
          <w:spacing w:val="-3"/>
        </w:rPr>
        <w:tab/>
        <w:t>Særlige forsigtighedsregler for personer, der administrerer lægemidlet</w:t>
      </w:r>
    </w:p>
    <w:p>
      <w:pPr>
        <w:pStyle w:val="Normal"/>
        <w:ind w:left="851" w:hanging="851"/>
        <w:rPr>
          <w:b/>
          <w:b/>
        </w:rPr>
      </w:pPr>
      <w:r>
        <w:rPr>
          <w:spacing w:val="-3"/>
        </w:rPr>
        <w:tab/>
        <w:t>Ingen.</w:t>
      </w:r>
      <w:r>
        <w:rPr>
          <w:b/>
        </w:rPr>
        <w:b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>
          <w:spacing w:val="-3"/>
        </w:rPr>
        <w:t xml:space="preserve">Bivirkninger ved brug af NSAID-produkter omfatter opkastning, diarre, gastrointestinal blødning, appetitløshed, letargi samt lever- og nyrelidelser. Disse bivirkninger er sædvanligvis forbigående, men kan i sjældne tilfælde være alvorlige og i få tilfælde dødelige. </w:t>
      </w:r>
    </w:p>
    <w:p>
      <w:pPr>
        <w:pStyle w:val="Normal"/>
        <w:ind w:left="851" w:hanging="851"/>
        <w:rPr/>
      </w:pPr>
      <w:r>
        <w:rPr>
          <w:spacing w:val="-3"/>
        </w:rPr>
        <w:tab/>
        <w:t>Som ved andre NSAID-produkter, er der risiko for sjældne nyre- eller idiosynkratiske leverbi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spacing w:val="-3"/>
        </w:rPr>
        <w:tab/>
        <w:t>Er kontraindiceret til drægtige tæver på grund af manglende specifikke studier.</w:t>
        <w:b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 xml:space="preserve">Carprofen bør ikke administreres samtidigt med eller inden for 24 timer efter administration af andre NSAID-produkter eller steroider eller sammen med antikoagulanter. Carprofen er i høj grad proteinbundet og kan derfor konkurrere med andre lægemidler med høj proteinbinding. 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Dosering og indgivelsesmåde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Til oral administration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>Dosis er 4 mg pr. kg legemsvægt pr. dag. Dosen bør opdeles i to lige dele og administreres af to omgange. Ved behandling i længere tid end 14 dage bør hunden regelmæssigt undersøges af den behandlende dyrlæge.</w:t>
        <w:br/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rPr>
          <w:spacing w:val="-3"/>
        </w:rPr>
      </w:pPr>
      <w:r>
        <w:rPr>
          <w:spacing w:val="-3"/>
        </w:rPr>
        <w:t xml:space="preserve">For at få forlænget den post operative anti-inflammatoriske og analgetiske virkning, kan parenteral behandling efterfølges af peroral Norocarp tabletter, i doser på 4 mg per kg per dag, delt i 2 doser og administrering 2 gange i lige dele, i optil 5 dage.  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Overdosering</w:t>
        <w:br/>
      </w:r>
      <w:r>
        <w:rPr>
          <w:spacing w:val="-3"/>
        </w:rPr>
        <w:t>Symptomatisk behandling bør initieres.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</w:rPr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kke relev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  <w:tab w:val="left" w:pos="8222" w:leader="none"/>
        </w:tabs>
        <w:rPr>
          <w:b/>
          <w:b/>
        </w:rPr>
      </w:pPr>
      <w:r>
        <w:rPr>
          <w:b/>
        </w:rPr>
        <w:t>FARMAKOLOGISKE EGENSKABER</w:t>
        <w:br/>
      </w:r>
    </w:p>
    <w:p>
      <w:pPr>
        <w:pStyle w:val="Normal"/>
        <w:tabs>
          <w:tab w:val="clear" w:pos="1304"/>
          <w:tab w:val="left" w:pos="851" w:leader="none"/>
          <w:tab w:val="left" w:pos="993" w:leader="none"/>
          <w:tab w:val="left" w:pos="8222" w:leader="none"/>
        </w:tabs>
        <w:rPr/>
      </w:pPr>
      <w:r>
        <w:rPr>
          <w:b/>
        </w:rPr>
        <w:t>5.0</w:t>
        <w:tab/>
      </w:r>
      <w:r>
        <w:rPr>
          <w:spacing w:val="-3"/>
        </w:rPr>
        <w:t>Farmakoterapeutisk gruppe: Non-steroid/antireumatisk antiinflammatorisk stof (NSAID).</w:t>
      </w:r>
    </w:p>
    <w:p>
      <w:pPr>
        <w:pStyle w:val="Normal"/>
        <w:ind w:left="851" w:hanging="851"/>
        <w:rPr/>
      </w:pPr>
      <w:r>
        <w:rPr>
          <w:spacing w:val="-3"/>
        </w:rPr>
        <w:tab/>
        <w:t>ATCvet-kode: QM 01 AE 91</w:t>
        <w:b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993" w:leader="none"/>
          <w:tab w:val="left" w:pos="8222" w:leader="none"/>
        </w:tabs>
        <w:rPr>
          <w:spacing w:val="-3"/>
        </w:rPr>
      </w:pPr>
      <w:r>
        <w:rPr>
          <w:b/>
        </w:rPr>
        <w:t>Farmakodynamiske egenskaber</w:t>
        <w:br/>
      </w:r>
      <w:r>
        <w:rPr>
          <w:spacing w:val="-3"/>
        </w:rPr>
        <w:t>Carprofen (CPF), (±)-6-chlor-α-methylcarbazol-2-eddikesyre er et non-steroid antiinflammatorisk stof (NSAID) med analgetisk og antipyretisk virkning og tilhører gruppen af propionsyre-derivater. Det er nærmere betegnet et derivat af phenylpropionsyre og tilhører NSAID-gruppen af arylpropionsyre. Som et medlem af 2-arylpropionsyregruppen indeholder det et chiral-center i C2 i propion-delen, og findes derfor i to forskellige stereoisomeriske former –(+)-S- og (-)-R-enantiomerer.</w:t>
        <w:br/>
        <w:t>Virkningsmekanismen er ikke fuldstændig klarlagt. Carprofen hæmmer enzymet cyclooxygenase i prostaglandinsyntesen, men inhiberingen er ringe i forhold til carprofens antiinflammatoriske og analgetiske virkning. Ved terapeutiske doser til hunde er inhibitionen af cyclooxygenase (prostaglandin eller tromboxan) og lipoxygenase (leukotrien) ubetydelig eller ikke eksisterende.</w:t>
        <w:b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  <w:tab w:val="left" w:pos="993" w:leader="none"/>
          <w:tab w:val="left" w:pos="8222" w:leader="none"/>
        </w:tabs>
        <w:rPr>
          <w:b/>
          <w:b/>
        </w:rPr>
      </w:pPr>
      <w:r>
        <w:rPr>
          <w:b/>
        </w:rPr>
        <w:t>Farmakokinetiske egenskaber</w:t>
        <w:br/>
      </w:r>
      <w:r>
        <w:rPr>
          <w:spacing w:val="-3"/>
        </w:rPr>
        <w:t>Carprofen absorberes hurtigt og maksimal serumkoncentration (ca. 20-30 mikrogram/ml) nås inden for 2 timer efter peroral administration af 4 mg/kg legemsvægt. Biotilgængeligheden er &gt;90% og proteinbindingsgraden er &gt;99%. Halveringstiden er ca. 6 timer (4,1-7,9). Udskillelsen sker hovedsageligt via galden; 70 % af en intravenøst indgivet dosis udskilles i metaboliseret form via fæces og 8-15 % via urinen.</w:t>
        <w:br/>
      </w:r>
    </w:p>
    <w:p>
      <w:pPr>
        <w:pStyle w:val="Normal"/>
        <w:numPr>
          <w:ilvl w:val="1"/>
          <w:numId w:val="5"/>
        </w:numPr>
        <w:tabs>
          <w:tab w:val="clear" w:pos="1304"/>
          <w:tab w:val="left" w:pos="851" w:leader="none"/>
          <w:tab w:val="left" w:pos="993" w:leader="none"/>
          <w:tab w:val="left" w:pos="8222" w:leader="none"/>
        </w:tabs>
        <w:rPr>
          <w:b/>
          <w:b/>
        </w:rPr>
      </w:pPr>
      <w:r>
        <w:rPr>
          <w:b/>
        </w:rPr>
        <w:t>Miljømæssige forhold</w:t>
        <w:br/>
      </w:r>
      <w:r>
        <w:rPr/>
        <w:t>Ingen</w:t>
        <w:br/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/>
      </w:pPr>
      <w:r>
        <w:rPr>
          <w:b/>
        </w:rPr>
        <w:t>Hjælpestoffer</w:t>
        <w:br/>
      </w:r>
      <w:r>
        <w:rPr>
          <w:spacing w:val="-3"/>
        </w:rPr>
        <w:t>Mikrokrystallinsk cellulose</w:t>
        <w:br/>
        <w:t>Lactosemonohydrat</w:t>
        <w:br/>
        <w:t>Croscarmellosenatrium</w:t>
        <w:br/>
        <w:t>Povidon, natriumlaurilsulfat</w:t>
        <w:br/>
        <w:t>Magnesiumstearat</w:t>
      </w:r>
      <w:r>
        <w:rPr>
          <w:b/>
        </w:rPr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  <w:br/>
      </w:r>
      <w:r>
        <w:rPr/>
        <w:t>Ikke relevant.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  <w:br/>
      </w:r>
      <w:r>
        <w:rPr/>
        <w:t>2 år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Særlige opbevaringsforhold</w:t>
        <w:br/>
      </w:r>
      <w:r>
        <w:rPr/>
        <w:t>Ingen.</w:t>
      </w:r>
      <w:r>
        <w:rPr>
          <w:spacing w:val="-3"/>
        </w:rPr>
        <w:tab/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  <w:br/>
      </w:r>
      <w:r>
        <w:rPr/>
        <w:t>Polypropylenbeholder</w:t>
      </w:r>
      <w:r>
        <w:rPr>
          <w:spacing w:val="-3"/>
        </w:rPr>
        <w:t xml:space="preserve"> med polyethylenlåg: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20 mg: 100 og 500 tabletter.</w:t>
      </w:r>
    </w:p>
    <w:p>
      <w:pPr>
        <w:pStyle w:val="Normal"/>
        <w:ind w:left="851" w:hanging="0"/>
        <w:rPr/>
      </w:pPr>
      <w:r>
        <w:rPr>
          <w:spacing w:val="-3"/>
        </w:rPr>
        <w:t>50 mg: 100 og 500 tabletter.</w:t>
      </w:r>
      <w:r>
        <w:rPr>
          <w:b/>
        </w:rPr>
        <w:br/>
        <w:br/>
      </w:r>
      <w:r>
        <w:rPr>
          <w:spacing w:val="-3"/>
        </w:rPr>
        <w:t>Blisterpakning af PVC/aluminium: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20 mg: 10, 20 og 100 tabletter.</w:t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left" w:pos="8222" w:leader="none"/>
        </w:tabs>
        <w:ind w:left="855" w:hanging="0"/>
        <w:rPr>
          <w:b/>
          <w:b/>
        </w:rPr>
      </w:pPr>
      <w:r>
        <w:rPr>
          <w:spacing w:val="-3"/>
        </w:rPr>
        <w:t>50 mg: 10, 20, 100 og 500 tabletter.</w:t>
        <w:br/>
      </w:r>
    </w:p>
    <w:p>
      <w:pPr>
        <w:pStyle w:val="Normal"/>
        <w:tabs>
          <w:tab w:val="clear" w:pos="1304"/>
          <w:tab w:val="left" w:pos="709" w:leader="none"/>
          <w:tab w:val="left" w:pos="851" w:leader="none"/>
          <w:tab w:val="left" w:pos="8222" w:leader="none"/>
        </w:tabs>
        <w:ind w:left="855" w:hanging="0"/>
        <w:rPr>
          <w:b/>
          <w:b/>
        </w:rPr>
      </w:pPr>
      <w:r>
        <w:rPr>
          <w:spacing w:val="-3"/>
        </w:rPr>
        <w:t>Det er ikke alle pakningsstørrelser, som nødvendigvis er markedsført.</w:t>
        <w:b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forholdsregler ved bortskaffelse af rester af lægemidlet eller affald</w:t>
        <w:br/>
      </w:r>
      <w:r>
        <w:rPr/>
        <w:t>Beholder og eventuelt restindhold tilbageleveres til apotek/leverandør eller til kommunal modtageordning.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b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spacing w:lineRule="atLeast" w:line="240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Norbrook Laboratories (Ireland) Limited</w:t>
        <w:br/>
        <w:t>Rossmore Industrial Estate</w:t>
        <w:br/>
        <w:t>Monaghan</w:t>
        <w:br/>
        <w:t>Irland</w:t>
      </w:r>
    </w:p>
    <w:p>
      <w:pPr>
        <w:pStyle w:val="Heading1"/>
        <w:ind w:left="851" w:hanging="0"/>
        <w:jc w:val="left"/>
        <w:rPr/>
      </w:pPr>
      <w:r>
        <w:rPr>
          <w:lang w:val="en-US"/>
        </w:rPr>
        <w:br/>
      </w:r>
      <w:r>
        <w:rPr/>
        <w:t>Repræsentant</w:t>
      </w:r>
    </w:p>
    <w:p>
      <w:pPr>
        <w:pStyle w:val="Normal"/>
        <w:ind w:left="851" w:hanging="851"/>
        <w:rPr/>
      </w:pPr>
      <w:r>
        <w:rPr/>
        <w:tab/>
        <w:t>ScanVet Animal Health</w:t>
      </w:r>
    </w:p>
    <w:p>
      <w:pPr>
        <w:pStyle w:val="Normal"/>
        <w:ind w:left="851" w:hanging="851"/>
        <w:rPr/>
      </w:pPr>
      <w:r>
        <w:rPr/>
        <w:tab/>
        <w:t>Kongevejen 66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lang w:val="en-GB"/>
        </w:rPr>
      </w:pPr>
      <w:r>
        <w:rPr/>
        <w:tab/>
        <w:t xml:space="preserve">3480 </w:t>
      </w:r>
      <w:r>
        <w:rPr>
          <w:caps/>
        </w:rPr>
        <w:t>f</w:t>
      </w:r>
      <w:r>
        <w:rPr/>
        <w:t>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/>
      </w:pPr>
      <w:r>
        <w:rPr>
          <w:b/>
        </w:rPr>
        <w:t>MARKEDSFØRINGSTILLADELSESNUMMER (NUMRE)</w:t>
        <w:br/>
      </w:r>
      <w:r>
        <w:rPr>
          <w:spacing w:val="-3"/>
        </w:rPr>
        <w:t xml:space="preserve">20 mg: 38231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spacing w:val="-3"/>
        </w:rPr>
        <w:tab/>
        <w:t xml:space="preserve">50 mg: 38232  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DATO FOR FØRSTE MARKEDSFØRINGSTILLADELSE</w:t>
        <w:br/>
      </w:r>
      <w:r>
        <w:rPr/>
        <w:t>13. december 2005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DATO FOR ÆNDRING AF TEKSTEN</w:t>
        <w:br/>
      </w:r>
      <w:r>
        <w:rPr/>
        <w:t>14. oktober 2019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UDLEVERINGSBESTEMMELSE</w:t>
        <w:br/>
        <w:t>B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  <w:szCs w:val="24"/>
      </w:rPr>
    </w:lvl>
    <w:lvl w:ilvl="1">
      <w:start w:val="1"/>
      <w:numFmt w:val="decimal"/>
      <w:lvlText w:val="4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222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b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7:00Z</dcterms:created>
  <dc:creator>Marianne Ott Jensen</dc:creator>
  <dc:description>2018122935
Skift af MAH fra Norbrook Laboratories Ltd.</dc:description>
  <cp:keywords/>
  <dc:language>en-US</dc:language>
  <cp:lastModifiedBy>Marianne Ott Jensen</cp:lastModifiedBy>
  <cp:lastPrinted>2010-04-20T13:31:00Z</cp:lastPrinted>
  <dcterms:modified xsi:type="dcterms:W3CDTF">2019-10-09T09:19:00Z</dcterms:modified>
  <cp:revision>4</cp:revision>
  <dc:subject/>
  <dc:title/>
</cp:coreProperties>
</file>