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jc w:val="right"/>
        <w:rPr>
          <w:b/>
          <w:b/>
        </w:rPr>
      </w:pPr>
      <w:r>
        <w:rPr>
          <w:b/>
        </w:rPr>
        <w:t>7. august 2018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7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Norospeclin Vet.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jc w:val="both"/>
        <w:rPr>
          <w:spacing w:val="-3"/>
        </w:rPr>
      </w:pPr>
      <w:r>
        <w:rPr>
          <w:spacing w:val="-3"/>
        </w:rPr>
        <w:tab/>
        <w:t>898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jc w:val="both"/>
        <w:rPr>
          <w:spacing w:val="-3"/>
        </w:rPr>
      </w:pPr>
      <w:r>
        <w:rPr>
          <w:spacing w:val="-3"/>
        </w:rPr>
        <w:tab/>
        <w:t>Norospeclin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 xml:space="preserve">1 ml indeholder: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>
          <w:b/>
        </w:rPr>
        <w:tab/>
        <w:t>Aktive stoffer:</w:t>
      </w:r>
      <w:r>
        <w:rPr/>
        <w:t xml:space="preserve">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 xml:space="preserve">Lincomycinhydrochlorid svarende til lincomycin 50 mg.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 xml:space="preserve">Spectinomycinhydrochlorid svarende til spectinomycin 100 mg.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>
          <w:b/>
        </w:rPr>
        <w:tab/>
        <w:t xml:space="preserve">Hjælpestoffer: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 xml:space="preserve">Benzylalkohol 9 mg.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  <w:tab/>
        <w:t xml:space="preserve">Alle hjælpestoffer er anført under pkt. 6.1 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Injektionsvæske,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  <w:tab/>
        <w:t xml:space="preserve">Norospeclin Vet. er en farveløs til svagt gullig opløsnin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jc w:val="both"/>
        <w:rPr>
          <w:spacing w:val="-3"/>
        </w:rPr>
      </w:pPr>
      <w:r>
        <w:rPr>
          <w:spacing w:val="-3"/>
        </w:rPr>
        <w:tab/>
        <w:t>Sv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99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Mycoplasmainfektioner i respirationsvejene og andre lungelidelser forårsaget af lincomycin/spectinomycin</w:t>
        <w:softHyphen/>
        <w:t>følsomme bakterier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Kendt overfølsomhed over for indholdsstoff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Behandling af gnavere, kaniner, heste og drøvtyggere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rPr/>
      </w:pPr>
      <w:r>
        <w:rPr/>
        <w:tab/>
        <w:tab/>
      </w:r>
      <w:r>
        <w:rPr>
          <w:spacing w:val="-3"/>
        </w:rPr>
        <w:t>Lincomycin er kontraindiceret til hest, fordi udvikling af alvorlig, til tider fatal, colitis kan forkomme.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Behandling skal baseres på følsomhedstest i overensstemmelse med officiel og lokal antibiotikapoliti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  <w:t>Hvis anvendelsen af dette veterinærlægemiddel afviger fra de instruktioner, der er angivet i produktresuméet, kan prævalensen af bakterier, der er resistente overfor lincomycin og spectinomycin øges, med risiko for nedsat virkning af andre antibiotika f.eks. makrolider som følge af mulig krydsresisten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Leverlidelser hæmmer metaboliseringen af lincomycin, hvorfor forsigtighed skal udvises ved leverlid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Koncentrationen af lincomycin og metabolitter er høj i fæces i et par dage efter admini</w:t>
        <w:softHyphen/>
        <w:t>stration, hvorfor vækst af følsomme mikroorganismer i tyktarmen kan være hæmmet i op til 2 u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Undgå kontakt med lægemidlet. I tilfælde af kontakt med øjnene eller huden ved hændeligt uheld skal det pågældende område straks vaskes med rent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</w:tabs>
        <w:ind w:left="855" w:hanging="855"/>
        <w:rPr/>
      </w:pPr>
      <w:r>
        <w:rPr/>
        <w:tab/>
        <w:t>-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Allergiske overfølsomhedsreaktioner er sjældne, men kan forekomme.</w:t>
      </w:r>
    </w:p>
    <w:p>
      <w:pPr>
        <w:pStyle w:val="Normal"/>
        <w:tabs>
          <w:tab w:val="clear" w:pos="130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Ved behandling med lincomycin kan diarré samt rødme og/eller opsvulmning af anus forekomme af og til inden for de første dage af behandlingen. Yderst sjældent kan nogle grise udvikle rødmen af huden og have påvirket almenbe</w:t>
        <w:softHyphen/>
        <w:t>findende. Symptomer forsvinder sædvanligvis inden for 5-8 dage efter seponering af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u w:val="single"/>
        </w:rPr>
        <w:t>Drægtighe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Kan anvendes under drægtigh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>
          <w:spacing w:val="-3"/>
        </w:rPr>
        <w:tab/>
      </w:r>
      <w:r>
        <w:rPr>
          <w:spacing w:val="-3"/>
          <w:u w:val="single"/>
        </w:rPr>
        <w:t>Diegiv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 xml:space="preserve">Kan anvendes under diegiv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>
          <w:spacing w:val="-3"/>
        </w:rPr>
        <w:tab/>
      </w:r>
      <w:r>
        <w:rPr>
          <w:spacing w:val="-3"/>
          <w:u w:val="single"/>
        </w:rPr>
        <w:t>Æglæg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 xml:space="preserve">Ikke relevant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Lincomycinbehandling bør ikke kombineres med behandling med overvejende baktericidt virkende antibiotika/kemoterapeutika, e.g. erythromycin, eller makroli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Lincomycin har additiv neuromuskulær virkning med anæstesimidler og muskel-relaxanti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1-2 ml/10 kg legemsvægt intramuskulært. Behandlingen bør gentages i 3-5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Muskelparalyse kan forekomme efter høje doser af lincomy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Slagtning: 30 døg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  <w:tab w:val="left" w:pos="900" w:leader="none"/>
          <w:tab w:val="left" w:pos="2851" w:leader="none"/>
          <w:tab w:val="left" w:pos="4569" w:leader="none"/>
        </w:tabs>
        <w:ind w:left="855" w:hanging="855"/>
        <w:jc w:val="both"/>
        <w:rPr>
          <w:spacing w:val="-3"/>
        </w:rPr>
      </w:pPr>
      <w:r>
        <w:rPr>
          <w:spacing w:val="-3"/>
        </w:rPr>
        <w:tab/>
        <w:t>Farmakoterapeutisk klassifikation: Lincosam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jc w:val="both"/>
        <w:rPr/>
      </w:pPr>
      <w:r>
        <w:rPr>
          <w:spacing w:val="-3"/>
        </w:rPr>
        <w:tab/>
        <w:t>ATCvet kode: QJ 01 FF 5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Norospeclin Vet. er en bredspektret antibiotikakombination og indeholder lincomycin og spectomycin. Kombinationen har et bredere antibakterielt spektrum end stofferne hver for s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Lincomycin er et lincosamidantibiotikum, der produceres af Streptococcus lincolnensis var. linconensis. Lincomycin hæmmer mikroorganismers proteinsyntese ved binding til 50S ribosom subunit. Lincomycin virker bakteriostatisk eller baktericidt afhængig af koncentration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Spectinomycin er et aminocyclitol antibiotika, der produceres af Streptomyces spectabilis. Spectinomycin virker overvejende bakteriostatisk ved at hæmme mikroorganismers proteinsyntese ved binding til 30S ribosom subun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Bakteriel resistens over for både lincomycin og spectinomycin forekommer. Resistens udvikles ved plasmidoverførsel og ved mut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Lincomycin virker på et begrænset antal aerobe-, men et bredt spektrum af anaerobe patogener. Lincomycin virker over for mange grampositive cocci og Mycoplasm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Spectinomycin virker over for flere Streptococcus spp. samt flere gramnegative bakterier og Mycoplasma spp. Clamydia er i reglen resisten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/>
      </w:pPr>
      <w:r>
        <w:rPr/>
        <w:tab/>
      </w:r>
      <w:r>
        <w:rPr>
          <w:spacing w:val="-3"/>
        </w:rPr>
        <w:t>Der er god absorption efter i.m. lincomycin administration, og maksimale plasmakon</w:t>
        <w:softHyphen/>
        <w:t>centrationer forekommer efter 1-2 timer. Plasmahalveringstiden for lincomycin efter p.o. eller i.m. administration er 4-6 timer. Lincomycin har et højt fordelingsvolumen (&gt;1 l/kg) og fordeles til alle væv, herunder knoglevæv, men kun i ringe grad til cerebrospinalvæsken. Ca. 50 % af p.o. indgivet lincomycin omdannes i leveren til farmakologisk aktive metabolitter. Lincomycin udskilles uomdannet eller metaboliseret i galden eller urinen. Lincomycin genfindes endvidere også i mælken.</w:t>
      </w:r>
    </w:p>
    <w:p>
      <w:pPr>
        <w:pStyle w:val="Normal"/>
        <w:tabs>
          <w:tab w:val="clear" w:pos="130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suppressAutoHyphens w:val="true"/>
        <w:ind w:left="855" w:hanging="855"/>
        <w:rPr>
          <w:spacing w:val="-3"/>
        </w:rPr>
      </w:pPr>
      <w:r>
        <w:rPr>
          <w:spacing w:val="-3"/>
        </w:rPr>
        <w:tab/>
        <w:t>Spectinomycin absorberes hurtigt efter i.m. administration, og maksimale plasmakon</w:t>
        <w:softHyphen/>
        <w:t>centrationer ses efter ca. 1 time. Spectinomycin har et lavt fordelings</w:t>
        <w:softHyphen/>
        <w:t>volumen og fordeler sig overvejende ekstracellulært. Spectinomycin udskilles hovedsageligt uomdannet i uri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6" w:hanging="856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ind w:left="856" w:hanging="85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6" w:hanging="856"/>
        <w:rPr>
          <w:b/>
          <w:b/>
        </w:rPr>
      </w:pPr>
      <w:r>
        <w:rPr>
          <w:b/>
        </w:rPr>
        <w:t>Hjælpestoffer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>Benzylalkohol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>Natriumhydroxid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>Fortyndet saltsyre</w:t>
      </w:r>
    </w:p>
    <w:p>
      <w:pPr>
        <w:pStyle w:val="TextBodyIndent"/>
        <w:tabs>
          <w:tab w:val="clear" w:pos="0"/>
          <w:tab w:val="clear" w:pos="1284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040" w:leader="none"/>
        </w:tabs>
        <w:ind w:left="855" w:hanging="855"/>
        <w:jc w:val="left"/>
        <w:rPr/>
      </w:pPr>
      <w:r>
        <w:rPr/>
        <w:tab/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Hættegla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jc w:val="both"/>
        <w:rPr/>
      </w:pPr>
      <w:r>
        <w:rPr>
          <w:spacing w:val="-3"/>
        </w:rPr>
        <w:tab/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jc w:val="both"/>
        <w:rPr/>
      </w:pPr>
      <w:r>
        <w:rPr/>
        <w:tab/>
      </w:r>
      <w:r>
        <w:rPr>
          <w:spacing w:val="-3"/>
        </w:rPr>
        <w:t>ScanVet Animal Health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jc w:val="both"/>
        <w:rPr/>
      </w:pPr>
      <w:r>
        <w:rPr>
          <w:spacing w:val="-3"/>
        </w:rPr>
        <w:tab/>
        <w:t>Kongevejen 6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jc w:val="both"/>
        <w:rPr>
          <w:spacing w:val="-3"/>
        </w:rPr>
      </w:pPr>
      <w:r>
        <w:rPr>
          <w:spacing w:val="-3"/>
        </w:rPr>
        <w:tab/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900" w:leader="none"/>
          <w:tab w:val="left" w:pos="2850" w:leader="none"/>
          <w:tab w:val="left" w:pos="4569" w:leader="none"/>
          <w:tab w:val="left" w:pos="5283" w:leader="none"/>
          <w:tab w:val="left" w:pos="5760" w:leader="none"/>
        </w:tabs>
        <w:suppressAutoHyphens w:val="true"/>
        <w:ind w:left="855" w:hanging="855"/>
        <w:jc w:val="both"/>
        <w:rPr>
          <w:spacing w:val="-3"/>
        </w:rPr>
      </w:pPr>
      <w:r>
        <w:rPr/>
        <w:tab/>
      </w:r>
      <w:r>
        <w:rPr>
          <w:spacing w:val="-3"/>
        </w:rPr>
        <w:t>1550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855"/>
        <w:rPr/>
      </w:pPr>
      <w:r>
        <w:rPr/>
        <w:tab/>
        <w:t xml:space="preserve">23. september 1994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  <w:tab/>
        <w:t>7. august 201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855"/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5" w:hanging="855"/>
        <w:rPr/>
      </w:pPr>
      <w:r>
        <w:rPr/>
        <w:tab/>
      </w:r>
      <w:r>
        <w:rPr>
          <w:spacing w:val="-3"/>
        </w:rPr>
        <w:t>B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1" w:leader="none"/>
          <w:tab w:val="left" w:pos="3402" w:leader="none"/>
          <w:tab w:val="left" w:pos="4254" w:leader="none"/>
          <w:tab w:val="left" w:pos="5104" w:leader="none"/>
          <w:tab w:val="left" w:pos="5955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1284" w:leader="none"/>
        <w:tab w:val="left" w:pos="2850" w:leader="none"/>
        <w:tab w:val="left" w:pos="4569" w:leader="none"/>
        <w:tab w:val="left" w:pos="5040" w:leader="none"/>
      </w:tabs>
      <w:suppressAutoHyphens w:val="true"/>
      <w:ind w:left="1284" w:hanging="1284"/>
      <w:jc w:val="both"/>
    </w:pPr>
    <w:rPr>
      <w:spacing w:val="-3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59:00Z</dcterms:created>
  <dc:creator>Betty Winther Andersen</dc:creator>
  <dc:description>SPC pkt. 4.5</dc:description>
  <cp:keywords/>
  <dc:language>en-US</dc:language>
  <cp:lastModifiedBy>Betty Winther Andersen</cp:lastModifiedBy>
  <cp:lastPrinted>2009-03-19T13:16:00Z</cp:lastPrinted>
  <dcterms:modified xsi:type="dcterms:W3CDTF">2018-08-03T07:46:00Z</dcterms:modified>
  <cp:revision>9</cp:revision>
  <dc:subject/>
  <dc:title/>
</cp:coreProperties>
</file>