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lang w:val="en-US" w:eastAsia="en-US"/>
        </w:rPr>
      </w:pPr>
      <w:r>
        <w:rPr/>
        <w:drawing>
          <wp:inline distT="0" distB="0" distL="0" distR="0">
            <wp:extent cx="243078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8222" w:leader="none"/>
        </w:tabs>
        <w:jc w:val="right"/>
        <w:rPr>
          <w:b/>
          <w:b/>
        </w:rPr>
      </w:pPr>
      <w:r>
        <w:rPr>
          <w:b/>
        </w:rPr>
        <w:t>20. november 2017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  <w:t xml:space="preserve"> </w:t>
      </w:r>
    </w:p>
    <w:p>
      <w:pPr>
        <w:pStyle w:val="Heading"/>
        <w:tabs>
          <w:tab w:val="clear" w:pos="1304"/>
          <w:tab w:val="left" w:pos="8222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center"/>
        <w:rPr/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/>
      </w:pPr>
      <w:r>
        <w:rPr>
          <w:b/>
        </w:rPr>
        <w:t>Panacur Vet, 4 % oralt pulv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3268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Panacur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b/>
        </w:rPr>
        <w:t>Aktivt stof: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1 g indeholder: Fenbendazol 40 mg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Alle hjælpestoffer er anført under pkt. 6.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Oralt pulv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Svi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festationer med rundorm i mave-tarmkanalen hos svi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z w:val="22"/>
          <w:szCs w:val="22"/>
        </w:rPr>
        <w:t>Parasitresistens kan opstå over for enhver gruppe af anthelmintika efter hyppig og gentagen brug af et anthelmintikum fra denne gruppe</w:t>
      </w:r>
      <w:r>
        <w:rPr/>
        <w:t>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Undgå så vidt muligt direkte kontakt med huden, brug evt. handsker. Vask hænder eft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Kan anvend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5 mg fenbendazol/kg kropsvægt peroralt, svarende til 12,5 g oralt pulver/100 kg kropsvægt én gang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  <w:tab/>
        <w:t xml:space="preserve">Til behandling mod </w:t>
      </w:r>
      <w:r>
        <w:rPr>
          <w:i/>
        </w:rPr>
        <w:t>Trichuris suis</w:t>
      </w:r>
      <w:r>
        <w:rPr/>
        <w:t>: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  <w:tab/>
        <w:t>25 mg fenbendazol/kg kropsvægt peroralt, svarende til 62,5 g oralt pulver/100 kg kropsvægt én gang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  <w:tab/>
        <w:t>Gives via foderet, fx som topdressing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  <w:tab/>
        <w:t>Målebæger vedlagt med følgende inddelinger: 12,5 g, 25 g, 37,5 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Slagtning: 6 døg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  <w:t xml:space="preserve">Terrapeutisk klassifikation: </w:t>
      </w:r>
      <w:r>
        <w:rPr>
          <w:spacing w:val="-3"/>
        </w:rPr>
        <w:t>QP 52 AC 13</w:t>
      </w:r>
      <w:r>
        <w:rPr/>
        <w:tab/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Fenbendazol er et anthelminticum tilhørende benzimida</w:t>
        <w:softHyphen/>
        <w:t>zol-carbamat gruppen. Fenbendazol virker ved at gribe ind i nematodernes energiomsætning, gennem inhibering af enzymet fumarat redukta</w:t>
        <w:softHyphen/>
        <w:t>se, som er essenti</w:t>
        <w:softHyphen/>
        <w:t>elt for endoparasitters syntese af ATP, samt ved hæmning af polymerisationen af tubulin til microtubu</w:t>
        <w:softHyphen/>
        <w:t>li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Den anthelmintiske effekt påvirker voksne og immature stadier af gastrointesti</w:t>
        <w:softHyphen/>
        <w:t>na</w:t>
        <w:softHyphen/>
        <w:t xml:space="preserve">le nematoder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Fenbendazol metaboliseres til sulfoxid (oxfendazol) derpå til sulfoner og aminer. Fenbendazol og dets metaboliter fordeles over hele kroppen. Høje koncentra</w:t>
        <w:softHyphen/>
        <w:t>tioner kan forekomme i lever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Calciumcarbon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Lacto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Majsstiv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Siliciumoxi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Plastspand á 500 g, 2500 g og 5000 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  <w:tab/>
        <w:t>Målebæger vedla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Beholder og eventuelt restindhold tilbageleveres til apotek/leverandør eller til kommunal modtageordning.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/>
        <w:tab/>
      </w:r>
      <w:r>
        <w:rPr>
          <w:szCs w:val="24"/>
        </w:rPr>
        <w:t>Intervet International BV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Wim de Körverstraat 3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5831 AN Boxme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Hollan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MSD Animal Health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Havneholmen 2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  <w:lang w:val="en-GB"/>
        </w:rPr>
      </w:pPr>
      <w:r>
        <w:rPr>
          <w:szCs w:val="24"/>
        </w:rPr>
        <w:tab/>
      </w:r>
      <w:r>
        <w:rPr>
          <w:szCs w:val="24"/>
          <w:lang w:val="en-GB"/>
        </w:rPr>
        <w:t>1561 København V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0672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2. oktober 1976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0.november 2017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8:00Z</dcterms:created>
  <dc:creator>Marianne Ott Jensen</dc:creator>
  <dc:description>2017100308 - ændring af repræsentant navn fra Intervet Danmark A/S </dc:description>
  <cp:keywords/>
  <dc:language>en-US</dc:language>
  <cp:lastModifiedBy>Marianne Ott Jensen</cp:lastModifiedBy>
  <cp:lastPrinted>2010-09-06T13:37:00Z</cp:lastPrinted>
  <dcterms:modified xsi:type="dcterms:W3CDTF">2017-11-13T12:21:00Z</dcterms:modified>
  <cp:revision>5</cp:revision>
  <dc:subject/>
  <dc:title/>
</cp:coreProperties>
</file>