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  <w:t>4. april 2022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1304"/>
          <w:tab w:val="left" w:pos="8222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anacur Vet.,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0.</w:t>
        <w:tab/>
        <w:t>D.SP.NR.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3268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VETERINÆRLÆGEMIDLETS NAVN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Panacur Vet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KVALITATIV OG KVANTITATIV SAMMENSÆTNING</w:t>
      </w:r>
    </w:p>
    <w:p>
      <w:pPr>
        <w:pStyle w:val="Normal"/>
        <w:ind w:left="851" w:hanging="851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 w:val="22"/>
          <w:szCs w:val="22"/>
        </w:rPr>
        <w:tab/>
      </w:r>
      <w:r>
        <w:rPr>
          <w:spacing w:val="-3"/>
          <w:szCs w:val="24"/>
        </w:rPr>
        <w:t xml:space="preserve">1 tablet indeholder: </w:t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Aktivt stof: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Fenbendazol henholdsvis 250 mg og 500 mg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Hjælpestoffer: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Alle hjælpestoffer er anført under pkt. 6.1.</w:t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LÆGEMIDDELFORM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Tabletter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</w:t>
        <w:tab/>
        <w:t>KLINISKE OPLYSNINGER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1</w:t>
        <w:tab/>
        <w:t>Dyreart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Hund. Kat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2</w:t>
        <w:tab/>
        <w:t>Terapeutiske indikation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festationer med rundorm hos hund og kat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Infestationer med tænier hos kat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Infestationer med giardia hos hund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4</w:t>
        <w:tab/>
        <w:t xml:space="preserve">Særlige advarsler </w:t>
      </w:r>
    </w:p>
    <w:p>
      <w:pPr>
        <w:pStyle w:val="Normal"/>
        <w:ind w:left="851" w:hanging="851"/>
        <w:jc w:val="both"/>
        <w:rPr/>
      </w:pPr>
      <w:r>
        <w:rPr/>
        <w:tab/>
        <w:t>Inge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keepNext w:val="true"/>
        <w:ind w:left="851" w:hanging="851"/>
        <w:jc w:val="both"/>
        <w:rPr/>
      </w:pPr>
      <w:r>
        <w:rPr>
          <w:b/>
          <w:spacing w:val="-3"/>
        </w:rPr>
        <w:t>4.5</w:t>
        <w:tab/>
        <w:t>Særlige forsigtighedsregler vedrørende brugen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/>
        <w:t xml:space="preserve">Ingen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Særlige forsigtighedsregler for personer, der administrerer lægemidlet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Vask hænder efter brug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Andre forsigtighedsregl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4.6</w:t>
        <w:tab/>
      </w:r>
      <w:r>
        <w:rPr>
          <w:b/>
          <w:spacing w:val="-3"/>
        </w:rPr>
        <w:t>Bivirkning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Opkastning eller mild diarré kan i meget sjældne tilfælde forekomme hos katte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Gastrointestinale lidelser (såsom opkastning og mild diarré) kan i sjældne tilfælde forekomme hos hunde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Allergiske reaktioner kan i meget sjældne tilfælde forekomme hos hunde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Hyppigheden af bivirkninger er defineret som: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- meget almindelige (flere end 1 ud af 10 dyr får bivirkninger i løbet af en behandling)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- almindelige (flere end 1, men færre end 10 ud af 100 behandlede dyr)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- ikke almindelige (flere end 1, men færre end 10 ud af 1.000 behandlede dyr)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- sjældne (flere end 1, men færre end 10 ud af 10.000 behandlede dyr)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- meget sjældne (færre end 1 ud af 10.000 behandlede dyr, herunder isolerede rapporter)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222" w:hanging="8222"/>
        <w:rPr/>
      </w:pPr>
      <w:r>
        <w:rPr>
          <w:b/>
          <w:spacing w:val="-3"/>
        </w:rPr>
        <w:tab/>
      </w:r>
      <w:r>
        <w:rPr/>
        <w:t>Må ikke anvendes til drægtige tæver frem til dag 39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Kan anvendes til behandling af drægtige tæver i den sidste tredjedel af drægtighedsperioden. Da teratogene virkninger forårsaget af fenbendazol metabolitten oxfendazol imidlertid i sjældne tilfælde ikke kan udelukkes helt, bør behandling kun ske på grundlag af den ansvarlige dyrlæges vurdering af fordele og ulemp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8222" w:leader="none"/>
        </w:tabs>
        <w:rPr/>
      </w:pPr>
      <w:r>
        <w:rPr/>
        <w:tab/>
        <w:t>Må ikke anvendes til drægtige kat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Præparatet kan anvendes til diegivende tæver og hunkatte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Interaktion med andre lægemidler og andre former for interaktion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Dosering og indgivelsesmåde</w:t>
      </w:r>
    </w:p>
    <w:p>
      <w:pPr>
        <w:pStyle w:val="Brdtekstindrykning2"/>
        <w:tabs>
          <w:tab w:val="clear" w:pos="851"/>
          <w:tab w:val="left" w:pos="1304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50 mg fenbendazol pr. kg legemsvægt, svarende til 1 tablet a 250 mg eller ½ tablet a 500 mg pr. 5 kg 1 gang daglig i 3 dage eller 1 tablet a 500 mg pr. 10 kg 1 gang daglig i 3 dage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Tabletten knuses eller opslæmmes i lidt vand og gives i foderet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10</w:t>
        <w:tab/>
        <w:t>Overdosering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Ingen.</w:t>
      </w:r>
      <w:r>
        <w:rPr>
          <w:b/>
          <w:spacing w:val="-3"/>
        </w:rPr>
        <w:tab/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4.11</w:t>
        <w:tab/>
        <w:t>Tilbageholdelsestid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kke relevant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5.</w:t>
        <w:tab/>
        <w:t>FARMAKOLOGISKE OG IMMUNOLOGISKE EGENSKABER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ATCvet-kode: QP 52 AC 13</w:t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Fenbendazol er et anthelminticum tilhørende benzimida</w:t>
        <w:softHyphen/>
        <w:t>zol-carbamat gruppen. Fenbendazol virker bl.a. gennem inhibering af enzymet fumarat redukta</w:t>
        <w:softHyphen/>
        <w:t>se, som er essenti</w:t>
        <w:softHyphen/>
        <w:t>elt for endoparasitters syntese af ATP. Parasitterne dør som følge af ATP-mangel. Fenbendazol har et højt terapeutisk index og kan anvendes til dyr i alle stadier i livet. Fenbendazol, dets sulfoxid- og sulfonmetabolit fordeles hurtigt efter peroral indgift.</w:t>
      </w:r>
    </w:p>
    <w:p>
      <w:pPr>
        <w:pStyle w:val="TextBodyIndent"/>
        <w:tabs>
          <w:tab w:val="clear" w:pos="851"/>
        </w:tabs>
        <w:ind w:left="851" w:hanging="851"/>
        <w:rPr/>
      </w:pPr>
      <w:r>
        <w:rPr/>
        <w:tab/>
        <w:t>Fenbendazol har i den godkendte dosering effekt på migrerende larvestadier af intestinale rundorm hos hund og kat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pacing w:val="-3"/>
        </w:rPr>
        <w:tab/>
      </w:r>
      <w:r>
        <w:rPr/>
        <w:t>Fenbendazol udviser i lighed med andre benzimidazoler immunoreaktive egenskaber. Dette medfører en stimulation af immunsystemet, og som følge heraf kan ses lymfoid ventrikelhyperplasi hos hund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5.3</w:t>
        <w:tab/>
        <w:t>Miljømæssige forhold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ab/>
        <w:t>-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Hydroxyethylcellulose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Laktosemonohydrat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agnesiumstearat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ajsstivelse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Silica, kolloid vandfri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Natriumstivelsesglycolat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 kendte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3 år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5</w:t>
        <w:tab/>
        <w:t>Emballage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Blisterpakning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>6.6</w:t>
        <w:tab/>
        <w:t>Særlige forholdsregler ved bortskaffelse af rester af lægemidlet eller affald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Beholder og eventuelt restindhold tilbageleveres til apotek/leverandør eller til kommunal modtageordning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b/>
          <w:spacing w:val="-3"/>
          <w:sz w:val="23"/>
        </w:rPr>
        <w:tab/>
      </w:r>
      <w:r>
        <w:rPr>
          <w:szCs w:val="24"/>
        </w:rPr>
        <w:t>Intervet International BV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Wim de Körverstraat 3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5831 AN Boxme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Hol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MSD Animal Health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Havneholmen 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  <w:lang w:val="en-GB"/>
        </w:rPr>
        <w:t>1561 København V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RE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250 mg: 13106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500 mg: 18185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22. november 1988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/>
        <w:t>4. april 2022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11.</w:t>
        <w:tab/>
        <w:t>UDLEVERINGSBESTEMMELSE</w:t>
      </w:r>
    </w:p>
    <w:p>
      <w:pPr>
        <w:pStyle w:val="Normal"/>
        <w:ind w:left="851" w:hanging="851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B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rdtekstindrykning2Tegn">
    <w:name w:val="Brødtekstindrykning 2 Tegn"/>
    <w:qFormat/>
    <w:rPr>
      <w:spacing w:val="-3"/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1285" w:hanging="1285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1" w:hanging="851"/>
      <w:jc w:val="both"/>
    </w:pPr>
    <w:rPr>
      <w:spacing w:val="-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2:00Z</dcterms:created>
  <dc:creator>Betty Winther Andersen</dc:creator>
  <dc:description>2021072752
SPC pkt. 4.6</dc:description>
  <cp:keywords/>
  <dc:language>en-US</dc:language>
  <cp:lastModifiedBy>Betty Winther Andersen</cp:lastModifiedBy>
  <cp:lastPrinted>2014-04-29T13:30:00Z</cp:lastPrinted>
  <dcterms:modified xsi:type="dcterms:W3CDTF">2022-03-31T09:24:00Z</dcterms:modified>
  <cp:revision>5</cp:revision>
  <dc:subject/>
  <dc:title/>
</cp:coreProperties>
</file>