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jc w:val="right"/>
        <w:rPr>
          <w:b/>
          <w:b/>
        </w:rPr>
      </w:pPr>
      <w:r>
        <w:rPr>
          <w:b/>
        </w:rPr>
        <w:t>7. april 2009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solvin Vet.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6070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Prosolvi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 ml indeholder:</w:t>
        <w:tab/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Luprostiol</w:t>
        <w:tab/>
        <w:t xml:space="preserve">7,5 mg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Se afsnit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jektionsvæske,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Hest. Kvæg. 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Kvæg:</w:t>
        <w:tab/>
        <w:t xml:space="preserve">Brunstinduktion og -synkronisering. Kronisk metritis. 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Hest:</w:t>
        <w:tab/>
        <w:t>Brunstinduktion.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Svin:</w:t>
        <w:tab/>
        <w:t>Forebyggelse og afbrydelse af forlænget drægtighed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ør ikke anvendes intravenøst.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Må ikke anvendes til drægtige dyr med mindre abort ønskes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Svin:  Induktion af faring på et for tidligt tids</w:t>
        <w:softHyphen/>
        <w:t>punkt i drægtigheden kan forårsage fødsel af ikke-levedygtige gri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b/>
        </w:rPr>
        <w:tab/>
      </w:r>
      <w:r>
        <w:rPr>
          <w:spacing w:val="-3"/>
        </w:rPr>
        <w:t>Induktion af abort eller fødsel kan forårsage kompli</w:t>
        <w:softHyphen/>
        <w:t>ceret fødsel, føtal død, tilba</w:t>
        <w:softHyphen/>
        <w:t>geholdt efterbyrd og metrit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Prostaglandiner kan absorberes gennem huden. På grund af PGF's bron</w:t>
        <w:softHyphen/>
        <w:t xml:space="preserve">chiekonstriktoriske virkning, bør personer med astma, bronchiale eller respiratoriske problemer, udvise stor </w:t>
        <w:tab/>
        <w:t>forsigtighed ved hånd</w:t>
        <w:softHyphen/>
        <w:t>tering. Da PGF tillige fremkalder abort hos mennesker, bør det ikke anvendes af gravide. Ved spild på huden skal afvaskning foretag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Bivirkninger kan primært henføres til effekten på den glatte muskula</w:t>
        <w:softHyphen/>
        <w:t>tur.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Svedudbrud og nedsat rectaltemperatur (ofte hos hoppe), herud</w:t>
        <w:softHyphen/>
        <w:t>over forøget hjerte- og respirationsfrekvens, kolik og inkoor</w:t>
        <w:softHyphen/>
        <w:t>dina</w:t>
        <w:softHyphen/>
        <w:t>tion. Symptomerne ses inden for 15 min. og forsvinder efter 1 ti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Se pkt. 4.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Kvæg:</w:t>
        <w:tab/>
        <w:t>15 mg (2 ml) i.m.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>
          <w:spacing w:val="-3"/>
          <w:lang w:val="nb-NO"/>
        </w:rPr>
        <w:t>Hest:</w:t>
        <w:tab/>
        <w:t>7,5 mg (1 ml) i.m.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  <w:lang w:val="nb-NO"/>
        </w:rPr>
      </w:pPr>
      <w:r>
        <w:rPr>
          <w:spacing w:val="-3"/>
          <w:lang w:val="nb-NO"/>
        </w:rPr>
        <w:tab/>
        <w:t>Svin:</w:t>
        <w:tab/>
        <w:t>7,5 mg (1 ml) i.m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  <w:lang w:val="nb-NO"/>
        </w:rPr>
      </w:pPr>
      <w:r>
        <w:rPr>
          <w:spacing w:val="-3"/>
          <w:lang w:val="nb-NO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Se pkt. 4.6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2285" w:leader="none"/>
          <w:tab w:val="left" w:pos="2851" w:leader="none"/>
          <w:tab w:val="left" w:pos="4569" w:leader="none"/>
        </w:tabs>
        <w:ind w:left="2285" w:hanging="2285"/>
        <w:jc w:val="both"/>
        <w:rPr/>
      </w:pPr>
      <w:r>
        <w:rPr/>
        <w:tab/>
      </w:r>
      <w:r>
        <w:rPr>
          <w:spacing w:val="-3"/>
        </w:rPr>
        <w:t>Slagtning:</w:t>
        <w:tab/>
        <w:t>3 døgn. Lokal kassation af injektionsstedet ved slagtning inden 30 døgn efter behandling.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Mælk:</w:t>
        <w:tab/>
        <w:t>1 døg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Luprostiol indeholder en syntetisk fremstillet, struk</w:t>
        <w:softHyphen/>
        <w:t>turel analog til naturligt forekommende PGF</w:t>
      </w:r>
      <w:r>
        <w:rPr>
          <w:rFonts w:eastAsia="Symbol" w:cs="Symbol" w:ascii="Symbol" w:hAnsi="Symbol"/>
          <w:spacing w:val="-3"/>
          <w:vertAlign w:val="subscript"/>
        </w:rPr>
        <w:t></w:t>
      </w:r>
      <w:r>
        <w:rPr>
          <w:spacing w:val="-3"/>
          <w:vertAlign w:val="subscript"/>
        </w:rPr>
        <w:t>.</w:t>
      </w:r>
      <w:r>
        <w:rPr>
          <w:spacing w:val="-3"/>
        </w:rPr>
        <w:t xml:space="preserve"> Prostaglandiner er umættede fede syrer med bred bi</w:t>
        <w:softHyphen/>
        <w:t>ologisk aktivitet, syntetiseret ud fra arachidonsyre. Primære effekter er aktivitet på den glatte muskulatur (kon</w:t>
        <w:softHyphen/>
        <w:t xml:space="preserve">traktion) samt evnen til at forårsage lysis af corpus luteum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Luprostiol metaboliseres hurtigt i flere væv. Halveringstiden for naturligt PGF</w:t>
      </w:r>
      <w:r>
        <w:rPr>
          <w:rFonts w:eastAsia="Symbol" w:cs="Symbol" w:ascii="Symbol" w:hAnsi="Symbol"/>
          <w:spacing w:val="-3"/>
          <w:vertAlign w:val="subscript"/>
        </w:rPr>
        <w:t></w:t>
      </w:r>
      <w:r>
        <w:rPr>
          <w:spacing w:val="-3"/>
        </w:rPr>
        <w:t xml:space="preserve"> er 90 sec. for analoger få minutter.</w:t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Natriumhydroxid. Renset vand. Propylenglyco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5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5" w:hanging="0"/>
        <w:jc w:val="both"/>
        <w:rPr>
          <w:spacing w:val="-3"/>
        </w:rPr>
      </w:pPr>
      <w:r>
        <w:rPr>
          <w:spacing w:val="-3"/>
        </w:rPr>
        <w:t>Opbevares beskyttet mod lys. Efter åbning kan præparatet maksimalt opbevares i 28 dage ved 25°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Hættegla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/>
        <w:tab/>
      </w:r>
      <w:r>
        <w:rPr>
          <w:spacing w:val="-3"/>
        </w:rPr>
        <w:t>Beholder og eventuelt restindhold tilbageleveres til apotek/</w:t>
        <w:softHyphen/>
        <w:t>leverandør eller til kommunal modtageordning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2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/>
        <w:tab/>
      </w:r>
      <w:r>
        <w:rPr>
          <w:spacing w:val="-3"/>
          <w:u w:val="single"/>
        </w:rPr>
        <w:t>Registreringsindehav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>
          <w:lang w:val="en-GB"/>
        </w:rPr>
      </w:pPr>
      <w:r>
        <w:rPr>
          <w:lang w:val="en-GB"/>
        </w:rPr>
        <w:t>Virbac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>
          <w:lang w:val="en-US"/>
        </w:rPr>
      </w:pPr>
      <w:r>
        <w:rPr>
          <w:lang w:val="en-US"/>
        </w:rPr>
        <w:t>1ere avenue 2065 M - L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>
          <w:lang w:val="en-US"/>
        </w:rPr>
      </w:pPr>
      <w:r>
        <w:rPr>
          <w:lang w:val="en-US"/>
        </w:rPr>
        <w:t>F-06516 Carros</w:t>
      </w:r>
    </w:p>
    <w:p>
      <w:pPr>
        <w:pStyle w:val="Normal"/>
        <w:tabs>
          <w:tab w:val="clear" w:pos="1304"/>
          <w:tab w:val="left" w:pos="2851" w:leader="none"/>
          <w:tab w:val="left" w:pos="3494" w:leader="none"/>
          <w:tab w:val="left" w:pos="4569" w:leader="none"/>
          <w:tab w:val="left" w:pos="6350" w:leader="none"/>
        </w:tabs>
        <w:ind w:left="851" w:hanging="851"/>
        <w:jc w:val="both"/>
        <w:rPr>
          <w:lang w:val="en-US"/>
        </w:rPr>
      </w:pPr>
      <w:r>
        <w:rPr>
          <w:lang w:val="en-US"/>
        </w:rPr>
        <w:tab/>
        <w:t>Frankrig</w:t>
      </w:r>
    </w:p>
    <w:p>
      <w:pPr>
        <w:pStyle w:val="Normal"/>
        <w:tabs>
          <w:tab w:val="clear" w:pos="1304"/>
          <w:tab w:val="left" w:pos="2851" w:leader="none"/>
          <w:tab w:val="left" w:pos="3494" w:leader="none"/>
          <w:tab w:val="left" w:pos="4569" w:leader="none"/>
          <w:tab w:val="left" w:pos="6350" w:leader="none"/>
        </w:tabs>
        <w:ind w:left="851" w:hanging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2851" w:leader="none"/>
          <w:tab w:val="left" w:pos="3494" w:leader="none"/>
          <w:tab w:val="left" w:pos="4569" w:leader="none"/>
          <w:tab w:val="left" w:pos="6350" w:leader="none"/>
        </w:tabs>
        <w:ind w:left="851" w:hanging="851"/>
        <w:jc w:val="both"/>
        <w:rPr/>
      </w:pPr>
      <w:r>
        <w:rPr>
          <w:lang w:val="en-US"/>
        </w:rPr>
        <w:tab/>
      </w:r>
      <w:r>
        <w:rPr>
          <w:u w:val="single"/>
        </w:rPr>
        <w:t>Repræsentant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  <w:lang w:val="en-GB"/>
        </w:rPr>
      </w:pPr>
      <w:r>
        <w:rPr/>
        <w:tab/>
      </w:r>
      <w:r>
        <w:rPr>
          <w:lang w:val="en-GB"/>
        </w:rPr>
        <w:t>Virbac Danmark</w:t>
      </w:r>
      <w:r>
        <w:rPr>
          <w:spacing w:val="-3"/>
          <w:lang w:val="en-GB"/>
        </w:rPr>
        <w:t xml:space="preserve"> A/S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  <w:tab w:val="left" w:pos="5738" w:leader="none"/>
        </w:tabs>
        <w:ind w:left="851" w:hanging="851"/>
        <w:rPr>
          <w:spacing w:val="-3"/>
          <w:lang w:val="en-GB"/>
        </w:rPr>
      </w:pPr>
      <w:r>
        <w:rPr>
          <w:spacing w:val="-3"/>
          <w:lang w:val="en-GB"/>
        </w:rPr>
        <w:tab/>
        <w:t>Profilvej 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lang w:val="en-GB"/>
        </w:rPr>
        <w:tab/>
      </w:r>
      <w:r>
        <w:rPr/>
        <w:t>6000 Kold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 xml:space="preserve">MTnr.: </w:t>
      </w:r>
      <w:r>
        <w:rPr>
          <w:spacing w:val="-3"/>
        </w:rPr>
        <w:t>1053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23. oktober 198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7. april 200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2851" w:leader="none"/>
          <w:tab w:val="left" w:pos="4569" w:leader="none"/>
        </w:tabs>
        <w:ind w:left="851" w:hanging="851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06:00Z</dcterms:created>
  <dc:creator>jsej</dc:creator>
  <dc:description/>
  <cp:keywords>10537</cp:keywords>
  <dc:language>en-US</dc:language>
  <cp:lastModifiedBy>Helle Strøm</cp:lastModifiedBy>
  <cp:lastPrinted>2009-04-07T08:06:00Z</cp:lastPrinted>
  <dcterms:modified xsi:type="dcterms:W3CDTF">2009-04-07T06:07:00Z</dcterms:modified>
  <cp:revision>3</cp:revision>
  <dc:subject>National</dc:subject>
  <dc:title>Prosolvin Vet.,  injektionsvæske 7,5 mg/ml</dc:title>
</cp:coreProperties>
</file>