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7. februar 2022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Rimadyl Bovis Vet., injektionsvæske,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2191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Rimadyl Bovis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 ml indeholder:</w:t>
      </w:r>
    </w:p>
    <w:p>
      <w:pPr>
        <w:pStyle w:val="Normal"/>
        <w:suppressAutoHyphens w:val="true"/>
        <w:ind w:left="851" w:hanging="0"/>
        <w:rPr/>
      </w:pPr>
      <w:r>
        <w:rPr>
          <w:b/>
          <w:spacing w:val="-3"/>
        </w:rPr>
        <w:t xml:space="preserve">Aktivt stof: </w:t>
        <w:tab/>
      </w:r>
      <w:r>
        <w:rPr>
          <w:spacing w:val="-3"/>
        </w:rPr>
        <w:t>Carprofen 50 mg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/>
      </w:pPr>
      <w:r>
        <w:rPr>
          <w:b/>
        </w:rPr>
        <w:t>Hjælpestof:</w:t>
      </w:r>
      <w:r>
        <w:rPr>
          <w:spacing w:val="-3"/>
        </w:rPr>
        <w:t xml:space="preserve"> </w:t>
        <w:tab/>
        <w:t>Ethanol 0,1 ml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ab/>
        <w:tab/>
        <w:t>Benzylalkohol 10 mg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Alle 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Brdtekstindrykning2"/>
        <w:tabs>
          <w:tab w:val="clear" w:pos="851"/>
          <w:tab w:val="left" w:pos="8222" w:leader="none"/>
        </w:tabs>
        <w:rPr>
          <w:spacing w:val="0"/>
        </w:rPr>
      </w:pPr>
      <w:r>
        <w:rPr>
          <w:spacing w:val="0"/>
        </w:rPr>
        <w:t>Injektionsvæske, opløsning.</w:t>
      </w:r>
    </w:p>
    <w:p>
      <w:pPr>
        <w:pStyle w:val="Brdtekstindrykning2"/>
        <w:tabs>
          <w:tab w:val="clear" w:pos="851"/>
          <w:tab w:val="left" w:pos="8222" w:leader="none"/>
        </w:tabs>
        <w:rPr>
          <w:spacing w:val="0"/>
        </w:rPr>
      </w:pPr>
      <w:r>
        <w:rPr>
          <w:spacing w:val="0"/>
        </w:rPr>
        <w:t>Opløsningen er klar, svagt strågu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yrear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u w:val="single"/>
        </w:rPr>
      </w:pPr>
      <w:r>
        <w:rPr/>
        <w:tab/>
        <w:t>Kvæg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Brdtekstindrykning2"/>
        <w:rPr/>
      </w:pPr>
      <w:r>
        <w:rPr/>
        <w:t>Dette produkt anvendes, i kombination med antibiotisk behandling, til reduktion af de kliniske symptomer ved akutte luftvejsinfektioner og ved akut mastitis hos kvæg.</w:t>
      </w:r>
    </w:p>
    <w:p>
      <w:pPr>
        <w:pStyle w:val="Brdtekstindrykning2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rPr/>
      </w:pPr>
      <w:r>
        <w:rPr/>
        <w:tab/>
        <w:t xml:space="preserve">Må ikke anvendes til dyr, der lider af nedsat hjerte-, lever- eller nyrefunktion. </w:t>
        <w:br/>
        <w:t xml:space="preserve">Må ikke anvendes til dyr, der lider af sår eller blødninger i mave-tarmkanalen. </w:t>
        <w:br/>
        <w:t>Må ikke anvendes, hvis der er tegn på bloddyskrasi.</w:t>
        <w:br/>
        <w:t>Må ikke anvendes i tilfælde af overfølsomhed over for de aktive stof eller over for et eller flere af hjælpestofferne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/>
      </w:pPr>
      <w:r>
        <w:rPr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b/>
          <w:b/>
        </w:rPr>
      </w:pPr>
      <w:r>
        <w:rPr>
          <w:b/>
        </w:rPr>
        <w:t>Særlige forsigtighedsregler for dyret</w:t>
      </w:r>
    </w:p>
    <w:p>
      <w:pPr>
        <w:pStyle w:val="TextBodyIndent"/>
        <w:jc w:val="left"/>
        <w:rPr/>
      </w:pPr>
      <w:r>
        <w:rPr/>
        <w:t>Undgå brug til dehydrerede, hypovolæmiske eller hypotensive dyr, idet der er en potentiel risiko for nyreskader. Samtidig medicinering med potentielt nyretoksiske lægemidler bør undgås.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Den anbefalede dosis eller behandlingsvarighed bør ikke overskride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Medicinering med andre NSAID-præparater bør undgås 24 timer før og efter behandling med carprofe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Da NSAID-terapi kan påvirke mave-tarmsystemet eller nyrerne bør supplerende væsketerapi overvejes, især ved behandling af akut mastiti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  <w:t>Særlige forsigtighedsregler for personer, der administrerer lægemidle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I lighed med andre NSAID-præparater har carprofen udvist fotosensibiliserende egenskaber i laboratoriestudier. Undgå hudkontakt med det veterinære lægemiddel. Skulle hudkontakt forekomme, skal det berørte område omgående vaske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  <w:t>Undersøgelser hos kvæg har vist, at der kan forekomme en forbigående reaktion på injektionsstedet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  <w:tab/>
        <w:t>Da der ikke foreligger specifikke undersøgelser på drægtigt kvæg, må lægemidlet kun anvendes til behandling af drægtigt kvæg efter dyrlægens vurdering af behov/risiko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I lighed med andre NSAID-præparater, bør carprofen ikke administreres samtidigt med andre veterinære lægemidler af typen NSAID eller glucokortikoid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NSAID-præparater kan konkurrere med andre stoffer, der også har høj plasmaprotein-binding, hvorfor samtidig indgift kan medføre en toksisk effek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Fire forskellige klasser af antibiotika, makrolider, tetracykliner, cephalosporiner og potentierede penicilliner, blev anvendt i kliniske studier med kvæg uden at der kunne påvises interaktioner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Brdtekstindrykning2"/>
        <w:tabs>
          <w:tab w:val="clear" w:pos="851"/>
          <w:tab w:val="left" w:pos="8222" w:leader="none"/>
        </w:tabs>
        <w:rPr/>
      </w:pPr>
      <w:r>
        <w:rPr/>
        <w:t>Den anbefalede dosis er 1,4 mg carprofen pr. kg legemsvægt (1 ml/35 kg), som en enkeltdosis, enten subkutant eller intravenøst i kombination med egnet antibiotisk behandling.</w:t>
      </w:r>
    </w:p>
    <w:p>
      <w:pPr>
        <w:pStyle w:val="Brdtekstindrykning2"/>
        <w:tabs>
          <w:tab w:val="clear" w:pos="851"/>
          <w:tab w:val="left" w:pos="822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TextBodyIndent"/>
        <w:tabs>
          <w:tab w:val="clear" w:pos="1304"/>
          <w:tab w:val="left" w:pos="1260" w:leader="none"/>
        </w:tabs>
        <w:jc w:val="left"/>
        <w:rPr/>
      </w:pPr>
      <w:r>
        <w:rPr/>
        <w:t>Kliniske studier viste ingen tegn på bivirkninger efter intravenøs og subkutan administration af op til 5 gange anbefalet dosi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Der findes ikke nogen specifik antidot til brug ved overdosering med carprofen, men der bør foretages en generel understøttende behandling som ved overdosering med andre NSAID-præpara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Kød: 21 dag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Mælk: 0 tim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jc w:val="both"/>
        <w:rPr/>
      </w:pPr>
      <w:r>
        <w:rPr/>
        <w:t>Farmakoterapeutisk gruppe: Antiinflammatorisk og antireumatisk lægemiddel, non-steroider.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jc w:val="both"/>
        <w:rPr/>
      </w:pPr>
      <w:r>
        <w:rPr/>
        <w:t>ATCvet-kode: QM 01 AE 91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Carprofen er et non-steroidt antiinflammatorisk stof (NSAID) tilhørende 2-arylpropionsyre gruppen. Carprofen har en antiinflammatorisk, analgetisk og antipyretisk virkning.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  <w:t>Carprofen hæmmer, som andre NSAID, enzymet cyclooxygenase i arachidonsyrekaskaden, men inhiberingen af prostaglandinsyntesen er ringe i forhold til carprofens anti</w:t>
        <w:softHyphen/>
        <w:t>inflammatoriske og analgetiske effekt. Den præcise virkningsmekanisme er uklar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Undersøgelser har vist, at carprofen har en kraftig antipyretisk virkning, samt medfører en signifikant reduktion af den inflammatoriske reaktion i lungevævet ved akutte pyretiske luftvejsinfektioner hos kvæg. Undersøgelser med kvæg med eksperimentelt induceret akut mastitis har vist, at carprofen administreret intravenøst har potent antipyretisk effekt samt forbedrer hjerterytmen og vomfunktione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suppressAutoHyphens w:val="true"/>
        <w:ind w:left="851" w:hanging="0"/>
        <w:rPr/>
      </w:pPr>
      <w:r>
        <w:rPr>
          <w:spacing w:val="-3"/>
          <w:u w:val="single"/>
        </w:rPr>
        <w:t>Absorption:</w:t>
      </w:r>
      <w:r>
        <w:rPr>
          <w:spacing w:val="-3"/>
        </w:rPr>
        <w:t xml:space="preserve"> Efter en enkelt subkutan dosis på 1,4 mg carprofen/kg opnåedes en maksimal plasmakoncentration (C</w:t>
      </w:r>
      <w:r>
        <w:rPr>
          <w:spacing w:val="-3"/>
          <w:vertAlign w:val="subscript"/>
        </w:rPr>
        <w:t>max</w:t>
      </w:r>
      <w:r>
        <w:rPr>
          <w:spacing w:val="-3"/>
        </w:rPr>
        <w:t>) på 15,4 μg/ml efter (T</w:t>
      </w:r>
      <w:r>
        <w:rPr>
          <w:spacing w:val="-3"/>
          <w:vertAlign w:val="subscript"/>
        </w:rPr>
        <w:t>max</w:t>
      </w:r>
      <w:r>
        <w:rPr>
          <w:spacing w:val="-3"/>
        </w:rPr>
        <w:t>) 7 – 19 timer.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/>
      </w:pPr>
      <w:r>
        <w:rPr>
          <w:spacing w:val="-3"/>
          <w:u w:val="single"/>
        </w:rPr>
        <w:t>Fordeling:</w:t>
      </w:r>
      <w:r>
        <w:rPr>
          <w:spacing w:val="-3"/>
        </w:rPr>
        <w:t xml:space="preserve"> De højeste koncentrationer af carprofen er fundet i galde og plasma. Mere end 98% af carprofen bindes til plasmaproteiner. Carprofen fordeles godt til væv, med de højeste koncentrationer i nyre og lever, efterfulgt af fedt og muskelvæv.</w:t>
      </w:r>
    </w:p>
    <w:p>
      <w:pPr>
        <w:pStyle w:val="Normal"/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0"/>
        <w:rPr/>
      </w:pPr>
      <w:r>
        <w:rPr>
          <w:spacing w:val="-3"/>
          <w:u w:val="single"/>
        </w:rPr>
        <w:t>Metabolisme:</w:t>
      </w:r>
      <w:r>
        <w:rPr>
          <w:spacing w:val="-3"/>
        </w:rPr>
        <w:t xml:space="preserve"> Uomdannet carprofen er hovedkomponenten i alle væv. Carprofen bliver langsomt metaboliseret primært ved ring-hydroxylering, hydroxylering ved α-kulstoffet og ved konjugering af karboxylsyregruppen med glukuronsyre. I fæces er der er en overvægt af den 8-hydroxylerede metabolit og ikke-metaboliseret carprofen. I galden konjugeret carprofen.</w:t>
      </w:r>
    </w:p>
    <w:p>
      <w:pPr>
        <w:pStyle w:val="Normal"/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/>
      </w:pPr>
      <w:r>
        <w:rPr>
          <w:spacing w:val="-3"/>
          <w:u w:val="single"/>
        </w:rPr>
        <w:t>Elimination:</w:t>
      </w:r>
      <w:r>
        <w:rPr>
          <w:spacing w:val="-3"/>
        </w:rPr>
        <w:t xml:space="preserve"> Carprofen har en plasmahalveringstid på 70 timer. Carprofen bliver primært udskilt i fæces, hvilket indikerer at den biliære sekretion spiller en vigtig roll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suppressAutoHyphens w:val="true"/>
        <w:ind w:left="851" w:hanging="720"/>
        <w:rPr/>
      </w:pPr>
      <w:r>
        <w:rPr>
          <w:b/>
        </w:rPr>
        <w:tab/>
      </w:r>
      <w:r>
        <w:rPr/>
        <w:t>Ingen kendte.</w:t>
      </w:r>
    </w:p>
    <w:p>
      <w:pPr>
        <w:pStyle w:val="Normal"/>
        <w:suppressAutoHyphens w:val="true"/>
        <w:ind w:left="851" w:hanging="720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Ethanol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Benzylalkohol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Macrogol 400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Poloxamer 188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Ethanolami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/>
        <w:t>Vand til injektionsvæsk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Brdtekstindrykning2"/>
        <w:rPr/>
      </w:pPr>
      <w:r>
        <w:rPr/>
        <w:t>Da der ikke foreligger undersøgelser vedrørende eventuelle uforligeligheder, bør dette lægemiddel ikke blandes med andre præparater.</w:t>
        <w:b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Opbevaringstid for det veterinære lægemiddel i salgspakning: 3 å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Opbevaringstid efter første åbning af den indre emballage: 28 dag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pacing w:val="-3"/>
        </w:rPr>
        <w:t>Må ikke opbevares ved temperaturer over 30</w:t>
      </w:r>
      <w:r>
        <w:rPr>
          <w:spacing w:val="-3"/>
          <w:vertAlign w:val="superscript"/>
        </w:rPr>
        <w:t xml:space="preserve">o </w:t>
      </w:r>
      <w:r>
        <w:rPr/>
        <w:t>C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Opbevar hætteglasset i den ydre karton for at beskytte mod lys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Brdtekstindrykning2"/>
        <w:tabs>
          <w:tab w:val="clear" w:pos="851"/>
          <w:tab w:val="clear" w:pos="8222"/>
        </w:tabs>
        <w:suppressAutoHyphens w:val="true"/>
        <w:rPr/>
      </w:pPr>
      <w:r>
        <w:rPr/>
        <w:t>En æske indeholdende 50 ml, 100 ml eller 250 ml flerdosis hætteglas af ravfarvet glas (Type I) med bromobutyl gummiprop og aluminiumsforsegling.</w:t>
      </w:r>
    </w:p>
    <w:p>
      <w:pPr>
        <w:pStyle w:val="Brdtekstindrykning2"/>
        <w:tabs>
          <w:tab w:val="clear" w:pos="851"/>
          <w:tab w:val="clear" w:pos="8222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Ikke alle pakningsstørrelser er nødvendigvis markedsfør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Brdtekstindrykning2"/>
        <w:tabs>
          <w:tab w:val="clear" w:pos="851"/>
          <w:tab w:val="left" w:pos="8222" w:leader="none"/>
        </w:tabs>
        <w:rPr>
          <w:spacing w:val="0"/>
        </w:rPr>
      </w:pPr>
      <w:r>
        <w:rPr>
          <w:spacing w:val="0"/>
        </w:rPr>
        <w:t xml:space="preserve">Ikke anvendte veterinære lægemidler, samt affald heraf, bør destrueres i henhold til lokale retningslini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/>
        <w:tab/>
      </w:r>
      <w:bookmarkStart w:id="0" w:name="_Hlk95131406"/>
      <w:r>
        <w:rPr>
          <w:spacing w:val="-3"/>
        </w:rPr>
        <w:t>Zoetis Animal Health Ap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Øster Alle 48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100 København Ø</w:t>
      </w:r>
      <w:bookmarkEnd w:id="0"/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34547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6. maj 2003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7. februar 2022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  <w:tab w:val="left" w:pos="8222" w:leader="none"/>
      </w:tabs>
      <w:ind w:left="851" w:hanging="0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5:00Z</dcterms:created>
  <dc:creator>Marianne Ott Jensen</dc:creator>
  <dc:description>2021120298
Skift af MAH fra Zoetis Finland Oy</dc:description>
  <cp:keywords/>
  <dc:language>en-US</dc:language>
  <cp:lastModifiedBy>Marianne Ott Jensen</cp:lastModifiedBy>
  <cp:lastPrinted>2012-11-21T12:17:00Z</cp:lastPrinted>
  <dcterms:modified xsi:type="dcterms:W3CDTF">2022-02-07T12:07:00Z</dcterms:modified>
  <cp:revision>3</cp:revision>
  <dc:subject/>
  <dc:title/>
</cp:coreProperties>
</file>