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834005" cy="5397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21. maj 20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Solofer Vet.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0.0</w:t>
        <w:tab/>
        <w:t>D.SP.NR.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9474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1.0</w:t>
        <w:tab/>
        <w:t>VETERINÆRLÆGEMIDLETS NAVN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Solofer Vet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2.0</w:t>
        <w:tab/>
        <w:t>KVALITATIVE OG KVANTITATIV SAMMENSÆTNING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Jern (III) 200 mg som ferrihydroxid-dextrankompleks, natriumklorid 17 mg, phenol 5 mg, sterilt vand til 1 ml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3.0</w:t>
        <w:tab/>
        <w:t>LÆGEMIDDELFORM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jektionsvæske, opløsning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b/>
          <w:spacing w:val="-3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Dyreart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Svin, kvæg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4.2</w:t>
        <w:tab/>
        <w:t>Terapeutiske indikation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Profylaktisk og kurativ behandling af anæmi som følge af jernmangel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gen kendte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Ved mistanke om vitamin E og selenmangel skal man ikke give jerntilskud, se pkt. 5.3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gen kendte.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Bivirkning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spacing w:val="-3"/>
        </w:rPr>
        <w:tab/>
        <w:t>Jerndextran kan i sjældne tilfælde fremkalde fatale reaktioner ved injektion hos pattegrise. Genetiske faktorer, mangel på vitamin E eller selen er angivet som årsager.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Drægtighed og diegivning eller æglægning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Kan anvendes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Dosering og indgivelsemåde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Pattegrise:  1 ml.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Kalv:  2-4 ml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pplikation: subkutant eller intramuskulært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Overdosering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0 dage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b/>
          <w:spacing w:val="-3"/>
        </w:rPr>
        <w:t>5.</w:t>
        <w:tab/>
        <w:t>FARMAKOLOGISKE OG IMMUNOLOGISKE OPLYSNINGER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rPr/>
      </w:pPr>
      <w:r>
        <w:rPr>
          <w:spacing w:val="-3"/>
        </w:rPr>
        <w:tab/>
      </w:r>
      <w:r>
        <w:rPr>
          <w:szCs w:val="24"/>
          <w:lang w:eastAsia="da-DK"/>
        </w:rPr>
        <w:t xml:space="preserve">Farmakoterapeutisk gruppe: Jern, parenterale midler. </w:t>
      </w:r>
    </w:p>
    <w:p>
      <w:pPr>
        <w:pStyle w:val="Normal"/>
        <w:ind w:firstLine="1285"/>
        <w:rPr>
          <w:szCs w:val="24"/>
          <w:lang w:eastAsia="da-DK"/>
        </w:rPr>
      </w:pPr>
      <w:r>
        <w:rPr>
          <w:szCs w:val="24"/>
          <w:lang w:eastAsia="da-DK"/>
        </w:rPr>
        <w:t>ATCvet-kode: QB 03 AC.</w:t>
      </w:r>
    </w:p>
    <w:p>
      <w:pPr>
        <w:pStyle w:val="Normal"/>
        <w:rPr>
          <w:spacing w:val="-3"/>
          <w:szCs w:val="24"/>
          <w:lang w:eastAsia="da-DK"/>
        </w:rPr>
      </w:pPr>
      <w:r>
        <w:rPr>
          <w:spacing w:val="-3"/>
          <w:szCs w:val="24"/>
          <w:lang w:eastAsia="da-DK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Jerndextran absorberes efter intramuskulær eller subkutan injektion som ferrihydroxid-dextrankompleks og aflejres i det reticuloendoteliale system, hvorfra jern mobiliseres til brug i syntesen af hæmoglobin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gen kendte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3 år i LDPE plastbeholder i alupose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2 år i HPDE plastikbehold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2 år i hætteglas af glas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/>
      </w:pPr>
      <w:r>
        <w:rPr>
          <w:b/>
          <w:spacing w:val="-3"/>
        </w:rPr>
        <w:t>6.5</w:t>
        <w:tab/>
        <w:t>Emballage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Hætteglas af glas. HDPE plastikbeholder og LDPE plastikbeholder i alupose. Folie om LDPE plastikbeholder må ikke åbnes før ibrugtagning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Særlige forsigtighedsregler vedrørende bortskaffelse af rester eller evt. affald</w:t>
      </w:r>
    </w:p>
    <w:p>
      <w:pPr>
        <w:pStyle w:val="Normal"/>
        <w:tabs>
          <w:tab w:val="clear" w:pos="1304"/>
          <w:tab w:val="left" w:pos="1285" w:leader="none"/>
        </w:tabs>
        <w:ind w:left="1285" w:hanging="0"/>
        <w:jc w:val="both"/>
        <w:rPr>
          <w:b/>
          <w:b/>
          <w:spacing w:val="-3"/>
        </w:rPr>
      </w:pPr>
      <w:r>
        <w:rPr>
          <w:spacing w:val="-3"/>
        </w:rPr>
        <w:tab/>
        <w:t>Beholder og evt. restindhold tilbageleveres til apotek, leverandør eller kommunal modtagelsesordning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Pharmacosmos A/S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Rørvangsvej 30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4300 Holbæk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1805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ab/>
        <w:t xml:space="preserve">5 august 1996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ab/>
        <w:t>21. maj 2015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V-mr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3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3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3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cati</dc:creator>
  <dc:description>ændring i spc pkt. 5.0
2015030081</dc:description>
  <cp:keywords/>
  <dc:language>en-US</dc:language>
  <cp:lastModifiedBy>ANE BERGER BUNGUM</cp:lastModifiedBy>
  <cp:lastPrinted>2013-01-24T14:14:00Z</cp:lastPrinted>
  <dcterms:modified xsi:type="dcterms:W3CDTF">2015-05-21T10:03:00Z</dcterms:modified>
  <cp:revision>4</cp:revision>
  <dc:subject/>
  <dc:title/>
</cp:coreProperties>
</file>