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kstindrykning2"/>
        <w:rPr/>
      </w:pPr>
      <w:r>
        <w:rPr/>
      </w:r>
    </w:p>
    <w:p>
      <w:pPr>
        <w:pStyle w:val="Brdtekstindrykning2"/>
        <w:jc w:val="right"/>
        <w:rPr/>
      </w:pPr>
      <w:r>
        <w:rPr/>
        <w:t>7. februar 2022</w:t>
      </w:r>
    </w:p>
    <w:p>
      <w:pPr>
        <w:pStyle w:val="Brdtekstindrykning2"/>
        <w:rPr/>
      </w:pPr>
      <w:r>
        <w:rPr/>
      </w:r>
    </w:p>
    <w:p>
      <w:pPr>
        <w:pStyle w:val="Brdtekstindrykn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Synulox Vet., tabletter til kalv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6619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Synulox Ve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TextBodyIndent"/>
        <w:tabs>
          <w:tab w:val="clear" w:pos="1285"/>
          <w:tab w:val="left" w:pos="2851" w:leader="none"/>
          <w:tab w:val="left" w:pos="4569" w:leader="none"/>
        </w:tabs>
        <w:ind w:left="851" w:hanging="851"/>
        <w:jc w:val="left"/>
        <w:rPr/>
      </w:pPr>
      <w:r>
        <w:rPr/>
        <w:tab/>
        <w:t>Amoxicillin 400 mg som amoxicillintrihydrat + clavulansyre 100 mg som kaliumclavulanat.</w:t>
      </w:r>
    </w:p>
    <w:p>
      <w:pPr>
        <w:pStyle w:val="TextBodyIndent"/>
        <w:tabs>
          <w:tab w:val="clear" w:pos="1285"/>
          <w:tab w:val="left" w:pos="2851" w:leader="none"/>
          <w:tab w:val="left" w:pos="4569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Alle hjælpestoffer er anført under pkt. 6.1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Tablett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u w:val="single"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Ikke-drøvtyggende kalve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8222" w:leader="none"/>
        </w:tabs>
        <w:rPr>
          <w:b/>
          <w:b/>
        </w:rPr>
      </w:pPr>
      <w:r>
        <w:rPr>
          <w:b/>
        </w:rPr>
        <w:t>Terapeutiske indikationer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Infektioner forårsaget af amoxicillin/clavulansyrefølsomme bakterier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/>
      </w:pPr>
      <w:r>
        <w:rPr>
          <w:b/>
        </w:rPr>
        <w:t>4.3</w:t>
        <w:tab/>
        <w:t>Kontraindikationer</w:t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szCs w:val="24"/>
        </w:rPr>
        <w:t>Bør ikke anvendes til dyr med kendt overfølsomhed over for penicillin eller andre stoffer fra β-lactam gruppen, eller over for et af hjælpestofferne.</w:t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/>
      </w:pPr>
      <w:r>
        <w:rPr>
          <w:szCs w:val="24"/>
        </w:rPr>
        <w:t>Bør ikke anvendes til kaniner, marsvin, hamstre og ørkenrotter. Det anbefales at udvise forsigtighed ved brug til andre mindre planteædere.</w:t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/>
      </w:pPr>
      <w:r>
        <w:rPr/>
        <w:t>Bør</w:t>
      </w:r>
      <w:r>
        <w:rPr>
          <w:szCs w:val="24"/>
        </w:rPr>
        <w:t xml:space="preserve"> ikke anvendes i tilfælde af resistens over for penicillin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4</w:t>
        <w:tab/>
        <w:t>Særlige advars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keepNext w:val="true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ab/>
      </w:r>
      <w:r>
        <w:rPr>
          <w:u w:val="single"/>
        </w:rPr>
        <w:t>Særlige forsigtighedsregler vedrørende brug til dy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spacing w:lineRule="atLeast" w:line="240"/>
        <w:ind w:left="851" w:hanging="0"/>
        <w:rPr/>
      </w:pPr>
      <w:r>
        <w:rPr/>
        <w:t xml:space="preserve">Anvendelse af produktet bør baseres på følsomhedstest og tage hensyn til officielle og lokale retningslinjer for brug af antibiotika. </w:t>
      </w:r>
    </w:p>
    <w:p>
      <w:pPr>
        <w:pStyle w:val="Normal"/>
        <w:autoSpaceDE w:val="false"/>
        <w:ind w:left="851" w:hanging="0"/>
        <w:rPr>
          <w:szCs w:val="24"/>
          <w:lang w:eastAsia="en-US"/>
        </w:rPr>
      </w:pPr>
      <w:r>
        <w:rPr>
          <w:szCs w:val="24"/>
          <w:lang w:eastAsia="en-US"/>
        </w:rPr>
        <w:t>Uhensigtsmæssig anvendelse af præparatet kan øge forekomsten af antimikrobiel resistens over for amoxicillin/clavulansyr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Særlige forsigtighedsregler for personer, som indgiver lægemidlet til dyr</w:t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szCs w:val="24"/>
        </w:rPr>
        <w:t>Penicillin og cephalosporiner kan medføre en overfølsomhedsreaktion (allergi) efter injektion, indhalering, indtagelse eller hudkontakt. Overfølsomhed over for penicillin kan medføre krydsreaktion over for cephalosporiner og omvendt.</w:t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szCs w:val="24"/>
        </w:rPr>
        <w:t>Allergiske reaktioner over for disse stoffer kan i nogle tilfælde være alvorlige. Undlad at håndtere produktet, hvis du ved, at du er sensibiliseret, eller hvis du er blevet frarådet at arbejde med denne type præparater.</w:t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szCs w:val="24"/>
        </w:rPr>
        <w:t>Håndter produktet meget omhyggeligt for at undgå eksponering, idet alle anbefalede forholdsregler skal iagttages.</w:t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szCs w:val="24"/>
        </w:rPr>
        <w:t>Hvis du udvikler symptomer efter eksponering (f.eks. hududslæt), bør du søge læge og vise lægen denne advarsel. Hævelser i ansigtet, ved læberne eller omkring øjnene eller åndedrætsbesvær eller mere alvorlige symptomer og kræver øjeblikkelig lægehjælp.</w:t>
      </w:r>
    </w:p>
    <w:p>
      <w:pPr>
        <w:pStyle w:val="Normal"/>
        <w:autoSpaceDE w:val="false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Vask hænderne efter bru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kke relevan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/>
        <w:tab/>
      </w:r>
      <w:r>
        <w:rPr>
          <w:szCs w:val="24"/>
        </w:rPr>
        <w:t>Den baktericide virkning af penicillin hæmmes ved samtidig indgivelse af lægemidler med bakteriostatisk virkning, som f.eks. erythromycin og tetracykli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1 tablet/40 kg legemsvægt (12,5 mg/kg legemsvægt) 2 gange dagligt i 3 dage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rFonts w:eastAsia="Calibri"/>
          <w:szCs w:val="24"/>
          <w:lang w:eastAsia="en-US"/>
        </w:rPr>
        <w:t>For at sikre korrekt dosis og undgå underdosering bør legemsvægten fastsættes så nøjagtigt som mulig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Slagtning: 6 døgn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KOLOGISKE EGENSKABER</w:t>
      </w:r>
    </w:p>
    <w:p>
      <w:pPr>
        <w:pStyle w:val="Normal"/>
        <w:keepNext w:val="true"/>
        <w:ind w:left="851" w:hanging="0"/>
        <w:rPr>
          <w:szCs w:val="24"/>
        </w:rPr>
      </w:pPr>
      <w:r>
        <w:rPr/>
        <w:t xml:space="preserve">Farmakoterapeutisk gruppe: </w:t>
      </w:r>
      <w:r>
        <w:rPr>
          <w:rStyle w:val="Shorttext"/>
          <w:color w:val="222222"/>
          <w:szCs w:val="24"/>
        </w:rPr>
        <w:t>amoxicillin og enzyminhibitor</w:t>
      </w:r>
    </w:p>
    <w:p>
      <w:pPr>
        <w:pStyle w:val="Normal"/>
        <w:keepNext w:val="true"/>
        <w:tabs>
          <w:tab w:val="clear" w:pos="1304"/>
          <w:tab w:val="left" w:pos="822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ATCvet-kode: QJ 01 CR 02</w:t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rPr/>
      </w:pPr>
      <w:r>
        <w:rPr/>
        <w:tab/>
      </w:r>
      <w:r>
        <w:rPr>
          <w:spacing w:val="-3"/>
        </w:rPr>
        <w:t xml:space="preserve">Amoxycillin er et bredspektret semisyntetisk penicillin med hurtig indsættende baktericid effekt. 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Amoxicillin nedbryder irreversibelt peptidoglycaner (polypeptider) i den eksisterende cellevæg snarere end nydannede cellevægge i bakterievækstfasen.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 xml:space="preserve">Clavulansyre er ligeledes et penicillinderivat med specifik inhibitorisk effekt overfor betalactamaser (penicillinase), men kun med minimal antibiotisk effekt. 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rPr>
          <w:spacing w:val="-3"/>
        </w:rPr>
      </w:pPr>
      <w:r>
        <w:rPr>
          <w:spacing w:val="-3"/>
        </w:rPr>
        <w:tab/>
        <w:t>Kombinationen af de 2 stoffer udviser god aktivitet overfor såvel grampositive som gram</w:t>
        <w:softHyphen/>
        <w:t xml:space="preserve">negative bakterier, uafhængigt af en eventuel betalaktamaseproduktion og ligeledes effektiv overfor blandingsinfektioner med anaerobe bakterier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Synulox Vet. absorberes godt efter peroral indgift (op mod 90 %), uafhængigt af samtidig fodertildeling. Aktive serumkon</w:t>
        <w:softHyphen/>
        <w:t>centrationer opnås indenfor 1 time efter indgif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pacing w:val="-3"/>
        </w:rPr>
        <w:tab/>
        <w:t>Amoxicillin indgår i det entero-hepatiske kredsløb og hovedparten udskilles gennem nyrerne.</w:t>
      </w:r>
      <w:r>
        <w:rPr/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3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Magnesiumstearat, natriumstivelsesglycolat, kolloid silicia, mikrokrystallinsk cellulose.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</w:rPr>
        <w:tab/>
        <w:t>Farvestoffer: Azorubin (E 122), ponceau 4R (E 124) og indigotin I (E 132), titandioxid (E 171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Ikke relevan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18 mån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lang w:val="en-US" w:eastAsia="en-US"/>
        </w:rPr>
        <w:t>Dette veterinærlægemiddel kræver ingen særlige forholdsregler vedrørende opbevarin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Lamineret aluminium foliepak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Ikke anvendte veterinærlægemidler, samt affald heraf bør destrueres i henhold til lokale retningslinj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jc w:val="both"/>
        <w:rPr/>
      </w:pPr>
      <w:r>
        <w:rPr/>
        <w:tab/>
      </w:r>
      <w:bookmarkStart w:id="0" w:name="_Hlk95131406"/>
      <w:r>
        <w:rPr>
          <w:spacing w:val="-3"/>
        </w:rPr>
        <w:t>Zoetis Animal Health ApS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jc w:val="both"/>
        <w:rPr/>
      </w:pPr>
      <w:r>
        <w:rPr>
          <w:spacing w:val="-3"/>
        </w:rPr>
        <w:tab/>
        <w:t>Øster Alle 48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  <w:tab/>
        <w:t>2100 København Ø</w:t>
      </w:r>
      <w:bookmarkEnd w:id="0"/>
    </w:p>
    <w:p>
      <w:pPr>
        <w:pStyle w:val="Normal"/>
        <w:tabs>
          <w:tab w:val="clear" w:pos="1304"/>
          <w:tab w:val="left" w:pos="743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MARKEDSFØRINGSTILLADELSESNUMM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13069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25. februar 1988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7. februar 2022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B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/>
      </w:pPr>
      <w:r>
        <w:rPr/>
      </w:r>
    </w:p>
    <w:p>
      <w:pPr>
        <w:pStyle w:val="TextBodyIndent"/>
        <w:tabs>
          <w:tab w:val="clear" w:pos="1285"/>
          <w:tab w:val="left" w:pos="2851" w:leader="none"/>
          <w:tab w:val="left" w:pos="4569" w:leader="none"/>
        </w:tabs>
        <w:ind w:left="851" w:hanging="85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285" w:leader="none"/>
        <w:tab w:val="left" w:pos="7431" w:leader="none"/>
      </w:tabs>
      <w:ind w:left="1290" w:hanging="0"/>
      <w:jc w:val="both"/>
      <w:outlineLvl w:val="0"/>
    </w:pPr>
    <w:rPr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1285" w:leader="none"/>
        <w:tab w:val="left" w:pos="2851" w:leader="none"/>
        <w:tab w:val="left" w:pos="4569" w:leader="none"/>
      </w:tabs>
      <w:ind w:left="1285" w:hanging="1285"/>
      <w:jc w:val="both"/>
    </w:pPr>
    <w:rPr>
      <w:spacing w:val="-3"/>
    </w:rPr>
  </w:style>
  <w:style w:type="paragraph" w:styleId="Brdtekstindrykning2">
    <w:name w:val="Brødtekstindrykning 2"/>
    <w:basedOn w:val="Normal"/>
    <w:qFormat/>
    <w:pPr>
      <w:tabs>
        <w:tab w:val="clear" w:pos="1304"/>
        <w:tab w:val="left" w:pos="7655" w:leader="none"/>
      </w:tabs>
      <w:ind w:left="851" w:hanging="851"/>
    </w:pPr>
    <w:rPr>
      <w:b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1:00Z</dcterms:created>
  <dc:creator>Marianne Ott Jensen</dc:creator>
  <dc:description>2021120298
Skift af MAH fra Zoetis Finland OyS</dc:description>
  <cp:keywords>13069</cp:keywords>
  <dc:language>en-US</dc:language>
  <cp:lastModifiedBy>Marianne Ott Jensen</cp:lastModifiedBy>
  <cp:lastPrinted>2008-03-28T12:38:00Z</cp:lastPrinted>
  <dcterms:modified xsi:type="dcterms:W3CDTF">2022-02-07T12:52:00Z</dcterms:modified>
  <cp:revision>3</cp:revision>
  <dc:subject>National</dc:subject>
  <dc:title>Synulox Vet., intrarumenalt indlæg 400 mg + 100 mg</dc:title>
</cp:coreProperties>
</file>