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15. juni 20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Tailan, pulver til opløsning i drikkevand (PharmaMénta)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>
          <w:spacing w:val="-3"/>
        </w:rPr>
        <w:t>02512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Taila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1 g indeholder 1 g tylosintartr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firstLine="851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>
          <w:spacing w:val="-3"/>
        </w:rPr>
        <w:t>Pulver til opløsning i drikkevand (PharmaMénta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Svi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Fjerkræ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nfektioner forårsaget af tylosinfølsomme mikroorganismer.</w:t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0"/>
        <w:rPr>
          <w:spacing w:val="-3"/>
        </w:rPr>
      </w:pPr>
      <w:r>
        <w:rPr>
          <w:spacing w:val="-3"/>
        </w:rPr>
        <w:t xml:space="preserve">Se pkt. 4.5 vedrørende svinedysenteri. 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 xml:space="preserve">Tailan, </w:t>
      </w:r>
      <w:bookmarkStart w:id="0" w:name="_Hlk74650336"/>
      <w:r>
        <w:rPr>
          <w:spacing w:val="-3"/>
        </w:rPr>
        <w:t xml:space="preserve">pulver til opløsning i drikkevand </w:t>
      </w:r>
      <w:bookmarkEnd w:id="0"/>
      <w:r>
        <w:rPr>
          <w:spacing w:val="-3"/>
        </w:rPr>
        <w:t>bør ikke anvendes i besætninger, der leverer æg til konsum, se pkt. 4.11 "Tilbageholdelsestid"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kal omgås med forsigtighed pga. risiko for allergi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Der er påvist høj andel af </w:t>
      </w:r>
      <w:r>
        <w:rPr>
          <w:i/>
        </w:rPr>
        <w:t>in vitro</w:t>
      </w:r>
      <w:r>
        <w:rPr/>
        <w:t xml:space="preserve">-resistens i europæiske stammer af </w:t>
      </w:r>
      <w:r>
        <w:rPr>
          <w:i/>
        </w:rPr>
        <w:t>Brachyspira hyodysenteriae</w:t>
      </w:r>
      <w:r>
        <w:rPr/>
        <w:t xml:space="preserve"> som tegn på, at produktet ikke vil være tilstrækkelig effektivt mod svinedysenteri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 tilfælde af kontakt med huden vask grundigt med sæbe og vand.</w:t>
      </w:r>
    </w:p>
    <w:p>
      <w:pPr>
        <w:pStyle w:val="Normal"/>
        <w:ind w:left="851" w:hanging="0"/>
        <w:rPr>
          <w:b/>
          <w:b/>
        </w:rPr>
      </w:pPr>
      <w:r>
        <w:rPr/>
        <w:t>Hovedpine, astma, hoste, kløe i/omkring øjne, mavepine og irriterede luftveje kan ses efter human eksponerin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 tilfælde af kontakt med huden vask grundigt med sæbe og vand.</w:t>
      </w:r>
    </w:p>
    <w:p>
      <w:pPr>
        <w:pStyle w:val="Normal"/>
        <w:ind w:left="851" w:hanging="0"/>
        <w:rPr>
          <w:b/>
          <w:b/>
        </w:rPr>
      </w:pPr>
      <w:r>
        <w:rPr/>
        <w:t>Hovedpine, astma, hoste, kløe i/omkring øjne, mavepine og irriterede luftveje kan ses efter human eksponerin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ind w:left="1285" w:hanging="1285"/>
        <w:rPr>
          <w:spacing w:val="-3"/>
        </w:rPr>
      </w:pPr>
      <w:r>
        <w:rPr>
          <w:spacing w:val="-3"/>
        </w:rPr>
        <w:tab/>
        <w:t>Hos svin er observeret diarré, pruritus, erytem, rektalt ødem samt prolap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autoSpaceDE w:val="false"/>
        <w:ind w:left="851" w:hanging="0"/>
        <w:rPr>
          <w:spacing w:val="-3"/>
        </w:rPr>
      </w:pPr>
      <w:r>
        <w:rPr>
          <w:spacing w:val="-3"/>
        </w:rPr>
        <w:t>Ingen kendte.</w:t>
      </w:r>
    </w:p>
    <w:p>
      <w:pPr>
        <w:pStyle w:val="Normal"/>
        <w:autoSpaceDE w:val="fals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851"/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ind w:left="851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  <w:bookmarkStart w:id="1" w:name="_Hlk74650560"/>
      <w:bookmarkStart w:id="2" w:name="_Hlk74650560"/>
      <w:bookmarkEnd w:id="2"/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Svi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5-10 mg/kg legemsvægt. Indgives via drikkevan</w:t>
        <w:softHyphen/>
        <w:t>det i en koncentration på 0,5-1 g/8 l.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  <w:tab/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Fjerkræ (kyllinger og kalkuner)</w:t>
      </w:r>
    </w:p>
    <w:p>
      <w:pPr>
        <w:pStyle w:val="Normal"/>
        <w:ind w:left="851" w:hanging="0"/>
        <w:rPr>
          <w:spacing w:val="-3"/>
          <w:sz w:val="23"/>
          <w:lang w:eastAsia="da-DK"/>
        </w:rPr>
      </w:pPr>
      <w:r>
        <w:rPr>
          <w:spacing w:val="-3"/>
        </w:rPr>
        <w:t>Indgives via drikkevandet i en koncentration på 0,5 g/l.</w:t>
      </w:r>
    </w:p>
    <w:p>
      <w:pPr>
        <w:pStyle w:val="Normal"/>
        <w:ind w:left="851" w:hanging="0"/>
        <w:rPr>
          <w:spacing w:val="-3"/>
          <w:sz w:val="23"/>
          <w:lang w:eastAsia="da-DK"/>
        </w:rPr>
      </w:pPr>
      <w:r>
        <w:rPr>
          <w:spacing w:val="-3"/>
          <w:sz w:val="23"/>
          <w:lang w:eastAsia="da-DK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  <w:u w:val="single"/>
        </w:rPr>
        <w:t>Applikation</w:t>
      </w:r>
    </w:p>
    <w:p>
      <w:pPr>
        <w:pStyle w:val="Normal"/>
        <w:ind w:left="851" w:hanging="0"/>
        <w:rPr/>
      </w:pPr>
      <w:r>
        <w:rPr>
          <w:spacing w:val="-3"/>
        </w:rPr>
        <w:t>Oral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>
          <w:spacing w:val="-3"/>
        </w:rPr>
        <w:t>Anvend ikke den færdigblandede opløsning i mere end 24 tim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Behandlingsvarigheden må ikke være over 3 ug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Vand indeholdende tylosintartrat må ikke efterlades eller bortskaffes, således at dyr, som ikke er i behandling eller vilde dyr har adgang hertil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  <w:bookmarkStart w:id="3" w:name="_Hlk74650560"/>
      <w:bookmarkStart w:id="4" w:name="_Hlk74650560"/>
      <w:bookmarkEnd w:id="4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 kendte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ind w:left="851" w:hanging="0"/>
        <w:rPr>
          <w:b/>
          <w:b/>
          <w:spacing w:val="-3"/>
        </w:rPr>
      </w:pPr>
      <w:r>
        <w:rPr>
          <w:b/>
          <w:spacing w:val="-3"/>
        </w:rPr>
      </w:r>
      <w:bookmarkStart w:id="5" w:name="_Hlk74650777"/>
      <w:bookmarkStart w:id="6" w:name="_Hlk74650777"/>
      <w:bookmarkEnd w:id="6"/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Slagtning</w:t>
      </w:r>
    </w:p>
    <w:p>
      <w:pPr>
        <w:pStyle w:val="Normal"/>
        <w:ind w:left="851" w:hanging="0"/>
        <w:rPr/>
      </w:pPr>
      <w:r>
        <w:rPr>
          <w:spacing w:val="-3"/>
        </w:rPr>
        <w:t>Svin: 1 døg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Fjerkræ: 2 døg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Æ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30 dag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ind w:left="851" w:hanging="0"/>
        <w:rPr>
          <w:spacing w:val="-3"/>
        </w:rPr>
      </w:pPr>
      <w:r>
        <w:rPr>
          <w:spacing w:val="-3"/>
        </w:rPr>
        <w:t>Bør ikke anvendes i besætninger, der leverer æg til konsum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  <w:bookmarkStart w:id="7" w:name="_Hlk74650777"/>
      <w:bookmarkStart w:id="8" w:name="_Hlk74650777"/>
      <w:bookmarkEnd w:id="8"/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firstLine="851"/>
        <w:rPr/>
      </w:pPr>
      <w:r>
        <w:rPr>
          <w:szCs w:val="24"/>
        </w:rPr>
        <w:t>Farmakoterapeutisk gruppe: Antibakterielle midler til systemisk brug, makroli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ATCvet-kode: QJ 01 FA 90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 xml:space="preserve">Tylosin er et makrolidantibiotikum fremstillet af en stamme af </w:t>
      </w:r>
      <w:r>
        <w:rPr>
          <w:i/>
          <w:spacing w:val="-3"/>
        </w:rPr>
        <w:t>Streptomyces fradiae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Den antimikrobielle effekt sker ved inhibering af proteinsyntesen hos følsomme mikroorganism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Tylosins aktivitetsspektrum omfatter grampositive bakterier, nogle gramnegative stammer såsom Pasteurella og Mycoplasma spp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bookmarkStart w:id="9" w:name="_Hlk74650836"/>
      <w:bookmarkEnd w:id="9"/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u w:val="single"/>
        </w:rPr>
      </w:pPr>
      <w:r>
        <w:rPr>
          <w:u w:val="single"/>
        </w:rPr>
        <w:t>Absorp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en maksimale tylosinkoncentrationen i blodet opnås 1-3 timer efter oral indgivel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u w:val="single"/>
        </w:rPr>
      </w:pPr>
      <w:r>
        <w:rPr>
          <w:u w:val="single"/>
        </w:rPr>
        <w:t>Fordel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Mellem 30 minutter og 2 timer efter oral dosering af grise blev der påvist tylosin i alt væv med undtagelse af hjernevæv og rygmarv. Halveringstiden i serum er ca. 2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u w:val="single"/>
        </w:rPr>
        <w:t>Metabolisme og elimina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et er påvist, at den største udskillelse af materialet sker gennem fæces og består af tylosin (faktor A), relomycin (faktor D) samt dihydrodesmycosin. En mindre del udskilles gennem nyrern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bookmarkStart w:id="10" w:name="_Hlk74650836"/>
      <w:bookmarkEnd w:id="10"/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 kendte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spacing w:lineRule="auto" w:line="276"/>
        <w:ind w:firstLine="85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5"/>
        <w:rPr>
          <w:szCs w:val="22"/>
          <w:u w:val="single"/>
        </w:rPr>
      </w:pPr>
      <w:r>
        <w:rPr>
          <w:u w:val="single"/>
        </w:rPr>
        <w:t>I salgspakning</w:t>
      </w:r>
    </w:p>
    <w:p>
      <w:pPr>
        <w:pStyle w:val="Normal"/>
        <w:spacing w:lineRule="auto" w:line="276"/>
        <w:ind w:firstLine="855"/>
        <w:rPr>
          <w:spacing w:val="-3"/>
          <w:sz w:val="23"/>
          <w:lang w:eastAsia="da-DK"/>
        </w:rPr>
      </w:pPr>
      <w:r>
        <w:rPr>
          <w:spacing w:val="-3"/>
        </w:rPr>
        <w:t>2 år .</w:t>
      </w:r>
    </w:p>
    <w:p>
      <w:pPr>
        <w:pStyle w:val="Normal"/>
        <w:spacing w:lineRule="auto" w:line="276"/>
        <w:ind w:left="851" w:hanging="0"/>
        <w:rPr>
          <w:spacing w:val="-3"/>
          <w:sz w:val="23"/>
          <w:lang w:eastAsia="da-DK"/>
        </w:rPr>
      </w:pPr>
      <w:r>
        <w:rPr>
          <w:spacing w:val="-3"/>
          <w:sz w:val="23"/>
          <w:lang w:eastAsia="da-DK"/>
        </w:rPr>
      </w:r>
    </w:p>
    <w:p>
      <w:pPr>
        <w:pStyle w:val="Normal"/>
        <w:tabs>
          <w:tab w:val="left" w:pos="1304" w:leader="none"/>
        </w:tabs>
        <w:ind w:left="851" w:right="-318" w:hanging="0"/>
        <w:rPr>
          <w:szCs w:val="22"/>
          <w:u w:val="single"/>
        </w:rPr>
      </w:pPr>
      <w:r>
        <w:rPr>
          <w:u w:val="single"/>
        </w:rPr>
        <w:t>Efter første åbning af den indre emballage</w:t>
      </w:r>
    </w:p>
    <w:p>
      <w:pPr>
        <w:pStyle w:val="Normal"/>
        <w:tabs>
          <w:tab w:val="left" w:pos="1304" w:leader="none"/>
        </w:tabs>
        <w:ind w:left="851" w:right="-318" w:hanging="0"/>
        <w:rPr>
          <w:szCs w:val="22"/>
        </w:rPr>
      </w:pPr>
      <w:r>
        <w:rPr>
          <w:szCs w:val="22"/>
        </w:rPr>
        <w:t>Anvendes med det samme.</w:t>
      </w:r>
    </w:p>
    <w:p>
      <w:pPr>
        <w:pStyle w:val="Normal"/>
        <w:tabs>
          <w:tab w:val="left" w:pos="1304" w:leader="none"/>
        </w:tabs>
        <w:ind w:left="851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2"/>
          <w:u w:val="single"/>
        </w:rPr>
      </w:pPr>
      <w:r>
        <w:rPr>
          <w:u w:val="single"/>
        </w:rPr>
        <w:t>Efter rekonstituering ifølge anvi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2"/>
        </w:rPr>
      </w:pPr>
      <w:r>
        <w:rPr>
          <w:szCs w:val="22"/>
        </w:rPr>
        <w:t>24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es ved temperaturer under 25 ℃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br/>
        <w:t>Opbevares i original emballage for at beskytte mod fu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-3"/>
        </w:rPr>
      </w:pPr>
      <w:r>
        <w:rPr>
          <w:spacing w:val="-3"/>
        </w:rPr>
        <w:t>Papirpo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nvendte veterinærlægemidler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hanging="0"/>
        <w:rPr/>
      </w:pPr>
      <w:r>
        <w:rPr/>
        <w:t>PharmaMénta ApS</w:t>
      </w:r>
    </w:p>
    <w:p>
      <w:pPr>
        <w:pStyle w:val="Normal"/>
        <w:ind w:left="851" w:hanging="0"/>
        <w:rPr/>
      </w:pPr>
      <w:r>
        <w:rPr/>
        <w:t>Håndværkervej 32</w:t>
      </w:r>
    </w:p>
    <w:p>
      <w:pPr>
        <w:pStyle w:val="Normal"/>
        <w:ind w:left="851" w:hanging="0"/>
        <w:rPr/>
      </w:pPr>
      <w:r>
        <w:rPr/>
        <w:t>6710 Esbjerg V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6347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0. juni 202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5. juni 202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8:00Z</dcterms:created>
  <dc:creator>Hanne Thy Iversen</dc:creator>
  <dc:description>2020121532 (lab-sag): Styrke tilføjet i filnavnet. Layout mv. korrektioner.
Lmformen bør i øvrigt være "Pulver til anvendelse i drikkevand" - også i LEOPARD.</dc:description>
  <cp:keywords/>
  <dc:language>en-US</dc:language>
  <cp:lastModifiedBy>Hanne Thy Iversen</cp:lastModifiedBy>
  <cp:lastPrinted>2007-03-14T11:42:00Z</cp:lastPrinted>
  <dcterms:modified xsi:type="dcterms:W3CDTF">2021-06-15T10:02:00Z</dcterms:modified>
  <cp:revision>9</cp:revision>
  <dc:subject/>
  <dc:title/>
</cp:coreProperties>
</file>