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. februar 20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Terramycin Vet., pulver til oral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0707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erramyci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  <w:t xml:space="preserve">Aktivt stof (Aktive stoffer):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b/>
        </w:rPr>
        <w:tab/>
      </w:r>
      <w:r>
        <w:rPr>
          <w:spacing w:val="-3"/>
        </w:rPr>
        <w:t>1 g indeholder 200 mg oxytetracyklinhydrochlorid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851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firstLine="855"/>
        <w:rPr>
          <w:spacing w:val="-3"/>
        </w:rPr>
      </w:pPr>
      <w:r>
        <w:rPr>
          <w:spacing w:val="-3"/>
        </w:rPr>
        <w:t>Pulver til oral opløs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ind w:left="567" w:firstLine="288"/>
        <w:rPr>
          <w:b/>
          <w:b/>
        </w:rPr>
      </w:pPr>
      <w:r>
        <w:rPr>
          <w:spacing w:val="-3"/>
        </w:rPr>
        <w:t>Kvæg. Svin. Pelsdyr. Fjerkræ. Hund. K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firstLine="855"/>
        <w:rPr>
          <w:spacing w:val="-3"/>
        </w:rPr>
      </w:pPr>
      <w:r>
        <w:rPr>
          <w:spacing w:val="-3"/>
        </w:rPr>
        <w:t>Infektioner forårsaget af tetracyklinfølsomme bakteri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ind w:left="851" w:hanging="0"/>
        <w:rPr>
          <w:spacing w:val="-3"/>
        </w:rPr>
      </w:pPr>
      <w:r>
        <w:rPr/>
        <w:t>Bør ikke anvendes i tilfælde af overfølsomhed over for det aktive stof, adjuvanser eller flere af hjælpestofferne.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Nedsat nyre- eller leverfunktion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jc w:val="both"/>
        <w:rPr/>
      </w:pPr>
      <w:r>
        <w:rPr>
          <w:rFonts w:cs="TimesNewRoman;Times New Roman" w:ascii="TimesNewRoman;Times New Roman" w:hAnsi="TimesNewRoman;Times New Roman"/>
          <w:iCs/>
          <w:szCs w:val="24"/>
        </w:rPr>
        <w:tab/>
        <w:t>Produktet må ikke bruges samtidig med præparater, der indeholder jer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Heste bør ikke behandles pga. påvirkning af tarmflora.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Drøvtyggende kvæg bør ikke behandles pga. påvirkning af vomflora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rFonts w:cs="TimesNewRoman;Times New Roman" w:ascii="TimesNewRoman;Times New Roman" w:hAnsi="TimesNewRoman;Times New Roman"/>
          <w:iCs/>
          <w:szCs w:val="24"/>
        </w:rPr>
        <w:tab/>
        <w:t>Antibiotika bør forbeholdes kliniske tilfælde som har responderet negativt, eller forventes at respondere negativt, på behandling med andre typer antibiotika inklusiv smalspektrede antibiotik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</w:rPr>
        <w:t>Bør kun med forsigtighed anvendes til dyr med nedsat nyre- eller leverfunk</w:t>
        <w:softHyphen/>
        <w:t>tion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Bør ikke anvendes til neonatale hunde eller katte under 2 ug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Ved anvendelse af bredspektret antibiotika - som tetracykliner - er der altid risiko for superinfek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ind w:left="851" w:hanging="851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</w:rPr>
        <w:t>Gastrointestinale forstyrrelser kan forekomm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Kan give anledning til emaljehypoplasi og -misfarvning hos dyr, hvor minerali</w:t>
        <w:softHyphen/>
        <w:t>seringen af tandanlægget ikke er afslut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ør ikke anvendes til hundyr (hund og kat) i de sidste 2 uger af drægtighe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etracykliner udviser antagonisme over for antibiotika/kemoterapeutika med overvejende bactericid effekt, e.g. penicilliner, cefalosporiner og aminoglykosi</w:t>
        <w:softHyphen/>
        <w:t>der.</w:t>
      </w:r>
    </w:p>
    <w:p>
      <w:pPr>
        <w:pStyle w:val="Normal"/>
        <w:ind w:left="851" w:hanging="0"/>
        <w:rPr/>
      </w:pPr>
      <w:r>
        <w:rPr>
          <w:spacing w:val="-3"/>
        </w:rPr>
        <w:t>Samtidig optagelse af fødeemner, herunder mælk og mælkeprodukter, eller behandling med præparater indeholdende store mængder calcium, magnesium, aluminium eller jernsulfat kan hæmme absorptionen af oralt indgivet tetracyklin pga. kompleksbind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Gives peroralt efter opløsning i drikkevand eller opblanding med fod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Oxytetra</w:t>
        <w:softHyphen/>
        <w:t>cyklin i vandig opløsning er kun holdbar i maks. 24 tim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Dosis kan fordeles på én eller to daglige dosering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Ved dosering i drikkevand eller foder bør den daglige dosering beregnes ud fra den samlede vægt på de dyr, der skal behandles. Dagligt forbrug af mængde pulver (g) beregnes efter følgende formel: (VxD)/P; V=samlede vægt (kg) på dyr i behandling; D=ønskede dosis i mg/kg legemsvægt; P=mg oxytetracyklin/ g pulver (20% = 200 mg/g)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Bruges medicinblander iblandes den beregnede mængde pulver i en stamopløs</w:t>
        <w:softHyphen/>
        <w:t>ning på det antal liter, der forventes forbrugt i løbet af 18 timer. Ny stamopløs</w:t>
        <w:softHyphen/>
        <w:t>ning fremstilles hver dag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Der skal tages højde for vandspild, især hvis der er bideventiler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En angivelse af dosering i form af ppm i drikkevandet vil altid være forbundet med meget store usikkerheder. Dosering i drikkevand tager ikke højde for vandspild. Grises vandforbrug/kg legemsvægt varierer betydeligt, bl.a. afhængig af staldtemperatur, saltindhold i foderet og evt. sygdomm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Anvendes fodermedicinering, skal den beregnede døgndosis blot opblandes i den mængde foder, der forbruges til de dyr, der ønskes behandl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  <w:t>Dosis: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i/>
          <w:spacing w:val="-3"/>
        </w:rPr>
        <w:t>Præruminante kalve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armbetændelse: 10 mg oxytetracyklin/kg legemsvægt sv.t. 1 g pulver/20 kg legemsvægt i 3-5 dag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  <w:t>Systemisk behandling: 25 mg oxytetracyklin/kg legemsvægt sv.t. 1 g pulver/8 kg legemsvægt i 3-5 dag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i/>
          <w:spacing w:val="-3"/>
        </w:rPr>
        <w:t>Grise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Tarmbetændelse: 10 mg oxytetracyklin/kg legem</w:t>
        <w:softHyphen/>
        <w:t>svægt sv.t. 1 g pulver/20 kg legemsvægt i 3-5 dag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Systemisk behandling: 25-30 mg oxytetracyklin/kg legemsvægt sv.t. 1 g pulver/ 8 kg legemsvægt (25 mg/kg) i 3-5 dag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i/>
          <w:spacing w:val="-3"/>
        </w:rPr>
        <w:t>Hund, kat, mink og fjerkræ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50 mg oxytetracyklin/kg legemsvægt sv.t. 1 g pulver/4 kg legem</w:t>
        <w:softHyphen/>
        <w:t>svægt i 3-5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2552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 xml:space="preserve">Slagtning: </w:t>
        <w:tab/>
        <w:t>30 døgn.</w:t>
      </w:r>
    </w:p>
    <w:p>
      <w:pPr>
        <w:pStyle w:val="Normal"/>
        <w:tabs>
          <w:tab w:val="clear" w:pos="1304"/>
          <w:tab w:val="left" w:pos="2552" w:leader="none"/>
        </w:tabs>
        <w:ind w:left="851" w:hanging="851"/>
        <w:rPr>
          <w:spacing w:val="-3"/>
        </w:rPr>
      </w:pPr>
      <w:r>
        <w:rPr>
          <w:spacing w:val="-3"/>
        </w:rPr>
        <w:tab/>
        <w:t>Æg:</w:t>
        <w:tab/>
        <w:t>30 døg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rPr/>
      </w:pPr>
      <w:r>
        <w:rPr>
          <w:rFonts w:cs="TimesNewRoman,Italic;Times New Roman" w:ascii="TimesNewRoman,Italic;Times New Roman" w:hAnsi="TimesNewRoman,Italic;Times New Roman"/>
        </w:rPr>
        <w:t xml:space="preserve">Farmakoterapeutisk gruppe: Tetracykliner, oxytetracyklin, ATCvet-kode: </w:t>
      </w:r>
      <w:r>
        <w:rPr>
          <w:spacing w:val="-3"/>
        </w:rPr>
        <w:t>QJ 01 AA 06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1" w:hanging="0"/>
        <w:rPr>
          <w:b/>
          <w:b/>
        </w:rPr>
      </w:pPr>
      <w:r>
        <w:rPr>
          <w:spacing w:val="-3"/>
        </w:rPr>
        <w:t xml:space="preserve">Oxytetracyclin er et bredspektret antibiotikum med bakteriostatisk virkning på både aerobe og anaerobe, grampositive og gramnegative bakterier, </w:t>
      </w:r>
      <w:r>
        <w:rPr>
          <w:i/>
          <w:spacing w:val="-3"/>
        </w:rPr>
        <w:t>Rikketsia</w:t>
      </w:r>
      <w:r>
        <w:rPr>
          <w:spacing w:val="-3"/>
        </w:rPr>
        <w:t xml:space="preserve">, </w:t>
      </w:r>
      <w:r>
        <w:rPr>
          <w:i/>
          <w:spacing w:val="-3"/>
        </w:rPr>
        <w:t>Mycoplasma</w:t>
      </w:r>
      <w:r>
        <w:rPr>
          <w:spacing w:val="-3"/>
        </w:rPr>
        <w:t xml:space="preserve"> og </w:t>
      </w:r>
      <w:r>
        <w:rPr>
          <w:i/>
          <w:spacing w:val="-3"/>
        </w:rPr>
        <w:t>Chlamydia</w:t>
      </w:r>
      <w:r>
        <w:rPr>
          <w:spacing w:val="-3"/>
        </w:rPr>
        <w:t>. Der er krydsresistens mellem samtlige tetracykli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TextBodyIndent"/>
        <w:ind w:left="851" w:hanging="0"/>
        <w:jc w:val="left"/>
        <w:rPr/>
      </w:pPr>
      <w:r>
        <w:rPr/>
        <w:t>Absorptionen afhænger af dyreart og foderemner og vil maks. være 50%. Halvdelen af den absorberede mængde oxytetracyklin bindes til plasmapro</w:t>
        <w:softHyphen/>
        <w:t>teinerne. Plasma/lungeratio er 1:1,5 og plasma/</w:t>
        <w:softHyphen/>
        <w:t xml:space="preserve">næseslimhinderatio er 1:5. </w:t>
      </w:r>
    </w:p>
    <w:p>
      <w:pPr>
        <w:pStyle w:val="Normal"/>
        <w:ind w:left="851" w:hanging="0"/>
        <w:rPr>
          <w:b/>
          <w:b/>
        </w:rPr>
      </w:pPr>
      <w:r>
        <w:rPr>
          <w:spacing w:val="-3"/>
        </w:rPr>
        <w:t>Oxytetracyklin udskilles efter absorption i galde, urin og mælk, men nedbrydes hurtigt i miljøet under til</w:t>
        <w:softHyphen/>
        <w:t>stedeværelse af il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Vinsyr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Lacto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Se punkt 4.8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ingstid for veterinærlægemidlet i salgspakning:</w:t>
      </w:r>
      <w:r>
        <w:rPr>
          <w:spacing w:val="-3"/>
        </w:rPr>
        <w:t xml:space="preserve"> </w:t>
      </w:r>
      <w:r>
        <w:rPr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ingstid efter fortynding eller rekonstituering ifølge anvisning: 1 mån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ind w:firstLine="855"/>
        <w:rPr>
          <w:lang w:val="en-US" w:eastAsia="en-US"/>
        </w:rPr>
      </w:pPr>
      <w:r>
        <w:rPr>
          <w:lang w:val="en-US" w:eastAsia="en-US"/>
        </w:rPr>
        <w:t>Dette veterinær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Plastdåse.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Plastflask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Eventuelle ubrugte lægemidler eller affald fra sådanne produkter skal destrueres i overensstemmelse med de lokale kra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bookmarkStart w:id="0" w:name="_Hlk95131406"/>
      <w:bookmarkEnd w:id="0"/>
      <w:r>
        <w:rPr>
          <w:spacing w:val="-3"/>
        </w:rPr>
        <w:tab/>
        <w:t>Zoetis Animal Health Ap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Øster Alle 48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2100 København Ø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  <w:bookmarkStart w:id="1" w:name="_Hlk95131406"/>
      <w:bookmarkStart w:id="2" w:name="_Hlk95131406"/>
      <w:bookmarkEnd w:id="2"/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639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7. juli 195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7. februar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K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85" w:leader="none"/>
        <w:tab w:val="left" w:pos="7431" w:leader="none"/>
      </w:tabs>
      <w:ind w:left="1290" w:hanging="0"/>
      <w:jc w:val="both"/>
      <w:outlineLvl w:val="0"/>
    </w:pPr>
    <w:rPr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51" w:leader="none"/>
        <w:tab w:val="left" w:pos="4569" w:leader="none"/>
      </w:tabs>
      <w:ind w:left="851" w:hanging="851"/>
      <w:jc w:val="both"/>
    </w:pPr>
    <w:rPr>
      <w:spacing w:val="-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8:00Z</dcterms:created>
  <dc:creator>Marianne Ott Jensen</dc:creator>
  <dc:description>2021120298
Skift af MAH fra Zoetis Finland Oy</dc:description>
  <cp:keywords/>
  <dc:language>en-US</dc:language>
  <cp:lastModifiedBy>Marianne Ott Jensen</cp:lastModifiedBy>
  <cp:lastPrinted>2009-10-28T13:10:00Z</cp:lastPrinted>
  <dcterms:modified xsi:type="dcterms:W3CDTF">2022-02-07T13:09:00Z</dcterms:modified>
  <cp:revision>3</cp:revision>
  <dc:subject/>
  <dc:title/>
</cp:coreProperties>
</file>