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11. november 200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Tolfedine Vet., tabletter 6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844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Tolfedine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Én tablet indeholder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shd w:fill="D9D9D9" w:val="clear"/>
        </w:rPr>
      </w:pPr>
      <w:r>
        <w:rPr>
          <w:rFonts w:cs="Arial" w:ascii="Arial" w:hAnsi="Arial"/>
          <w:sz w:val="22"/>
          <w:szCs w:val="22"/>
          <w:shd w:fill="D9D9D9" w:val="clear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Tolfenamsyre 6 m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Tablet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</w:tabs>
        <w:ind w:left="851" w:hanging="9"/>
        <w:jc w:val="both"/>
        <w:rPr>
          <w:spacing w:val="-3"/>
        </w:rPr>
      </w:pPr>
      <w:r>
        <w:rPr>
          <w:spacing w:val="-3"/>
        </w:rPr>
        <w:tab/>
        <w:t>Hund. Ka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kutte og kroniske (ikke-infektiøse) inflammatoriske tilstande hos hund og ka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Hjerte-, lever- eller nyresygdom. Dyr med øget risiko for ulceration eller blødning i det gastrointestinale system. Tegn på bloddyskrasi eller over</w:t>
        <w:softHyphen/>
        <w:t xml:space="preserve">følsomhed over for produktet.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Den anførte dosis og behandlingsvarighed må ikke overskrides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Dyr, som er under 6 uger gamle eller ældre dyr, bør behandles med for</w:t>
        <w:softHyphen/>
        <w:t>sigtighed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Eventuel reduktion af dosis og omhyggelig overvågning af behandlingen anbefales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Undgå brug til dyr som er dehydrerede, hypovolæmiske eller hypotensive, da der er risiko for øget renal toksicitet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Det anbefales, at præparatet ikke gives til dyr i universel anæstesi, før dyret er fuldstændigt restitueret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Hvis bivirkninger, som f.eks. anoreksi, opkastning, diarré eller blod i afføringen opstår i løbet af behandlingen, skal dyrlægen kontaktes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Dyrlægen bør tilse dyret i slutningen af behandling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Personer med kendt overfølsomhed over for NSAID præparater bør undgå kontakt med veterinærlægemidl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Undgå kontakt med hud eller øjne. Hvis dette skulle ske, vaskes det pågældende område straks med vand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Diarré og opkastning kan nu og da forekomme i løbet af behandlingen. Forbigående øget tørst og/eller diurese kan forekomme. I de fleste tilfælde forsvinder dette umiddelbart efter ophør af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, diegivning eller æglægning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Selv om studier på laboratoriedyr ikke har vist nogen indvirkning på reproduk</w:t>
        <w:softHyphen/>
        <w:t>tionen, bør præparatet ikke anvendes under drægtighed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ind w:left="851" w:hanging="9"/>
        <w:jc w:val="both"/>
        <w:rPr/>
      </w:pPr>
      <w:r>
        <w:rPr/>
        <w:tab/>
      </w:r>
      <w:r>
        <w:rPr>
          <w:spacing w:val="-3"/>
        </w:rPr>
        <w:t>Undgå at give andre NSAID'ere samtidig med eller inden for et interval af 24 timer efter hinanden. Nogle NSAID'ere er stærkt protein</w:t>
        <w:softHyphen/>
        <w:t xml:space="preserve">bundne og kan konkurrere med andre proteinbundne medikamenter, hvilket kan medføre toksiske virkninger. 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 xml:space="preserve">Undgå at give potentielle nefrotoksiske medikamenter samtidig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4 mg/kg én gang daglig i 3 døgn sammen med fø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Der kan forekomme gastrointestinale forstyrrelser i form af blod i afføringen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Behandles symptomatisk, da der ikke findes kendt antido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erapeutisk klassifikation: QM 01 AG 02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 xml:space="preserve">Tolfenamsyre (N-(2-metyl-3-klorofenyl) antranilsyre) er et fenamat. Stoffer fra denne gruppe virker antiinflammatorisk, smertestillende og febernedsættende. 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Fenamaterne er klassificeret som nonsteroide antiinflammatoriske lægemidler (NSAID). Den antiinflammatoriske virkning af tolfenamsyre skyldes hoved</w:t>
        <w:softHyphen/>
        <w:t>sagelig en hæmning af cyklooxygenase og dermed en reduktion af prostaglan</w:t>
        <w:softHyphen/>
        <w:t>dinssyntesen, en vigtig inflammatorisk mediato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Absorption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Hunde: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Tolfenamsyre absorberes hurtigt i hunde. Efter peroral indgift af en enkeltdosis på 4 mg/kg er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omkring 4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 opnået efter ca. 1 time. Ved samtidig fødeindtagelse ses en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2 ± 3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. Disse variationer skyldes sandsyn</w:t>
        <w:softHyphen/>
        <w:t>ligvis en større enterohepatisk recirkulation ved indtagelse sammen med føde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Katte: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Tolfenamsyre absorberes meget hurtigt i katte. Efter peroral indgift af en enkeltdosis på 4 mg/kg er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omkring 5,6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 opnået efter ca. 1 time.</w:t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Distribution, metabolisme og elimination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Tolfenamsyre fordeles til alle organer med en højere koncentration i plasma, fordøjelsessystemet, leveren, lungerne og nyrerne. Derimod er koncentrationen i hjernen lav. Tolfenamsyre og dets metabolitter passerer kun placenta i ringe grad. I organismen bliver tolfenamsyre omdannet til forskellige mindre aktive metabolitter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  <w:spacing w:val="-3"/>
        </w:rPr>
        <w:t xml:space="preserve">5.3 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9"/>
        <w:jc w:val="both"/>
        <w:rPr/>
      </w:pPr>
      <w:r>
        <w:rPr>
          <w:spacing w:val="-3"/>
        </w:rPr>
        <w:t>Calciumhydrogenphosphat dihydrat, mikrokrystallinsk cellulose, hvedestivelse, magnesiumstearat, natriumdocusat, renset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1285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Blisterpakninger.(PVC/aluminium)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Beholder og eventuelt restindhold tilbageleveres til apotek/leverandø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Vétoquinol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Magny-Vernois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-70204 Lure Cedex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  <w:t>Frankrig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  <w:u w:val="single"/>
        </w:rPr>
        <w:t>Repræsentan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Vetoquinol Scandinavia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Gl. Strandvej 138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DK-3050 Humlebæ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389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16. december 199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spacing w:val="-3"/>
        </w:rPr>
      </w:pPr>
      <w:r>
        <w:rPr/>
        <w:tab/>
        <w:t>11. november 200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128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3:00Z</dcterms:created>
  <dc:creator>Marianne Ott Jensen</dc:creator>
  <dc:description/>
  <cp:keywords/>
  <dc:language>en-US</dc:language>
  <cp:lastModifiedBy>Marianne Ott Jensen</cp:lastModifiedBy>
  <cp:lastPrinted>2008-11-07T14:06:00Z</cp:lastPrinted>
  <dcterms:modified xsi:type="dcterms:W3CDTF">2008-11-11T08:35:00Z</dcterms:modified>
  <cp:revision>4</cp:revision>
  <dc:subject/>
  <dc:title>Er i arbejde (moje 111108) </dc:title>
</cp:coreProperties>
</file>