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76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ugust 2015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ltarox, oral suspension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6780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oltarox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 ml oral suspension indeholder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3686" w:leader="none"/>
        </w:tabs>
        <w:ind w:left="851" w:hanging="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Aktivt stof</w:t>
      </w:r>
    </w:p>
    <w:p>
      <w:pPr>
        <w:pStyle w:val="Normal"/>
        <w:tabs>
          <w:tab w:val="clear" w:pos="1304"/>
          <w:tab w:val="left" w:pos="3686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oltrazuril</w:t>
        <w:tab/>
        <w:t>50 mg</w:t>
      </w:r>
    </w:p>
    <w:p>
      <w:pPr>
        <w:pStyle w:val="Normal"/>
        <w:tabs>
          <w:tab w:val="clear" w:pos="1304"/>
          <w:tab w:val="left" w:pos="3686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3686" w:leader="none"/>
        </w:tabs>
        <w:ind w:left="851" w:hanging="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Hjælpestoffer</w:t>
      </w:r>
    </w:p>
    <w:p>
      <w:pPr>
        <w:pStyle w:val="Normal"/>
        <w:tabs>
          <w:tab w:val="clear" w:pos="1304"/>
          <w:tab w:val="left" w:pos="3686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triumbenzoat (E211)</w:t>
        <w:tab/>
        <w:tab/>
        <w:t>2,1 mg</w:t>
      </w:r>
    </w:p>
    <w:p>
      <w:pPr>
        <w:pStyle w:val="Normal"/>
        <w:tabs>
          <w:tab w:val="clear" w:pos="1304"/>
          <w:tab w:val="left" w:pos="3686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triumpropionat (E281)</w:t>
        <w:tab/>
        <w:tab/>
        <w:t>2,1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lle hjælpestoffer er angive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al suspensio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k, hvid suspens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vin (pattegrise, 3-5 dage gamle)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/>
      </w:pPr>
      <w:r>
        <w:rPr>
          <w:szCs w:val="24"/>
          <w:lang w:val="sl-SI"/>
        </w:rPr>
        <w:t xml:space="preserve">Til forebyggelse af kliniske symptomer på coccidiose hos nyfødte pattegrise (3-5 dage) i besætninger med kendt historik af coccidiose forårsaget af </w:t>
      </w:r>
      <w:r>
        <w:rPr>
          <w:i/>
          <w:szCs w:val="24"/>
          <w:lang w:val="sl-SI"/>
        </w:rPr>
        <w:t>Isospora suis</w:t>
      </w:r>
      <w:r>
        <w:rPr>
          <w:szCs w:val="24"/>
          <w:lang w:val="sl-SI"/>
        </w:rPr>
        <w:t>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  <w:t>Bør ikke anvendes ved kendt overfølsomhed over for det aktive indholdsstof eller over for et eller flere af hjælpestoffern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  <w:lang w:val="sl-SI"/>
        </w:rPr>
      </w:pPr>
      <w:r>
        <w:rPr>
          <w:szCs w:val="24"/>
          <w:lang w:val="sl-SI"/>
        </w:rPr>
        <w:t>Som ved alle andre antiparasitære lægemidler kan hyppig og gentagen brug af antiprotozo-midler fra samme gruppe medføre resistensudvikling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Ethvert sprøjt på huden eller i øjnene afvaskes øjeblikkeligt med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ngen kendte. Der er fx ingen interaktion i kombination med jerntilsku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il oral anvendel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ndividuel 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Hver pattegris behandles på 3.-5. levedag med en enkelt oral dosis på 20 mg toltrazuril pr. kg. legemsvægt, svarende til 0,4 ml oral suspension pr. kg legemsvægt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a der til individuel behandling af pattegrise kun skal bruges et mindre volumen, anbefales det at bruge en doseringssprøjte med en nøjagtighed på 0,1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en orale suspension skal omrystes inden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ehandling under udbrud af coccidiose vil være af begrænset værdi for den enkelte pattegris, da skader på tyndtarmen da allerede er sk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En tredobbelt overdosis tåles godt af raske pattegrise uden tegn på intoleran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Header"/>
        <w:tabs>
          <w:tab w:val="left" w:pos="851" w:leader="none"/>
          <w:tab w:val="center" w:pos="4819" w:leader="none"/>
          <w:tab w:val="left" w:pos="8222" w:leader="none"/>
          <w:tab w:val="right" w:pos="9638" w:leader="none"/>
        </w:tabs>
        <w:rPr>
          <w:szCs w:val="24"/>
          <w:lang w:val="sl-SI"/>
        </w:rPr>
      </w:pPr>
      <w:r>
        <w:rPr>
          <w:szCs w:val="24"/>
          <w:lang w:val="sl-SI"/>
        </w:rPr>
        <w:tab/>
        <w:t>Slagtning: 77 dag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</w:rPr>
        <w:t>5.0</w:t>
        <w:tab/>
      </w:r>
      <w:r>
        <w:rPr>
          <w:sz w:val="24"/>
          <w:szCs w:val="24"/>
          <w:lang w:val="sl-SI"/>
        </w:rPr>
        <w:t>ATCvet-kode: QP 51 AJ 01. Antiprotozo-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  <w:lang w:val="sl-SI"/>
        </w:rPr>
        <w:tab/>
        <w:t xml:space="preserve">Toltrazuril er en triazoninderivat. Det virker mod coccidia af slægten </w:t>
      </w:r>
      <w:r>
        <w:rPr>
          <w:i/>
          <w:sz w:val="24"/>
          <w:szCs w:val="24"/>
          <w:lang w:val="sl-SI"/>
        </w:rPr>
        <w:t>Isospora.</w:t>
      </w:r>
      <w:r>
        <w:rPr>
          <w:sz w:val="24"/>
          <w:szCs w:val="24"/>
          <w:lang w:val="sl-SI"/>
        </w:rPr>
        <w:t xml:space="preserve"> Det virker på alle intracellulære udviklingsstadier af coccidia i merogoni (ukønnet reproduktionsfase) og gamogoni (kønnet reproduktionsfase). Alle stadier bliver dræbt, og virkningsmåden er således coccidioci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  <w:lang w:val="sl-SI"/>
        </w:rPr>
        <w:t xml:space="preserve">Efter oral administration optages toltrazuril langsomt med en biotilgængelighed på </w:t>
      </w:r>
      <w:r>
        <w:rPr>
          <w:sz w:val="24"/>
          <w:szCs w:val="24"/>
          <w:u w:val="single"/>
          <w:lang w:val="sl-SI"/>
        </w:rPr>
        <w:t>&gt;</w:t>
      </w:r>
      <w:r>
        <w:rPr>
          <w:sz w:val="24"/>
          <w:szCs w:val="24"/>
          <w:lang w:val="sl-SI"/>
        </w:rPr>
        <w:t xml:space="preserve"> 70%. Toltrazurils maximale koncentration (C</w:t>
      </w:r>
      <w:r>
        <w:rPr>
          <w:sz w:val="24"/>
          <w:szCs w:val="24"/>
          <w:vertAlign w:val="subscript"/>
          <w:lang w:val="sl-SI"/>
        </w:rPr>
        <w:t>max</w:t>
      </w:r>
      <w:r>
        <w:rPr>
          <w:sz w:val="24"/>
          <w:szCs w:val="24"/>
          <w:lang w:val="sl-SI"/>
        </w:rPr>
        <w:t xml:space="preserve">) er 14 µg/ml, som opnås efter ca. 30 timer. Hovedmetaboliten udgøres af toltrazurilsulfon. Udskillelsen af toltrazuril er langsom med en halveringstid på ca. 3 dage. Udskillelsen sker hovedsageligt med fæces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triumbenzoat (E211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triumpropionat (E281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opylenglyco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cusatnatriu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imeticonemuls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luminiummagnesiumsilic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ronsyremonohyd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Xanthangummi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and, rens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a der ikke foreligger undersøgelser vedrørende eventuelle uforligeligheder, bør dette veterinærlægemiddel ikke blandes med andre veterinære læge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ind w:left="851" w:right="-318" w:hanging="0"/>
        <w:rPr/>
      </w:pPr>
      <w:r>
        <w:rPr>
          <w:sz w:val="24"/>
          <w:szCs w:val="24"/>
        </w:rPr>
        <w:t>I salgspakning: 3 år.</w:t>
      </w:r>
    </w:p>
    <w:p>
      <w:pPr>
        <w:pStyle w:val="Normal"/>
        <w:ind w:left="851" w:right="-318" w:hanging="0"/>
        <w:rPr/>
      </w:pPr>
      <w:r>
        <w:rPr>
          <w:sz w:val="24"/>
          <w:szCs w:val="24"/>
        </w:rPr>
        <w:t>Efter første åbning af den indre emballage: 12 måne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te veterinær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eholder (HDPE), låg (HDPE), forsegling (LDPE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akningsstørrelser: 250 ml oral suspension i æsk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laske (HDPE), kapsel (HDPE), forsegling (LDPE): 1000 ml oral suspen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ind w:left="851" w:right="-318" w:hanging="0"/>
        <w:rPr>
          <w:sz w:val="24"/>
          <w:szCs w:val="24"/>
        </w:rPr>
      </w:pPr>
      <w:r>
        <w:rPr>
          <w:sz w:val="24"/>
          <w:szCs w:val="24"/>
        </w:rPr>
        <w:t xml:space="preserve">Eventuelle ubrugte lægemidler eller affald fra sådanne produkter skal destrueres i overensstemmelse med de lokale krav. </w:t>
      </w:r>
    </w:p>
    <w:p>
      <w:pPr>
        <w:pStyle w:val="Normal"/>
        <w:ind w:left="851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28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KRKA, d.d., Novo mesto</w:t>
      </w:r>
    </w:p>
    <w:p>
      <w:pPr>
        <w:pStyle w:val="Normal"/>
        <w:tabs>
          <w:tab w:val="clear" w:pos="1304"/>
          <w:tab w:val="left" w:pos="28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Šmarješka cesta 6</w:t>
      </w:r>
    </w:p>
    <w:p>
      <w:pPr>
        <w:pStyle w:val="Normal"/>
        <w:tabs>
          <w:tab w:val="clear" w:pos="1304"/>
          <w:tab w:val="left" w:pos="28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8501 Novo mesto</w:t>
      </w:r>
    </w:p>
    <w:p>
      <w:pPr>
        <w:pStyle w:val="Normal"/>
        <w:tabs>
          <w:tab w:val="clear" w:pos="1304"/>
          <w:tab w:val="left" w:pos="28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lovenien</w:t>
      </w:r>
    </w:p>
    <w:p>
      <w:pPr>
        <w:pStyle w:val="Normal"/>
        <w:ind w:left="851" w:right="-318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851"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Dechra Veterinary Products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Mekuvej 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171 Uldu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  <w:lang w:val="en-GB"/>
        </w:rPr>
        <w:t>Danmar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548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8. juli 201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8. august 201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2:00Z</dcterms:created>
  <dc:creator>Helle Venn </dc:creator>
  <dc:description>2014112583 - MT forlængelse</dc:description>
  <cp:keywords/>
  <dc:language>en-US</dc:language>
  <cp:lastModifiedBy>HELLE VENN - 9205</cp:lastModifiedBy>
  <cp:lastPrinted>2015-08-18T09:11:00Z</cp:lastPrinted>
  <dcterms:modified xsi:type="dcterms:W3CDTF">2015-08-18T07:11:00Z</dcterms:modified>
  <cp:revision>4</cp:revision>
  <dc:subject/>
  <dc:title/>
</cp:coreProperties>
</file>