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005" cy="53975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213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</w:rPr>
      </w:pPr>
      <w:r>
        <w:rPr>
          <w:b/>
        </w:rPr>
        <w:t>21. maj 20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Uniferon, injektionsvæske, opløsning, beregnet til pattegri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8324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Unifero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Jern (III) 100 mg som ferrihydroxid-dextrankompleks, natriumklorid 14 mg, phenol 5 mg, sterilt vand til 1 ml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Injektionsvæske, opløs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Svin, kvæg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  <w:t>Profylaktisk og kurativ behandling af anæmi som følge af jernmangel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  <w:t>Ingen kendt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Ved mistanke om vitamin E og selenmangel skal man ikke give jerntilskud, se pkt. 4.6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Jerndextran kan i sjældne tilfælde fremkalde fatale reaktioner ved injektion hos pattegrise. Genetiske faktorer, mangel på vitamin E eller selen er angivet som årsa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Kan anvend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Pattegrise:  2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Kalv:  4-8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Applikation: subkutant eller intramuskulæ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0 dag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 xml:space="preserve">Farmakoterapeutisk gruppe: Jern, parenterale midler.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ATCvet-kode: QB 03 AC.</w:t>
        <w:tab/>
        <w:tab/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Jerndextran absorberes efter intramuskulær eller subkutan injektion som ferrihydroxid-dextrankompleks og aflejres i det reticuloendoteliale system, hvorfra jern mobiliseres til brug i syntesen af hæmoglobi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-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Natriumklor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Pheno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Sterilt van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Saltsyre/natriumhydroxid (til justering af pH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Hættegla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Beholder og evt. restindhold tilbageleveres til apotek, leverandør eller kommunal modtagelsesordning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Pharmacosmos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Rørvangsvej 3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4300 Holbæk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360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. maj 199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1. maj 201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HV</w:t>
      </w:r>
    </w:p>
    <w:p>
      <w:pPr>
        <w:pStyle w:val="Normal"/>
        <w:tabs>
          <w:tab w:val="clear" w:pos="1304"/>
          <w:tab w:val="left" w:pos="993" w:leader="none"/>
        </w:tabs>
        <w:ind w:left="851" w:hanging="85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4:00Z</dcterms:created>
  <dc:creator>cati</dc:creator>
  <dc:description>Ændring i pkt. 5.0
2015030084</dc:description>
  <cp:keywords/>
  <dc:language>en-US</dc:language>
  <cp:lastModifiedBy>ANE BERGER BUNGUM</cp:lastModifiedBy>
  <cp:lastPrinted>2013-01-24T14:27:00Z</cp:lastPrinted>
  <dcterms:modified xsi:type="dcterms:W3CDTF">2015-05-21T10:18:00Z</dcterms:modified>
  <cp:revision>4</cp:revision>
  <dc:subject/>
  <dc:title/>
</cp:coreProperties>
</file>