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28. februar 2025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Valbazen Vet., oral opløsnin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3973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Valbazen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1 ml oral opløsning à 19 mg/ml indeholder: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Albendazol</w:t>
        <w:tab/>
        <w:tab/>
        <w:t>19 m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enzoesyre (E 210)</w:t>
        <w:tab/>
        <w:tab/>
        <w:t>1,8 m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Kaliumsorbat (E 202)</w:t>
        <w:tab/>
        <w:t>1,5 m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1 ml oral opløsning à 100 mg/ml indeholder: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 xml:space="preserve">Albendazol </w:t>
        <w:tab/>
        <w:tab/>
        <w:t>100 m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enzoesyre (E 210)</w:t>
        <w:tab/>
        <w:tab/>
        <w:t>1,8 m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Kaliumsorbat (E 202)</w:t>
        <w:tab/>
        <w:t>1,5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Oral opløs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Kvæg. Få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festationer med rundorm i mave-tarmkanalen samt lungeorm, bændelorm og leverikter hos kvæg og få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Se pkt. 4.7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Anthelmintisk anvendelse, der kan øge risikoen for udvikling af resistens over for anthelmintika og som følge deraf resultere i manglende effekt, omfatt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>For hyppig og gentagen anvendelse af anthelmintika inden for samme klasse over en længere periode o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>Underdoserin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9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900" w:hanging="0"/>
        <w:jc w:val="both"/>
        <w:rPr>
          <w:spacing w:val="-3"/>
        </w:rPr>
      </w:pPr>
      <w:r>
        <w:rPr>
          <w:spacing w:val="-3"/>
        </w:rPr>
        <w:t>Mistanke om resistens overfor anthelmintika skal undersøges med egnede tests (f.eks. fækal æg-reduktionstest (eng.: faecal egg count reduction test, FECR)). Indikerer testen resistens overfor et givet anthelmintikum, skal der anvendes et anthelmintikum fra en anden klasse med en anden virkningsmåd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Til får frarådes det at bruge Valbazen i parringstiden og første måned af dræg</w:t>
        <w:softHyphen/>
        <w:t>tighedsperio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TextBodyIndent"/>
        <w:tabs>
          <w:tab w:val="clear" w:pos="2851"/>
          <w:tab w:val="left" w:pos="2120" w:leader="none"/>
          <w:tab w:val="left" w:pos="4569" w:leader="none"/>
        </w:tabs>
        <w:ind w:left="2115" w:hanging="2115"/>
        <w:rPr/>
      </w:pPr>
      <w:r>
        <w:rPr/>
        <w:t xml:space="preserve">               </w:t>
      </w:r>
      <w:r>
        <w:rPr/>
        <w:t>Får:</w:t>
        <w:tab/>
        <w:tab/>
        <w:t>3,8 mg/kg legemsvægt, ved leverikter dog 4,75-10 mg/kg. Ved infektioner med den lille leverikte, dicrocoelium, gentages behand</w:t>
        <w:softHyphen/>
        <w:t>lingen efter 1 uge.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Kvæg:</w:t>
        <w:tab/>
        <w:t>7,5 mg/kg legemsvægt, ved leverikter dog 10 mg/k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For at sikre korrekt dosering skal dyrets vægt bestemmes så nøjagtigt som muligt; anvendes doseringsapparatur skal dette også checkes for korrekt dosering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Ved gruppebehandling, bør dyrene inddeles efter vægt for at undgå under- og/eller overdose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</w:r>
      <w:bookmarkStart w:id="0" w:name="_Hlk189551867"/>
      <w:r>
        <w:rPr>
          <w:spacing w:val="-3"/>
          <w:u w:val="single"/>
        </w:rPr>
        <w:t>Kvæg: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Slagtning:</w:t>
        <w:tab/>
      </w:r>
      <w:bookmarkStart w:id="1" w:name="_Hlk67056632"/>
      <w:r>
        <w:rPr>
          <w:spacing w:val="-3"/>
        </w:rPr>
        <w:t>7 dage.</w:t>
      </w:r>
      <w:bookmarkEnd w:id="1"/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Mælk:</w:t>
        <w:tab/>
        <w:t>84 timer.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  <w:bookmarkEnd w:id="0"/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Får: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Slagtning:</w:t>
        <w:tab/>
        <w:t>30 dage.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Mælk:</w:t>
        <w:tab/>
        <w:t xml:space="preserve">  4 d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Terapeutisk klassifikation: QP 52 AC 11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Valbazen Vet. indeholder albendazol, der er et bred</w:t>
        <w:softHyphen/>
        <w:t>spektret an</w:t>
        <w:softHyphen/>
        <w:t>thelmin</w:t>
        <w:softHyphen/>
        <w:t>tikum tilhørende benzimidazolgruppen. Albendazol virker mod rundorm i mavetarmka</w:t>
        <w:softHyphen/>
        <w:t>nalen, lungeorm, bænde</w:t>
        <w:softHyphen/>
        <w:t>lorm og leverikter, og har vermicid, larvicid samt ovicid effekt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Effekten udøves gennem inhibition af tubulins polymeri</w:t>
        <w:softHyphen/>
        <w:t>sation til microtubuli, inhibition af intestinal glucose resorption samt inhibition af enzymet fumarat redukta</w:t>
        <w:softHyphen/>
        <w:t>s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 xml:space="preserve">Hos kvæg opnås maksimal serumkoncentration i løbet af 23 timer. 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Terapeutiske koncentrationer opretholdes 3-4 dage. Hos får opnås maksimal serum</w:t>
        <w:softHyphen/>
        <w:t>koncentration i løbet af ca. 12 timer. Halveringstiden i plasma for begge dyrearter er ca. 10 timer.</w:t>
        <w:tab/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 xml:space="preserve">Albendazol fordeles i hele organismen og passerer placentabarrieren. 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Albendazol metaboliseres hurtigt til sulfoxid- og sulfonforbindelser, som begge er anthelmintisk aktiv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jc w:val="both"/>
        <w:rPr>
          <w:spacing w:val="-3"/>
          <w:u w:val="single"/>
        </w:rPr>
      </w:pPr>
      <w:r>
        <w:rPr>
          <w:spacing w:val="-3"/>
        </w:rPr>
        <w:t>Albendazol udskilles via urin og fæces. Hos kvæg genfindes ca. 45% af dosis efter 70 timer. Hos får ca. 50% af dosis efter 120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Aluminiummagnesiumsilic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lang w:val="en-GB"/>
        </w:rPr>
      </w:pPr>
      <w:r>
        <w:rPr/>
        <w:t>Natriumcarboxymethylcellulo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lang w:val="en-GB"/>
        </w:rPr>
        <w:tab/>
      </w:r>
      <w:r>
        <w:rPr/>
        <w:t>Glycero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Polysorbate 8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orbitanlau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Kaliumsorb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Benzoesyre</w:t>
      </w:r>
    </w:p>
    <w:p>
      <w:pPr>
        <w:pStyle w:val="Normal"/>
        <w:ind w:firstLine="855"/>
        <w:rPr/>
      </w:pPr>
      <w:r>
        <w:rPr/>
        <w:t>Antiskummiddel 1510</w:t>
      </w:r>
    </w:p>
    <w:p>
      <w:pPr>
        <w:pStyle w:val="Normal"/>
        <w:ind w:firstLine="855"/>
        <w:rPr/>
      </w:pPr>
      <w:r>
        <w:rPr/>
        <w:t>Renset v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2120" w:leader="none"/>
          <w:tab w:val="left" w:pos="2851" w:leader="none"/>
          <w:tab w:val="left" w:pos="4569" w:leader="none"/>
        </w:tabs>
        <w:jc w:val="both"/>
        <w:rPr>
          <w:b/>
          <w:b/>
        </w:rPr>
      </w:pPr>
      <w:r>
        <w:rPr>
          <w:b/>
        </w:rPr>
        <w:t>Relevante uforligeligheder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Plastdunk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7431" w:leader="none"/>
        </w:tabs>
        <w:ind w:left="851" w:hanging="851"/>
        <w:jc w:val="both"/>
        <w:rPr/>
      </w:pPr>
      <w:r>
        <w:rPr/>
        <w:tab/>
        <w:t>Beholder og evt. restindhold tilbageleveres til apotek/leverandør eller til kommunal modtagerordning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</w:r>
      <w:bookmarkStart w:id="2" w:name="_Hlk95131406"/>
      <w:r>
        <w:rPr>
          <w:spacing w:val="-3"/>
        </w:rPr>
        <w:t>Zoetis Animal Health ApS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Øster Alle 48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2100 København Ø</w:t>
      </w:r>
    </w:p>
    <w:p>
      <w:pPr>
        <w:pStyle w:val="Normal"/>
        <w:tabs>
          <w:tab w:val="clear" w:pos="1304"/>
          <w:tab w:val="left" w:pos="743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  <w:bookmarkEnd w:id="2"/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 xml:space="preserve">19 mg/ml:   10433  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100 mg/ml: 1043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26. oktober 1982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8. februar 202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2120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P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85" w:leader="none"/>
        <w:tab w:val="left" w:pos="7431" w:leader="none"/>
      </w:tabs>
      <w:ind w:left="1290" w:hanging="0"/>
      <w:jc w:val="both"/>
      <w:outlineLvl w:val="0"/>
    </w:pPr>
    <w:rPr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right"/>
    </w:pPr>
    <w:rPr>
      <w:b/>
    </w:rPr>
  </w:style>
  <w:style w:type="paragraph" w:styleId="TextBodyIndent">
    <w:name w:val="Body Text Indent"/>
    <w:basedOn w:val="Normal"/>
    <w:pPr>
      <w:tabs>
        <w:tab w:val="clear" w:pos="1304"/>
        <w:tab w:val="left" w:pos="2120" w:leader="none"/>
        <w:tab w:val="left" w:pos="2851" w:leader="none"/>
        <w:tab w:val="left" w:pos="4569" w:leader="none"/>
      </w:tabs>
      <w:ind w:left="2127" w:hanging="2127"/>
      <w:jc w:val="both"/>
    </w:pPr>
    <w:rPr>
      <w:spacing w:val="-3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2851" w:leader="none"/>
        <w:tab w:val="left" w:pos="4569" w:leader="none"/>
      </w:tabs>
      <w:ind w:left="1285" w:hanging="0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6:00Z</dcterms:created>
  <dc:creator>Gitte Ronnovius</dc:creator>
  <dc:description>2021060325 pkt. 4.11, 6.2, 7.</dc:description>
  <cp:keywords/>
  <dc:language>en-US</dc:language>
  <cp:lastModifiedBy>Gitte Ronnovius</cp:lastModifiedBy>
  <cp:lastPrinted>2009-03-10T14:18:00Z</cp:lastPrinted>
  <dcterms:modified xsi:type="dcterms:W3CDTF">2025-02-28T10:56:00Z</dcterms:modified>
  <cp:revision>2</cp:revision>
  <dc:subject/>
  <dc:title/>
</cp:coreProperties>
</file>