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 marts 2023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DUKTRESUMÉ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</w:t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eden Vet., tabletter til hund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.SP.N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5345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TERINÆRLÆGEMIDLETS NAVN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Xeden Vet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VALITATIV OG KVANTITATIV SAMMENSÆTNIN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ktivt stof: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Èn tablet indeholder: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>
          <w:iCs/>
          <w:sz w:val="24"/>
          <w:szCs w:val="24"/>
        </w:rPr>
        <w:t>Xeden Vet. 50 mg: enrofloxacin 50,0 m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>
          <w:iCs/>
          <w:sz w:val="24"/>
          <w:szCs w:val="24"/>
        </w:rPr>
        <w:t>Xeden Vet. 150 mg: enrofloxacin 150,0 m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>
          <w:iCs/>
          <w:sz w:val="24"/>
          <w:szCs w:val="24"/>
        </w:rPr>
        <w:t>Xeden Vet. 200 mg: enrofloxacin 200,0 mg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Alle hjælpestoffer er anført under pkt. 6.1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ÆGEMIDDELFORM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Tabletter.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Kløverformet beige tablet med delekærv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Tabletten kan deles i fire lige store del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IN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4.1</w:t>
        <w:tab/>
        <w:t>Dyreart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Hund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1"/>
          <w:numId w:val="3"/>
        </w:numPr>
        <w:tabs>
          <w:tab w:val="clear" w:pos="4819"/>
          <w:tab w:val="clear" w:pos="9638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Terapeutiske indikationer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jc w:val="both"/>
        <w:rPr>
          <w:szCs w:val="24"/>
        </w:rPr>
      </w:pPr>
      <w:r>
        <w:rPr>
          <w:szCs w:val="24"/>
        </w:rPr>
        <w:t>Hos hunde:</w:t>
      </w:r>
    </w:p>
    <w:p>
      <w:pPr>
        <w:pStyle w:val="Header"/>
        <w:numPr>
          <w:ilvl w:val="0"/>
          <w:numId w:val="2"/>
        </w:numPr>
        <w:tabs>
          <w:tab w:val="center" w:pos="4819" w:leader="none"/>
          <w:tab w:val="left" w:pos="8222" w:leader="none"/>
          <w:tab w:val="right" w:pos="9638" w:leader="none"/>
        </w:tabs>
        <w:jc w:val="both"/>
        <w:rPr/>
      </w:pPr>
      <w:r>
        <w:rPr>
          <w:szCs w:val="24"/>
        </w:rPr>
        <w:t xml:space="preserve">Behandling af infektioner i den nedre urinvej (med og uden forbindelse til prostatitis) og infektioner i den øvre urinvej forårsaget af </w:t>
      </w:r>
      <w:r>
        <w:rPr>
          <w:i/>
          <w:szCs w:val="24"/>
        </w:rPr>
        <w:t>Escherichia coli</w:t>
      </w:r>
      <w:r>
        <w:rPr>
          <w:szCs w:val="24"/>
        </w:rPr>
        <w:t xml:space="preserve"> eller </w:t>
      </w:r>
      <w:r>
        <w:rPr>
          <w:i/>
          <w:szCs w:val="24"/>
        </w:rPr>
        <w:t>Proteus mirabilis</w:t>
      </w:r>
      <w:r>
        <w:rPr>
          <w:szCs w:val="24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center" w:pos="4819" w:leader="none"/>
          <w:tab w:val="left" w:pos="8222" w:leader="none"/>
          <w:tab w:val="right" w:pos="9638" w:leader="none"/>
        </w:tabs>
        <w:jc w:val="both"/>
        <w:rPr>
          <w:szCs w:val="24"/>
        </w:rPr>
      </w:pPr>
      <w:r>
        <w:rPr>
          <w:szCs w:val="24"/>
        </w:rPr>
        <w:t>Behandling af overfladisk og dyb pyodermi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keepNext w:val="true"/>
        <w:tabs>
          <w:tab w:val="clear" w:pos="4819"/>
          <w:tab w:val="clear" w:pos="9638"/>
          <w:tab w:val="left" w:pos="851" w:leader="none"/>
          <w:tab w:val="left" w:pos="8222" w:leader="none"/>
        </w:tabs>
        <w:rPr>
          <w:b/>
          <w:b/>
          <w:szCs w:val="24"/>
        </w:rPr>
      </w:pPr>
      <w:r>
        <w:rPr>
          <w:b/>
          <w:szCs w:val="24"/>
        </w:rPr>
        <w:t>4.3</w:t>
        <w:tab/>
        <w:t>Kontraindikationer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 xml:space="preserve">Bør ikke anvendes til hunde, som er under 12 måneder (små racer) eller under 18 måneder (store racer), da midlet kan forårsage forandringer af epifysebrusken hos hvalpe i vækst. 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Bør ikke anvendes i hunde med risiko for krampelignende anfald, da enrofloxacin kan stimulere CNS.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/>
      </w:pPr>
      <w:r>
        <w:rPr>
          <w:szCs w:val="24"/>
        </w:rPr>
        <w:t>Bør ikke anvendes i hunde med kendt overfølsomhed for flourquinoloner eller til nogen af hjælpestofferne i Xeden Vet..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/>
      </w:pPr>
      <w:r>
        <w:rPr>
          <w:szCs w:val="24"/>
        </w:rPr>
        <w:t>Bør ikke anvendes i tilfælde, hvor resistens overfor quinoloner er konstateret, da der er næsten komplet krydsresistens over for andre quinoloner og komplet krydsresistens over for andre fluorquinoloner.</w:t>
      </w:r>
    </w:p>
    <w:p>
      <w:pPr>
        <w:pStyle w:val="Header"/>
        <w:tabs>
          <w:tab w:val="center" w:pos="4819" w:leader="none"/>
          <w:tab w:val="left" w:pos="8222" w:leader="none"/>
          <w:tab w:val="right" w:pos="9638" w:leader="none"/>
        </w:tabs>
        <w:ind w:left="85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ind w:left="851" w:hanging="0"/>
        <w:rPr>
          <w:szCs w:val="24"/>
        </w:rPr>
      </w:pPr>
      <w:r>
        <w:rPr>
          <w:szCs w:val="24"/>
        </w:rPr>
        <w:t>Se også pkt. 4.7 og 4.8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</w:t>
        <w:tab/>
        <w:t>Særlige advars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en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5</w:t>
        <w:tab/>
        <w:t>Særlige forsigtighedsregler vedrørende brug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ærlige forsigtighedsregler for dy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Fluoroquinoloner bør kun anvendes under kliniske forhold hvor andre antimikrobielle midler har ingen eller mangelfuld effek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Brug af produktet skal baseres på test for følsomhe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Afvigelse fra instruktionerne givet i dette produktresumé, kan øge prævalensen af bakterier der er resistente overfor fluorquinoloner, og kan dermed nedsætte effektiviteten af behandlingen med andre quinoloner pga. risikoen for krydsresisten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Brug af produktet bør være i overensstemmelse med officielle og lokale antimikrobielle politikk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Bruges med forsigtighed i hunde med nedsat nyre eller leverfunk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Pyodermi er overvejende en følgetilstand ved andre lidelser. Den underlæggende sygdom bør bestemmes og behandles deref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Tyggetabletterne er tilsat smagsstoffer. For at undgå utilsigtet indtagelse, bør tabletterne opbevares utilgængeligt for dyren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Særlige forsigtighedsregler for personer, der administrerer lægemidl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Personer med en kendt hypersensitivitet over for (flour)quinoloner bør undgå kontakt med produk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 tilfælde af indgift ved hændeligt uheld skal der straks søges lægehjælp, og indlægssedlen eller etiketten bør vises til læ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Vask hænder efter brug af produkt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Ved kontakt med øjne, skal der straks vaskes efter med rigeligt van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ndre forsigtighedsregl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6</w:t>
        <w:tab/>
        <w:t>Bivirk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 xml:space="preserve">Mulige forandringer af ledbrusk hos hvalpe i vækst (se pkt. 4.3)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I sjældne tilfælde er der set opkastning og anoreksi observere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 sjældne tilfælde kan opstå overfølsomhedsreaktioner. I sådanne tilfælde bør behandlingen stopp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Neurologiske symptomer (muskelsitringer, tremor, ataksi, excitation) kan forekomme.</w:t>
      </w:r>
    </w:p>
    <w:p>
      <w:pPr>
        <w:pStyle w:val="Normal"/>
        <w:tabs>
          <w:tab w:val="clear" w:pos="1304"/>
          <w:tab w:val="left" w:pos="212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7</w:t>
        <w:tab/>
        <w:t>Drægtighed, diegivning eller æglægn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rægtighed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Laboratorieundersøgelser af rotte og chinchilla har ikke afsløret teratogene virkninger, føtal toksicitet eller maternel toksicitet af enrofloxacin i terapeutiske doser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u w:val="single"/>
        </w:rPr>
      </w:pPr>
      <w:r>
        <w:rPr>
          <w:sz w:val="24"/>
          <w:szCs w:val="24"/>
        </w:rPr>
        <w:t>Præparatet bør kun bruges under drægtighed eller diegivning efter den ansvarlige dyrlæges foretagne analyse af risiko og fordel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  <w:u w:val="single"/>
        </w:rPr>
        <w:t>Diegivning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Da enrofloxacin overføres til mælken, er administration kontraindiceret hos diegivende hunn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8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Samtidig brug af flunixin bør foregå under overvågning af dyrlæge, da interaktioner mellem disse stoffer kan medføre bivirkninger som følge af forsinket eliminatio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Ved samtidig brug af theophyllin kræves nøje overvågning af blodbilledet, da theophyllin niveauet i blodserummet kan øg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Samtidig brug af præparater indeholdende magnesium eller aluminium (såsom antacida eller sukralfat) kan reducere absorptionen af enrofloxacin. Disse præparater bør administreres 2 timer før/efter Xeden Vet.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Må ikke anvendes med tetracycliner, fenicoler eller macrolider, pga. potentiale for antagonism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9</w:t>
        <w:tab/>
        <w:t>Dosering og indgivelsesmåd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Oral administration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5 mg enrofloxacin/kg/dag som daglig enkeltdosis, dvs. en tablet pr. 10 kg (Xeden Vet. 50 mg), 30 kg (Xeden Vet. 150 mg) og 40 kg (Xeden Vet. 200) dagligt i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10 dage ved infektioner i den nedre urinvej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>15 dage ved infektioner i den øvre urinvej og infektioner i den nedre urinvej forbundet med prostatitis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>op til 21 dage ved overfladisk pyodermia afhængigt af den kliniske respons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>op til 49 dage ved dybt pyodermia afhængigt af den kliniske respon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Behandlingen bør genovervejes, såfremt ingen bedring ses halvvejs i behandlingsperioden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282"/>
        <w:gridCol w:w="2263"/>
        <w:gridCol w:w="1012"/>
        <w:gridCol w:w="445"/>
        <w:gridCol w:w="1021"/>
      </w:tblGrid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eden Vet. 50 m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 tabletter per dag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eden Vet. 150 m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 tabletter per dag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Xeden Vet. 200 m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al tabletter per dag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dens vægt(kg)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4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6.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6.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8.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8.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1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3.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3.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17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2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¾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3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4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44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4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½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¼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0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¼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5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½</w:t>
            </w:r>
          </w:p>
        </w:tc>
        <w:tc>
          <w:tcPr>
            <w:tcW w:w="10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44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65</w:t>
            </w:r>
          </w:p>
        </w:tc>
      </w:tr>
      <w:tr>
        <w:trPr/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 8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Dyrets vægt skal fastlægges så nøjagtigt som muligt for at sikre den korrekte dosering og undgå underdoser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Tabletterne er tilsat smagsstoffer og accepteres godt af hunde, men de kan om nødvendigt indgives direkte i hundens gab eller tilsættes foderet.</w:t>
        <w:br/>
        <w:t>Anvisning til deling af tabletten: Læg tabletten på en plan overflade med dens kærvside ned mod overfladen (konveks side op). Tryk let med spidsen af pegefingeren vertikalt midt på tabletten for at dele den i to halvdele. For at opnå kvarte tabletdele, trykkes let ned på midten af én halvdel med pegefingeren for at bryde den i to del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0</w:t>
        <w:tab/>
        <w:t>Overdosering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Overdosering kan forårsage opkastninger og nervøse tegn (tremor, inkoordination og konvulsion), der vil kunne gøre det nødvendigt at standse behandlinge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 mangel af kendt modgift anvendes symptomatisk behandling og seponer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Om nødvendigt, kan administrationen af antacida indeholdende aluminium eller magnesium, eller aktivt kul bruges til at nedsætte absorptionen af enrofloxac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Studier har vist at tegn på overdosering med enrofloxacin i hunde, såsom appetitløshed og gastrointestinale forstyrrelser blev observeret ved 10 gange den anbefalede dosis over 2 uger. Der blev ikke set nogen tegn på intolerans i hunde ved 5 gange den anbefalede dosis over 1 måned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1</w:t>
        <w:tab/>
        <w:t>Tilbageholdelse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Header"/>
        <w:tabs>
          <w:tab w:val="clear" w:pos="4819"/>
          <w:tab w:val="clear" w:pos="9638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KOLOGISKE EGENSKABER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/>
      </w:pPr>
      <w:r>
        <w:rPr>
          <w:sz w:val="24"/>
          <w:szCs w:val="24"/>
        </w:rPr>
        <w:t xml:space="preserve">ATCvet-kode: QJ 01 MA 90 </w:t>
      </w:r>
    </w:p>
    <w:p>
      <w:pPr>
        <w:pStyle w:val="Normal"/>
        <w:tabs>
          <w:tab w:val="clear" w:pos="1304"/>
          <w:tab w:val="left" w:pos="8222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Farmakoterapeutisk gruppe: Fluoroquinoloner</w:t>
      </w:r>
    </w:p>
    <w:p>
      <w:pPr>
        <w:pStyle w:val="Normal"/>
        <w:tabs>
          <w:tab w:val="clear" w:pos="1304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Enrofloxacin er et syntetisk antibiotikum af gruppen fluoroquinoloner, som virker gennem inhibition af enzymet topoisomerase II, der er involveret i bakteriernes replikationsmekanism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Enrofloxacin udøver antibakteriel aktivitet som er koncentrationsafhængig, med værdier for den minimale hæmnings koncentration og den minimale baktericide koncentration, der svarer til hinanden. Udover at virke på bakterier i vækst, virker enrofloxacin også på bakterier i den stationære fase, idet enrofloxa</w:t>
        <w:softHyphen/>
        <w:t>cin fremkalder en permeabi</w:t>
        <w:softHyphen/>
        <w:t>litetsændring i fosfolipidlaget i cellevæggens ydre membra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Enrofloxacin udøver aktivitet mod de fleste gram-negative bakterier, særligt imod Enterobacteriacea</w:t>
      </w:r>
      <w:r>
        <w:rPr>
          <w:i/>
          <w:sz w:val="24"/>
          <w:szCs w:val="24"/>
        </w:rPr>
        <w:t xml:space="preserve">. Escherichia coli, Klebsiella spp., Proteus spp., </w:t>
      </w:r>
      <w:r>
        <w:rPr>
          <w:sz w:val="24"/>
          <w:szCs w:val="24"/>
        </w:rPr>
        <w:t xml:space="preserve">og </w:t>
      </w:r>
      <w:r>
        <w:rPr>
          <w:i/>
          <w:sz w:val="24"/>
          <w:szCs w:val="24"/>
        </w:rPr>
        <w:t>Enterobacter spp</w:t>
      </w:r>
      <w:r>
        <w:rPr>
          <w:sz w:val="24"/>
          <w:szCs w:val="24"/>
        </w:rPr>
        <w:t>., er generelt modtageli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i/>
          <w:sz w:val="24"/>
          <w:szCs w:val="24"/>
        </w:rPr>
        <w:t xml:space="preserve">Pseudomonas aeruginosa </w:t>
      </w:r>
      <w:r>
        <w:rPr>
          <w:sz w:val="24"/>
          <w:szCs w:val="24"/>
        </w:rPr>
        <w:t>er variabelt modtagelig og når den er modtagelig, har den typisk et højere MIC end andre modtagelige organis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i/>
          <w:sz w:val="24"/>
          <w:szCs w:val="24"/>
        </w:rPr>
        <w:tab/>
        <w:t>Staphylococcus aureus</w:t>
      </w:r>
      <w:r>
        <w:rPr>
          <w:sz w:val="24"/>
          <w:szCs w:val="24"/>
        </w:rPr>
        <w:t xml:space="preserve"> og </w:t>
      </w:r>
      <w:r>
        <w:rPr>
          <w:i/>
          <w:sz w:val="24"/>
          <w:szCs w:val="24"/>
        </w:rPr>
        <w:t xml:space="preserve">Staphylococcus intermedius </w:t>
      </w:r>
      <w:r>
        <w:rPr>
          <w:sz w:val="24"/>
          <w:szCs w:val="24"/>
        </w:rPr>
        <w:t>er normalt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odtagelige.</w:t>
      </w:r>
    </w:p>
    <w:p>
      <w:pPr>
        <w:pStyle w:val="Normal"/>
        <w:ind w:left="780" w:firstLine="71"/>
        <w:jc w:val="both"/>
        <w:rPr/>
      </w:pPr>
      <w:r>
        <w:rPr>
          <w:i/>
          <w:iCs/>
          <w:sz w:val="24"/>
          <w:szCs w:val="24"/>
        </w:rPr>
        <w:t xml:space="preserve">Streptokokker, Enterokokker </w:t>
      </w:r>
      <w:r>
        <w:rPr>
          <w:iCs/>
          <w:sz w:val="24"/>
          <w:szCs w:val="24"/>
        </w:rPr>
        <w:t xml:space="preserve">og anaerobe bakterier kan generelt anses for resistente. 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Resistens imod quinoloner kan udvikles ved mutationer i bakteriens gyrase-gen og ved forandringer i cellepermeabiliteten for quinolon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I henhold til CLSI-standard (CLSI juli 2013) gælder følgende breakpoints Enterobactericeae og Stafylokoccus spp.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</w:rPr>
        <w:t>MIC for enrofloxacin i hunde (hud, bløddele, respirationsveje og urinvejssystemet)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S≤0,5 µg/ml; I:1-2 µg/ml; R≥4 µg/ml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Enrofloxacin omdannes hurtigt til det aktive stof, ciprofloxacin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Efter oral indgift af Xeden Vet. 50 / Xeden Vet. 150 / Xeden Vet. 200 (5 mg/kg) i hunde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 xml:space="preserve">1 time efter administration var den maksimale blodkoncentration af enrofloxacin 1,72 </w:t>
      </w:r>
      <w:r>
        <w:rPr>
          <w:iCs/>
          <w:sz w:val="24"/>
          <w:szCs w:val="24"/>
        </w:rPr>
        <w:t>µg/mL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 timer efter administration var den maksimale blodkoncentration af ciprofloxacin (0,32 </w:t>
      </w:r>
      <w:r>
        <w:rPr>
          <w:iCs/>
          <w:sz w:val="24"/>
          <w:szCs w:val="24"/>
        </w:rPr>
        <w:t>µg/mL)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Enrofloxacin udskilles primært igennem nyrerne. En stor del af lægemidlet og de tilhørende metabolitter genfindes i urin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Enrofloxacin har et højt fordelings</w:t>
        <w:softHyphen/>
        <w:t xml:space="preserve">volumen. Vævskoncentrationerne er ofte højere end serumkoncentrationerne. Enrofloxacin passerer blod-hjernebarrieren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Proteinbindingsgraden i serum er 14 % i hunde. Halveringstiden i serum er 3-5 timer i hunde (5 mg/kg). Ca. 60 % pr.dosis enrofloxacin bliver udskilt som uændret enrofloxacin og resten som metabolitter bl.a. ciprofloxacin og resten som metabolitter, bl.a. ciprofloxacin.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Den totale clearance er ca. 9 ml/minut/kg kropsvægt i hund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3</w:t>
        <w:tab/>
        <w:t>Miljømæssige 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kke relevant.</w:t>
      </w:r>
    </w:p>
    <w:p>
      <w:pPr>
        <w:pStyle w:val="Normal"/>
        <w:tabs>
          <w:tab w:val="clear" w:pos="1304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RMACEUTISKE OPLYSNING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jælpestoff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Svineleverpulv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Gæ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 xml:space="preserve">Mikrokrystallinsk cellulose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 xml:space="preserve">Croscarmellosenatrium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Copovido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Vandfri kolloid silica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Ricinus olie, hydrogenere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Lactosemonohydra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forligelighed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5" w:hanging="0"/>
        <w:rPr>
          <w:sz w:val="24"/>
          <w:szCs w:val="24"/>
        </w:rPr>
      </w:pPr>
      <w:r>
        <w:rPr>
          <w:sz w:val="24"/>
          <w:szCs w:val="24"/>
        </w:rPr>
        <w:t>Ikke relevan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bevaringsti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I salgspakning: 36 måneder for 50 og 150 og 200 m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Opbevaringstid for delte tabletter</w:t>
      </w:r>
      <w:r>
        <w:rPr>
          <w:sz w:val="24"/>
          <w:szCs w:val="24"/>
        </w:rPr>
        <w:t>: 72 tim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Opbevares i originalemballage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Beskyttes mod ly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D</w:t>
      </w:r>
      <w:r>
        <w:rPr>
          <w:rStyle w:val="Emphasis"/>
          <w:b w:val="false"/>
          <w:sz w:val="24"/>
          <w:szCs w:val="24"/>
        </w:rPr>
        <w:t xml:space="preserve">elte tabletter returneres til </w:t>
      </w:r>
      <w:r>
        <w:rPr>
          <w:sz w:val="24"/>
          <w:szCs w:val="24"/>
        </w:rPr>
        <w:t>den originale blisterpakning og bruges inden 72 tim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r er ingen særlige krav vedrørende opbevaringstemperaturer for dette lægemiddel</w:t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Alle delte tabletter skal lægges tilbage i den originale blisterpakning for opbevaring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/>
      </w:pPr>
      <w:r>
        <w:rPr>
          <w:sz w:val="24"/>
          <w:szCs w:val="24"/>
        </w:rPr>
        <w:tab/>
        <w:t>Eventuelle delte tabletter, der resterer efter 72 timer, må ikke bruges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1304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ballag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Xeden Vet. 50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Blister kompleks: (PVC/TE/PVDC/Aluminium varmeforseglet) blisterkort med 10 tabletter / blist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Papæske med 1 blisterpakning á 10 table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Papæske med 10 blisterpakninger á 10 table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/>
      </w:pPr>
      <w:r>
        <w:rPr>
          <w:sz w:val="24"/>
          <w:szCs w:val="24"/>
          <w:u w:val="single"/>
        </w:rPr>
        <w:t>Xeden Vet. 150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Blister kompleks: (PVC/TE/PVDC/Aluminium varmeforseglet) blisterkort med 6 tabletter / blist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Papæske med 2 blisterpakninger á 6 table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Papæske med 20 blisterpakninger á 6 table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/>
      </w:pPr>
      <w:r>
        <w:rPr>
          <w:sz w:val="24"/>
          <w:szCs w:val="24"/>
          <w:u w:val="single"/>
        </w:rPr>
        <w:t>Xeden Vet. 200: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Blister kompleks: (PVC/TE/PVDC/Aluminium varmeforseglet) blisterkort med 6 tabletter / blister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Papæske med 2 blisterpakninger á 6 table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Papæske med 20 blisterpakninger á 6 tablett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1702" w:hanging="851"/>
        <w:rPr>
          <w:sz w:val="24"/>
          <w:szCs w:val="24"/>
        </w:rPr>
      </w:pPr>
      <w:r>
        <w:rPr>
          <w:sz w:val="24"/>
          <w:szCs w:val="24"/>
        </w:rPr>
        <w:t>Ikke alle pakningsstørrelser er nødvendigvis markedsført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6</w:t>
        <w:tab/>
        <w:t>Særlige forholdsregler ved bortskaffelse af rester af lægemidlet eller affald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>Ikke anvendte veterinære lægemidler, samt affald heraf bør destrueres i henhold til lokale retningslinier.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INDEHAVER AF MARKEDSFØRINGSTILLADELS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>Ceva Santé Animal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0 avenue de la Ballastièr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3500 Libourn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ranc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præsentant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eva Animal Health A/S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orschevej 12 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7100 Vejl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1843" w:leader="none"/>
          <w:tab w:val="left" w:pos="8222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  <w:t xml:space="preserve">50 mg: </w:t>
        <w:tab/>
        <w:t>41734</w:t>
      </w:r>
    </w:p>
    <w:p>
      <w:pPr>
        <w:pStyle w:val="Normal"/>
        <w:tabs>
          <w:tab w:val="clear" w:pos="1304"/>
          <w:tab w:val="left" w:pos="851" w:leader="none"/>
          <w:tab w:val="left" w:pos="1843" w:leader="none"/>
          <w:tab w:val="left" w:pos="8222" w:leader="none"/>
        </w:tabs>
        <w:ind w:left="851" w:hanging="851"/>
        <w:rPr/>
      </w:pPr>
      <w:r>
        <w:rPr>
          <w:sz w:val="24"/>
          <w:szCs w:val="24"/>
        </w:rPr>
        <w:tab/>
        <w:t xml:space="preserve">150 mg: </w:t>
        <w:tab/>
        <w:t>41735</w:t>
      </w:r>
    </w:p>
    <w:p>
      <w:pPr>
        <w:pStyle w:val="Normal"/>
        <w:tabs>
          <w:tab w:val="clear" w:pos="1304"/>
          <w:tab w:val="left" w:pos="851" w:leader="none"/>
          <w:tab w:val="left" w:pos="1843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200 mg: </w:t>
        <w:tab/>
        <w:t>45525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>11. marts 2009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  <w:tab/>
        <w:t xml:space="preserve">22. marts 2023 </w:t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851" w:leader="none"/>
          <w:tab w:val="left" w:pos="822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</w:t>
        <w:tab/>
        <w:t>UDLEVERINGSBESTEMMELSE</w:t>
      </w:r>
    </w:p>
    <w:p>
      <w:pPr>
        <w:pStyle w:val="Header"/>
        <w:tabs>
          <w:tab w:val="clear" w:pos="4819"/>
          <w:tab w:val="clear" w:pos="9638"/>
          <w:tab w:val="left" w:pos="851" w:leader="none"/>
          <w:tab w:val="left" w:pos="8222" w:leader="none"/>
        </w:tabs>
        <w:ind w:left="851" w:hanging="851"/>
        <w:rPr>
          <w:szCs w:val="24"/>
        </w:rPr>
      </w:pPr>
      <w:r>
        <w:rPr>
          <w:szCs w:val="24"/>
        </w:rPr>
        <w:tab/>
        <w:t>B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851" w:footer="709" w:bottom="1701"/>
      <w:pgNumType w:start="1"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>
        <w:i/>
        <w:i/>
        <w:sz w:val="18"/>
      </w:rPr>
    </w:pPr>
    <w:r>
      <w:rPr>
        <w:i/>
        <w:sz w:val="18"/>
      </w:rPr>
    </w:r>
  </w:p>
  <w:p>
    <w:pPr>
      <w:pStyle w:val="Footer"/>
      <w:tabs>
        <w:tab w:val="clear" w:pos="4819"/>
        <w:tab w:val="left" w:pos="8647" w:leader="none"/>
        <w:tab w:val="right" w:pos="9638" w:leader="none"/>
      </w:tabs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</w:instrText>
    </w:r>
    <w:r>
      <w:rPr>
        <w:sz w:val="18"/>
        <w:i/>
      </w:rPr>
      <w:fldChar w:fldCharType="separate"/>
    </w:r>
    <w:r>
      <w:rPr>
        <w:sz w:val="18"/>
        <w:i/>
      </w:rPr>
      <w:t>input.doc</w:t>
    </w:r>
    <w:r>
      <w:rPr>
        <w:sz w:val="18"/>
        <w:i/>
      </w:rPr>
      <w:fldChar w:fldCharType="end"/>
    </w:r>
    <w:r>
      <w:rPr>
        <w:i/>
        <w:sz w:val="18"/>
      </w:rPr>
      <w:tab/>
      <w:t xml:space="preserve">Sid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  <w:r>
      <w:rPr>
        <w:i/>
        <w:sz w:val="18"/>
      </w:rPr>
      <w:t xml:space="preserve"> af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numFmt w:val="bullet"/>
      <w:lvlText w:val="–"/>
      <w:lvlJc w:val="left"/>
      <w:pPr>
        <w:tabs>
          <w:tab w:val="num" w:pos="1247"/>
        </w:tabs>
        <w:ind w:left="1247" w:hanging="396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C V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55:00Z</dcterms:created>
  <dc:creator>Marianne Ott Jensen</dc:creator>
  <dc:description>2022111731
Ændring af repræsentant adresse</dc:description>
  <cp:keywords/>
  <dc:language>en-US</dc:language>
  <cp:lastModifiedBy>Marianne Ott Jensen</cp:lastModifiedBy>
  <cp:lastPrinted>2016-02-05T10:32:00Z</cp:lastPrinted>
  <dcterms:modified xsi:type="dcterms:W3CDTF">2023-03-22T12:56:00Z</dcterms:modified>
  <cp:revision>3</cp:revision>
  <dc:subject/>
  <dc:title/>
</cp:coreProperties>
</file>