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04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marts 2023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eden Vet., tabletter til kat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5345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Xeden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ktivt stof: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>
          <w:iCs/>
          <w:sz w:val="24"/>
          <w:szCs w:val="24"/>
        </w:rPr>
        <w:t>Én tablet indeholder: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>
          <w:iCs/>
          <w:sz w:val="24"/>
          <w:szCs w:val="24"/>
        </w:rPr>
        <w:t>Enrofloxacin 15,0 m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lle hjælpestoffer er anført under pkt. 6.1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Tablett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flang beige tablet med delekærv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Tabletten kan deles i to lige store del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Ka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Terapeutiske indikationer</w:t>
      </w:r>
    </w:p>
    <w:p>
      <w:pPr>
        <w:pStyle w:val="Header"/>
        <w:tabs>
          <w:tab w:val="clear" w:pos="9638"/>
          <w:tab w:val="center" w:pos="4819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Lægemidlet er beregnet til behandling af katte med bakterieinfektioner i de øvre luftvej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 xml:space="preserve">Bør ikke anvendes til unge katte i vækst, på grund af risikoen for at beskadige ledbrusk. (katte som er under 3 måneder eller vejer mindre end 1 kg.) 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Bør ikke anvendes i tilfælde hvor resistens overfor quinoloner er konstateret, da der er næsten komplet krydsresistens over for andre quinoloner og komplet krydsresistens overfor fluorquinoloner.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/>
      </w:pPr>
      <w:r>
        <w:rPr>
          <w:szCs w:val="24"/>
        </w:rPr>
        <w:t>Bør ikke anvendes i katte med risiko for krampelignende anfald, da enrofloxacin kan stimulere CNS.</w:t>
      </w:r>
    </w:p>
    <w:p>
      <w:pPr>
        <w:pStyle w:val="Header"/>
        <w:tabs>
          <w:tab w:val="clear" w:pos="9638"/>
          <w:tab w:val="center" w:pos="4819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Se også pkt. 4.7 og 4.8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Cs w:val="24"/>
        </w:rPr>
        <w:t>Ingen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  <w:sz w:val="24"/>
          <w:szCs w:val="24"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Fluoroquinoloner bør kun anvendes under kliniske forhold hvor andre antimikrobielle midler har ingen eller mangelfuld effek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Hvorend muligt, bør brug af produktet baseres på test for følsomhe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Afvigelse fra instruktionerne givet i dette produktresumé, kan øge prævalensen af bakterier der er resistente overfor fluorquinoloner, og kan dermed nedsætte effektiviteten af behandlingen med andre quinoloner på grund af risiko for krydsresisten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Brug af produktet bør være i overensstemmelse med officielle og lokale antimikrobielle politikk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Bør ikke anvendes til katte med nedsat nyre eller leverfunk</w:t>
        <w:softHyphen/>
        <w:t>t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Tyggetabletterne er tilsat smagsstoffer. For at undgå utilsigtet indtagelse, bør tabletterne opbevares utilgængeligt for dyren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Personer med en kendt hypersensitivitet over for (fluoro)quinoloner bør undgå kontakt med produk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 tilfælde af indgift ved hændeligt uheld skal der straks søges lægehjælp, og indlægssedlen eller etiketten bør vises til læ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Vask hænder efter brug af produk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Ved kontakt med øjne, skal der straks vaskes efter med rigeligt van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Opkastning eller diarré kan lejlighedsvis forekomme under behandlingen. Disse tegn mildnes spontant og kræver i almindelighed ikke, at behandlingen afbrydes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 sjældne tilfælde kan der opstå overfølsomhedsreaktioner. Hvis det sker, skal administrationen af produktet ophør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Neurologiske symptomer (epileptiske anfald, rysten, ataksi, eksitation) kan forekomm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  <w:u w:val="single"/>
        </w:rPr>
        <w:t>Drægtighed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Laboratorieundersøgelser af rotte og chinchilla har ikke afsløret teratogene virkninger, føtal toksicitet eller maternel toksicitet af enrofloxacin i terapeutiske doser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 xml:space="preserve">Præparatet bør kun bruges under drægtighed eller diegivning ifølge den af dyrlægen foretagne analyse af risiko og fordele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  <w:u w:val="single"/>
        </w:rPr>
        <w:t>Diegivning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Da enrofloxacin overføres til mælken, er administration kontraindiceret hos diegivende hunn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Samtidig brug af flunixin bør foregå under overvågning af dyrlæge, da interaktioner mellem disse stoffer kan medføre bivirkninger som følge af forsinket eliminat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Ved samtidig brug af theophyllin kræves nøje overvågning af blodbilledet, da theophyllin niveauet i blodserummet kan øg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Samtidig brug af præparater indeholdende magnesium eller aluminium (såsom antacida eller sukralfat) kan reducere absorptionen af enrofloxacin. Disse præparater bør administreres 2 timer før/efter Xeden Vet.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Må ikke anvendes med tetracycliner, fenicoler eller macrolider, pga. potentiale for antagonism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Oral administrat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5 mg enrofloxacin/kg legemsvægt en gang daglig i 5-10 på hinanden følgende dage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Enten 1 tablet pr. 3 kg legemsvægt som daglig enkeltdosi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>Eller ½ tablet pr. 1,5 kg legemsvægt som daglig enkeltdosi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Behandlingen bør genovervejes, såfremt ingen bedring ses halvvejs i behandlingsperiod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48"/>
        <w:gridCol w:w="416"/>
        <w:gridCol w:w="95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tal tabletter per dag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tens vægt (kg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½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&lt; 6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½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&lt; 8,5</w:t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 xml:space="preserve">Dyrets vægt skal fastlægges så nøjagtigt som muligt for at sikre den korrekte dosering og undgå underdosering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Tabletterne er tilsat smagsstoffer, men de kan om nødvendigt indgives direkte i kattens gab eller tilsættes foder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Overskrid ikke den anbefalede dosi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Overdosering kan forårsage opkastninger og nervøse tegn (tremor, inkoordination og konvulsion), der vil kunne gøre det nødvendigt at standse behandl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I mangel af kendt modgift anvendes symptomatisk behandling og seponer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Om nødvendigt, kan administrationen af antacida indeholdende aluminium eller magnesium, eller aktivt kul bruges til at nedsætte absorptionen af enrofloxaci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I kliniske studier er øjenbivirkninger set fra 20 mg/k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Ved overdosering kan der opstå retinotoksiske virkninger hos katten, som kan medføre irreversibel blindhed. 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kke relevant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ATCvet-kode: QJ 01 MA 90 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Farmakoterapeutisk gruppe: Fluoroquinolon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Enrofloxacin er et syntetisk fluorquinolon antibiotikum af gruppen fluoroquinoloner, som virker ved inhibition af topoisomerase II, et enzym der er involveret i den bakterielle replikationsmekanism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Enrofloxacin udøver antibakteriel aktivitet som er koncentrationsafhængig, med værdier for den minimale hæmnings koncentration og den minimale baktericide koncentration, der tilsvarer hinand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Enrofloxacin virker udover på bakterier i vækst, også på bakterier i den stationære fase, idet enrofloxa</w:t>
        <w:softHyphen/>
        <w:t>cin fremkalder en permeabi</w:t>
        <w:softHyphen/>
        <w:t>litetsændring i phospholipidlaget i cellevæggens ydre membra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 xml:space="preserve">Generelt udøver enrofloxacin god aktivitet mod de fleste gram-negative bakterier, især </w:t>
      </w:r>
      <w:r>
        <w:rPr>
          <w:i/>
          <w:sz w:val="24"/>
          <w:szCs w:val="24"/>
        </w:rPr>
        <w:t>Enterobacteriace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Escherichia coli, Klebsiella spp., Proteus spp., </w:t>
      </w:r>
      <w:r>
        <w:rPr>
          <w:sz w:val="24"/>
          <w:szCs w:val="24"/>
        </w:rPr>
        <w:t xml:space="preserve">og </w:t>
      </w:r>
      <w:r>
        <w:rPr>
          <w:i/>
          <w:sz w:val="24"/>
          <w:szCs w:val="24"/>
        </w:rPr>
        <w:t xml:space="preserve">Enterobacter spp </w:t>
      </w:r>
      <w:r>
        <w:rPr>
          <w:sz w:val="24"/>
          <w:szCs w:val="24"/>
        </w:rPr>
        <w:t>er modtageli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i/>
          <w:sz w:val="24"/>
          <w:szCs w:val="24"/>
        </w:rPr>
        <w:t xml:space="preserve">Pseudomonas aeruginosa </w:t>
      </w:r>
      <w:r>
        <w:rPr>
          <w:sz w:val="24"/>
          <w:szCs w:val="24"/>
        </w:rPr>
        <w:t>er variabelt modtagelig og når den er modtagelig, har den typisk et højere MIC end andre modtagelige organis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i/>
          <w:sz w:val="24"/>
          <w:szCs w:val="24"/>
        </w:rPr>
        <w:t>Staphylococcus aureus</w:t>
      </w:r>
      <w:r>
        <w:rPr>
          <w:sz w:val="24"/>
          <w:szCs w:val="24"/>
        </w:rPr>
        <w:t xml:space="preserve"> og </w:t>
      </w:r>
      <w:r>
        <w:rPr>
          <w:i/>
          <w:sz w:val="24"/>
          <w:szCs w:val="24"/>
        </w:rPr>
        <w:t xml:space="preserve">Staphylococcus intermedius </w:t>
      </w:r>
      <w:r>
        <w:rPr>
          <w:sz w:val="24"/>
          <w:szCs w:val="24"/>
        </w:rPr>
        <w:t>er normalt modtageli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firstLine="851"/>
        <w:rPr/>
      </w:pPr>
      <w:r>
        <w:rPr>
          <w:i/>
          <w:sz w:val="24"/>
          <w:szCs w:val="24"/>
        </w:rPr>
        <w:t>Streptococc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nterococci</w:t>
      </w:r>
      <w:r>
        <w:rPr>
          <w:sz w:val="24"/>
          <w:szCs w:val="24"/>
        </w:rPr>
        <w:t xml:space="preserve"> og anaerobe bakterier kan generelt betragtes som resisten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Resistens imod quinoloner kan udvikles ved mutationer i bakteriens gyrase gen og ved forandringer i celle permeabiliteten mod quinoloner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Enrofloxacin er næsten 100 % biotilgængeligt efter oral administration. Det er ikke påvirket af fød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Enrofloxacin omdannes hurtigt til det aktive stof, ciprofloxaci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Efter oral indgift af Xeden Vet. 15 (5 mg/kg) i katte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 xml:space="preserve">1 time efter administration var den maksimale blodkoncentration af enrofloxacin 2,9 </w:t>
      </w:r>
      <w:r>
        <w:rPr>
          <w:iCs/>
          <w:sz w:val="24"/>
          <w:szCs w:val="24"/>
        </w:rPr>
        <w:t>µg/m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timer efter administration var den maksimale blodkoncentration af ciprofloxacin (0,18 </w:t>
      </w:r>
      <w:r>
        <w:rPr>
          <w:iCs/>
          <w:sz w:val="24"/>
          <w:szCs w:val="24"/>
        </w:rPr>
        <w:t>µg/mL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Enrofloxacin har et højt fordelings</w:t>
        <w:softHyphen/>
        <w:t xml:space="preserve">volumen. Vævskoncentrationerne er ofte højere end serumkoncentrationerne. Enrofloxacin passerer blod-hjernebarrieren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Proteinbindingsgraden i serum er 8 % i katte. Halveringstiden i serum er 3-4 timer i katte (5 mg/kg). Ca. 25 % pr. dosis enrofloxacin bliver udskilt i urinen og 75 % via fæces.  Ca. 15 % pr. dosis bliver udskilt som uomdannet enrofloxacin og resten som metabolitter, bl.a. ciprofloxacin. Den totale clearance er ca. 9 ml/minut/kg kropsvæg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Svineleverpulv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Malt gæ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 xml:space="preserve">Mikrokrystallinsk cellulose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 xml:space="preserve">Croscarmellosenatrium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Vandfri kolloid silica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gnesium stear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ktosemonohydr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I salgspakning: 36 mån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Opbevaringstid for halve tabletter: 24 ti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Opbevares i originalemballa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Beskyttes mod ly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Alle halve tabletter skal lægges tilbage i den originale blisterpakning for opbevar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Eventuelle halve tabletter, der resterer efter 24 timer, må ikke bruges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Blister kompleks: (PVC/TE/PVDC/Aluminium varmeforseglet) blisterkort med 12 tabletter / blist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Papæske med 1 blisterpakninger á 12 tablet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Papæske med 2 blisterpakninger á 12 tablet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Papæske med 5 blisterpakninger á 12 tablet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Papæske med 8 blisterpakninger á 12 tablet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Papæske med 10 blisterpakninger á 12 tablet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Ikke anvendte veterinære lægemidler, samt affald heraf bør destrueres i henhold til lokale retningslini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va Santé Animal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 avenue de la Ballastièr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3500 Libourn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nc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præsentan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va Animal Health A/S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rschevej 12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7100 Vejl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4173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11. marts 200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22. marts 202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V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2:00Z</dcterms:created>
  <dc:creator>Marianne Ott Jensen</dc:creator>
  <dc:description>2022111731
Ændring af repræsentant adresse</dc:description>
  <cp:keywords/>
  <dc:language>en-US</dc:language>
  <cp:lastModifiedBy>Marianne Ott Jensen</cp:lastModifiedBy>
  <cp:lastPrinted>2013-04-24T09:42:00Z</cp:lastPrinted>
  <dcterms:modified xsi:type="dcterms:W3CDTF">2023-03-22T12:53:00Z</dcterms:modified>
  <cp:revision>3</cp:revision>
  <dc:subject/>
  <dc:title/>
</cp:coreProperties>
</file>