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pacing w:val="-3"/>
        </w:rPr>
      </w:pPr>
      <w:r>
        <w:rPr>
          <w:lang w:val="en-US" w:eastAsia="en-US"/>
        </w:rPr>
        <w:drawing>
          <wp:inline distT="0" distB="0" distL="0" distR="0">
            <wp:extent cx="2464435" cy="6838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24. maj 2023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PRODUKTRESUMÉ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fo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center" w:pos="4536" w:leader="none"/>
        </w:tabs>
        <w:jc w:val="center"/>
        <w:rPr/>
      </w:pPr>
      <w:r>
        <w:rPr>
          <w:rFonts w:cs="Times New Roman" w:ascii="Times New Roman" w:hAnsi="Times New Roman"/>
          <w:b/>
          <w:spacing w:val="-3"/>
        </w:rPr>
        <w:t>APOVIT B-Combin stærk, filmovertrukne tablet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Cs w:val="24"/>
        </w:rPr>
      </w:pPr>
      <w:r>
        <w:rPr>
          <w:rFonts w:cs="Times New Roman" w:ascii="Times New Roman" w:hAnsi="Times New Roman"/>
          <w:b/>
          <w:spacing w:val="-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3570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.</w:t>
        <w:tab/>
        <w:t>LÆGEMIDLETS NAVN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APOVIT</w:t>
      </w:r>
      <w:r>
        <w:rPr>
          <w:rFonts w:cs="Times New Roman" w:ascii="Times New Roman" w:hAnsi="Times New Roman"/>
          <w:spacing w:val="-3"/>
          <w:szCs w:val="24"/>
        </w:rPr>
        <w:t xml:space="preserve"> B-Combin stærk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2.</w:t>
        <w:tab/>
        <w:t>KVALITATIV OG KVANTITATIV SAMMENSÆTNING</w:t>
      </w:r>
    </w:p>
    <w:p>
      <w:pPr>
        <w:pStyle w:val="Normal"/>
        <w:ind w:left="850" w:firstLine="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 tablet indeholder:</w:t>
      </w:r>
    </w:p>
    <w:p>
      <w:pPr>
        <w:pStyle w:val="Normal"/>
        <w:ind w:left="850" w:firstLine="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15 mg Pyridoxinhydrochlorid</w:t>
      </w:r>
    </w:p>
    <w:p>
      <w:pPr>
        <w:pStyle w:val="Normal"/>
        <w:ind w:left="850" w:firstLine="1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15 mg Riboflavin</w:t>
      </w:r>
    </w:p>
    <w:p>
      <w:pPr>
        <w:pStyle w:val="Normal"/>
        <w:ind w:left="850" w:firstLine="1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15 mg Thiaminhydrochlorid</w:t>
      </w:r>
    </w:p>
    <w:p>
      <w:pPr>
        <w:pStyle w:val="Normal"/>
        <w:ind w:left="850" w:firstLine="1"/>
        <w:jc w:val="both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30 mg Calciumpantothenat</w:t>
      </w:r>
    </w:p>
    <w:p>
      <w:pPr>
        <w:pStyle w:val="Normal"/>
        <w:ind w:left="850" w:firstLine="1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60 mg Nicotinamid</w:t>
      </w:r>
    </w:p>
    <w:p>
      <w:pPr>
        <w:pStyle w:val="Normal"/>
        <w:ind w:left="850" w:firstLine="1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ind w:left="85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eholder lactosemonohydrat svarende til ca. 199 mg lactoseanhydrat.</w:t>
      </w:r>
    </w:p>
    <w:p>
      <w:pPr>
        <w:pStyle w:val="Normal"/>
        <w:ind w:left="850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0" w:firstLine="1"/>
        <w:rPr/>
      </w:pPr>
      <w:r>
        <w:rPr>
          <w:rFonts w:cs="Times New Roman" w:ascii="Times New Roman" w:hAnsi="Times New Roman"/>
          <w:szCs w:val="24"/>
        </w:rPr>
        <w:t>Alle hjælpestoffer er anført under pkt. 6.1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Filmovertrukne tabletter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Udseende: Tabletten er gul, rund og hvælvet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  <w:u w:val="single"/>
        </w:rPr>
      </w:pPr>
      <w:r>
        <w:rPr>
          <w:b/>
          <w:szCs w:val="24"/>
        </w:rPr>
        <w:t>4.1</w:t>
        <w:tab/>
        <w:t>Terapeutiske indikationer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ebyggelse og behandling af B-vitaminmangel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2</w:t>
        <w:tab/>
        <w:t>Dosering og administration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ksne: 1-3 tabletter daglig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rfaring med behandling af børn er utilstrækkelig. I indlægssedlen er det oplyst, at APOVIT B-Combin stærk ikke bør anvendes til børn under 2 år uden lægens anvisning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verfølsomhed over for de aktive indholdsstoffer eller over for et eller flere af hjælpestoffer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versygdomme (pga. indholdet af nicotinami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ivt peptisk ulcus (pga. indholdet af nicotinamid)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øje doser riboflavin kan misfarve urinen og kan interferere med visse laboratorieundersøgelser. 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/>
      </w:pPr>
      <w:r>
        <w:rPr>
          <w:rFonts w:cs="Times New Roman" w:ascii="Times New Roman" w:hAnsi="Times New Roman"/>
          <w:szCs w:val="24"/>
        </w:rPr>
        <w:t>APOVIT B-Combin stærk skal, på grund af indholdet af nicotinamid, anvendes med forsigtighed til patienter m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dligere gulsot eller leversygdom. Se pkt. 4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dligere peptisk ulcus. Se pkt. 4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hritis ur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betes. Se pkt. 4.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1134" w:hanging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ldevejslidelser</w:t>
      </w:r>
    </w:p>
    <w:p>
      <w:pPr>
        <w:pStyle w:val="Normal"/>
        <w:tabs>
          <w:tab w:val="clear" w:pos="720"/>
          <w:tab w:val="left" w:pos="851" w:leader="none"/>
        </w:tabs>
        <w:ind w:left="121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/>
      </w:pPr>
      <w:r>
        <w:rPr>
          <w:rFonts w:cs="Times New Roman" w:ascii="Times New Roman" w:hAnsi="Times New Roman"/>
          <w:szCs w:val="24"/>
        </w:rPr>
        <w:t xml:space="preserve">Indeholder lactose. Bør ikke anvendes til patienter med arvelig galactoseintolerans, en særlig form af hereditær lactasemangel (Lapp Lactose Deficiency) eller glucose/galactose malabsorption. 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/>
      </w:pPr>
      <w:r>
        <w:rPr/>
        <w:t>Der er i sjældne tilfælde set kontaktdermatitis ved direkte kontakt med thiamin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/>
      </w:pPr>
      <w:r>
        <w:rPr>
          <w:rFonts w:cs="Times New Roman" w:ascii="Times New Roman" w:hAnsi="Times New Roman"/>
          <w:szCs w:val="24"/>
          <w:u w:val="single"/>
        </w:rPr>
        <w:t>Cytostatika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Cisplatin 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mtidig anvendelse af pyrodoxin of cisplatin bør undgås, idet varighed af tumorrespons kan nedsættes. </w:t>
      </w:r>
    </w:p>
    <w:p>
      <w:pPr>
        <w:pStyle w:val="Normal"/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Gastrointestinalkanal og stofskifte</w:t>
      </w:r>
    </w:p>
    <w:p>
      <w:pPr>
        <w:pStyle w:val="Normal"/>
        <w:ind w:left="855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Insulin, orale antidiabetika</w:t>
      </w:r>
    </w:p>
    <w:p>
      <w:pPr>
        <w:pStyle w:val="Normal"/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kanisme: Nicotinamid kan forårsage hyperglykæmi.</w:t>
      </w:r>
    </w:p>
    <w:p>
      <w:pPr>
        <w:pStyle w:val="Normal"/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fekt: Behov for højere doser af insulin/orale antidiabetika kan være nødvendig. Blodglukose bør følges nøje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lkohol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kohol kan hæmme optagelsen af thiamin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Centralnervesystemet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Levodopa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kanisme: Pyridoxin øger metaboliseringen af levodopa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ffekt: Effekten af levodopa kan reduceres. Behov for dosisjustering kan være nødvendig ved samtidig brug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4"/>
        </w:rPr>
        <w:t>4.6</w:t>
        <w:tab/>
        <w:t>Fertilitet, graviditet og amning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Graviditet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en rapporter om skadelige virkninger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/>
      </w:pPr>
      <w:r>
        <w:rPr>
          <w:rFonts w:cs="Times New Roman" w:ascii="Times New Roman" w:hAnsi="Times New Roman"/>
          <w:szCs w:val="24"/>
        </w:rPr>
        <w:t>APOVIT B-Combin stærk kan anvendes af gravide. Doser, der i væsentlig grad overstiger det anbefalede daglige indtag (RDA), bør dog kun anvendes på tvingende indikation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mning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/>
      </w:pPr>
      <w:r>
        <w:rPr>
          <w:rFonts w:cs="Times New Roman" w:ascii="Times New Roman" w:hAnsi="Times New Roman"/>
          <w:szCs w:val="24"/>
        </w:rPr>
        <w:t>APOVIT B-Combin stærk kan anvendes i ammeperioden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ør som andre lægemidler ikke anvendes uden samråd med læge. Indholdet af pyridoxin kan nedsætte lactationen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4"/>
        </w:rPr>
        <w:t>4.7</w:t>
        <w:tab/>
        <w:t>Virkning på evnen til at føre motorkøretøj og betjene maskiner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ke mærkning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APOVIT B-Combin stærk påvirker ikke eller kun i ubetydelig grad evnen til at føre motorkøretøj eller betjene maskiner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8</w:t>
        <w:tab/>
        <w:t>Bivirkninger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072" w:type="dxa"/>
        <w:jc w:val="left"/>
        <w:tblInd w:w="84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blHeader w:val="true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jc w:val="right"/>
              <w:rPr>
                <w:spacing w:val="-3"/>
                <w:sz w:val="22"/>
                <w:szCs w:val="22"/>
              </w:rPr>
            </w:pPr>
            <w:r>
              <w:rPr>
                <w:rFonts w:eastAsia="CG Times;Times New Roman"/>
                <w:spacing w:val="-3"/>
                <w:sz w:val="22"/>
                <w:szCs w:val="22"/>
              </w:rPr>
              <w:t xml:space="preserve">          </w:t>
            </w:r>
            <w:r>
              <w:rPr>
                <w:spacing w:val="-3"/>
                <w:sz w:val="22"/>
                <w:szCs w:val="22"/>
              </w:rPr>
              <w:t>Frekven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Organklass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Meget almindelig (≥1/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Almindeli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(≥1/100 og &lt;1/1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Ikke almindelig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(≥1/1.000 og &lt;1/10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jælde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(≥1/10.000 og &lt;1/1.000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eget sjælden (&lt;1/10.000), ikke kendt (kan ikke estimeres ud fra forhån-denværende data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et endokrine syste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Hyper-glykæmi (nicotinami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Nervesysteme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ensorisk neuropati (pyridoxin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vimmelhed (nicotinamid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Hovedp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Irritabilite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Søvnløshed og kraftesløshed (thiamin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Øj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Sløret syn (nicotinami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ve-tarmkanale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Kvalme (pyridoxin). Forværring af peptisk ulcus (nicotinami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Mavesmerter (pyridoxin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Diarré (panthotenat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Hud og subkutane væv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Fotosensitivitet samt forværring af acne vulgaris og forværring af acneiform exanthem, (pyridoxin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Udslæt (nicotinamid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Rødmen (nicotinamid)</w:t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Det reproduktive system og mamma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Bryst-spændinge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rPr/>
            </w:pPr>
            <w:r>
              <w:rPr>
                <w:spacing w:val="-3"/>
                <w:sz w:val="22"/>
                <w:szCs w:val="22"/>
              </w:rPr>
              <w:t>Bryst-forstørrelse Nedsat lactation (pyridoxin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ægemiddelstyrelsen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xel Heides Gade 1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K-2300 København S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Websted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.meldenbivirkning.dk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9</w:t>
        <w:tab/>
        <w:t>Overdosering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ymptomer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xicitet efter indtag af vand-opløselige vitaminer er usandsynlig, medmindre der har været tale om et massivt indtag over en længere periode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yridoxin (&gt; 200-300 mg, i enkelte tilfælde set ved doser på 50 – 100 mg) kan reversibelt skade de perifere nerver og give føleforstyrrelser. Centrale påvirkninger er også beskrevet. Pyridoxin i høje doser (250 mg daglig) har også givet anledning til thrombocytopenisk purpura. </w:t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Nicotinamid har ved overdosering givet anledning til kvalme, opkastninger og diarré, tilfælde af cystoid maculopati samt cholestatisk og hepatocellulær leverskade. </w:t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nthotenat kan ligeledes ved overdosering give anledning til kvalme, opkastninger og diarré.</w:t>
      </w:r>
    </w:p>
    <w:p>
      <w:pPr>
        <w:pStyle w:val="Normal"/>
        <w:ind w:left="85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ind w:left="85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ehandling</w:t>
      </w:r>
    </w:p>
    <w:p>
      <w:pPr>
        <w:pStyle w:val="Normal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ndlingen er typisk symptomatisk og understøttende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10</w:t>
        <w:tab/>
        <w:t>Udlevering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HF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/>
      </w:pPr>
      <w:r>
        <w:rPr>
          <w:rFonts w:cs="Times New Roman" w:ascii="Times New Roman" w:hAnsi="Times New Roman"/>
          <w:szCs w:val="24"/>
        </w:rPr>
        <w:t xml:space="preserve">Farmakoterapeutisk klassifikation: Vitamin B-complex, uden andre stoffer, 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C-kode: A11EA.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-vitaminer indgår som coenzymer i mange vigtige intracellulære reaktioner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Absorption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B-vitaminerne absorberes almindeligvis let fra tyndtarmen og fordeles i organismens vandfase.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Distribution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På grund af deres betydning som coenzymer i det intermediære stofskifte findes B-vitaminerne i alle væv. </w:t>
      </w:r>
      <w:r>
        <w:rPr>
          <w:rFonts w:cs="Times New Roman" w:ascii="Times New Roman" w:hAnsi="Times New Roman"/>
          <w:szCs w:val="24"/>
        </w:rPr>
        <w:t xml:space="preserve">B-vitaminer passerer generelt placenta og udskilles i brystmælk. 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pacing w:val="-3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Cs w:val="24"/>
          <w:u w:val="single"/>
        </w:rPr>
        <w:t>Biotransformation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yridoxin omdannes til de aktive former pyridoxalphosphat og pyridoxaminphosphat, og til 4-pyridoxal syre, der er inaktiv. Omdannelsen sker i lever og erythrocytter. Riboflavin omdannes i tarmvæggen til flavinmononukleotid og flavin-adenin-dinukleotid. Thiamin omdannes til det aktive co-enzym thiaminpyrophosphat. Pantothen omdannes til det aktive co-enzym A. Nicotinamid omdannes i leveren til NAD og NADP.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Elimination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pacing w:val="-3"/>
          <w:szCs w:val="24"/>
        </w:rPr>
        <w:t xml:space="preserve">Der sker ingen deponering i organismen, og ved mætning af vævene udskilles overskydende vitamin overvejende uændret. </w:t>
      </w:r>
      <w:r>
        <w:rPr>
          <w:rFonts w:cs="Times New Roman" w:ascii="Times New Roman" w:hAnsi="Times New Roman"/>
          <w:szCs w:val="24"/>
        </w:rPr>
        <w:t xml:space="preserve">En anden udskillelsesvej er via galden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4"/>
        </w:rPr>
        <w:t>5.3</w:t>
        <w:tab/>
        <w:t>Non-kliniske sikkerhedsdata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r er observeret bivirkninger hos dyr i form af øget incidens af ganespalte ved eksposition for doser, der overstiger anbefalet dagligt indtag. 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1</w:t>
        <w:tab/>
        <w:t>Hjælpestoff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Hypromellose (E 464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Lactosemonohydr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  <w:lang w:val="en-GB"/>
        </w:rPr>
      </w:pPr>
      <w:r>
        <w:rPr>
          <w:rFonts w:cs="Times New Roman" w:ascii="Times New Roman" w:hAnsi="Times New Roman"/>
          <w:spacing w:val="-3"/>
          <w:szCs w:val="24"/>
          <w:lang w:val="en-GB"/>
        </w:rPr>
        <w:t>Magnesiumstearat (E 470b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  <w:t>Propylenglycol (E 1520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alcum (E 553 b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Titandioxid (E 171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ind w:left="855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Riboflavin (E 101)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2</w:t>
        <w:tab/>
        <w:t>Uforligeligheder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kke relevant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 år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pacing w:val="-3"/>
          <w:szCs w:val="24"/>
        </w:rPr>
        <w:t>Må ikke opbevares over 25 ºC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bletbeholder af brunt glas (Ph.Eur. type III) med låg af HPDE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/>
      </w:pPr>
      <w:r>
        <w:rPr>
          <w:rFonts w:cs="Times New Roman" w:ascii="Times New Roman" w:hAnsi="Times New Roman"/>
          <w:szCs w:val="24"/>
        </w:rPr>
        <w:t xml:space="preserve">Pakningsstørrelser: </w:t>
      </w:r>
      <w:r>
        <w:rPr>
          <w:rFonts w:cs="Times New Roman" w:ascii="Times New Roman" w:hAnsi="Times New Roman"/>
          <w:szCs w:val="24"/>
          <w:lang w:eastAsia="en-US"/>
        </w:rPr>
        <w:t>50, 100 og 250 stk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kke alle pakningsstørrelser er nødvendigvis markedsført.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4"/>
        </w:rPr>
        <w:t>6.6</w:t>
        <w:tab/>
        <w:t>Regler for bortskaffelse og anden håndtering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en særlige forholdsregler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ab/>
      </w:r>
      <w:r>
        <w:rPr>
          <w:lang w:val="en-US"/>
        </w:rPr>
        <w:t xml:space="preserve">Orifarm Healthcare A/S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en-US"/>
        </w:rPr>
      </w:pPr>
      <w:r>
        <w:rPr>
          <w:lang w:val="en-US"/>
        </w:rPr>
        <w:tab/>
        <w:t>Energivej 15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en-US"/>
        </w:rPr>
        <w:tab/>
      </w:r>
      <w:r>
        <w:rPr/>
        <w:t>5260 Odense S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b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6203493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januar 1995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szCs w:val="24"/>
        </w:rPr>
        <w:tab/>
        <w:t>24. maj 2023</w:t>
      </w:r>
    </w:p>
    <w:sectPr>
      <w:footerReference w:type="default" r:id="rId4"/>
      <w:type w:val="nextPage"/>
      <w:pgSz w:w="11906" w:h="16838"/>
      <w:pgMar w:left="1134" w:right="1134" w:gutter="0" w:header="0" w:top="851" w:footer="707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</w:r>
  </w:p>
  <w:p>
    <w:pPr>
      <w:pStyle w:val="Footer"/>
      <w:tabs>
        <w:tab w:val="clear" w:pos="4819"/>
        <w:tab w:val="left" w:pos="7938" w:leader="none"/>
        <w:tab w:val="right" w:pos="9638" w:leader="none"/>
      </w:tabs>
      <w:rPr/>
    </w:pP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FILENAM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input.doc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ab/>
      <w:t xml:space="preserve">Side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PAGE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6</w:t>
    </w:r>
    <w:r>
      <w:rPr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 xml:space="preserve"> af </w:t>
    </w:r>
    <w:r>
      <w:rPr>
        <w:rFonts w:cs="Times New Roman" w:ascii="Times New Roman" w:hAnsi="Times New Roman"/>
        <w:i/>
        <w:sz w:val="18"/>
      </w:rPr>
      <w:fldChar w:fldCharType="begin"/>
    </w:r>
    <w:r>
      <w:rPr>
        <w:sz w:val="18"/>
        <w:i/>
        <w:rFonts w:cs="Times New Roman" w:ascii="Times New Roman" w:hAnsi="Times New Roman"/>
      </w:rPr>
      <w:instrText xml:space="preserve"> NUMPAGES \* ARABIC </w:instrText>
    </w:r>
    <w:r>
      <w:rPr>
        <w:sz w:val="18"/>
        <w:i/>
        <w:rFonts w:cs="Times New Roman" w:ascii="Times New Roman" w:hAnsi="Times New Roman"/>
      </w:rPr>
      <w:fldChar w:fldCharType="separate"/>
    </w:r>
    <w:r>
      <w:rPr>
        <w:sz w:val="18"/>
        <w:i/>
        <w:rFonts w:cs="Times New Roman" w:ascii="Times New Roman" w:hAnsi="Times New Roman"/>
      </w:rPr>
      <w:t>6</w:t>
    </w:r>
    <w:r>
      <w:rPr>
        <w:sz w:val="18"/>
        <w:i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3:00Z</dcterms:created>
  <dc:creator>Gitte Jørgensen</dc:creator>
  <dc:description>2023053543, rettelse i pakn.str. pkt. 6.5</dc:description>
  <cp:keywords/>
  <dc:language>en-US</dc:language>
  <cp:lastModifiedBy>Gitte Jørgensen</cp:lastModifiedBy>
  <cp:lastPrinted>2013-10-14T12:23:00Z</cp:lastPrinted>
  <dcterms:modified xsi:type="dcterms:W3CDTF">2023-05-24T12:14:00Z</dcterms:modified>
  <cp:revision>6</cp:revision>
  <dc:subject/>
  <dc:title/>
</cp:coreProperties>
</file>