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10. september 2019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ind w:left="851" w:hanging="851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PRODUKTRESUMÉ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ind w:left="851" w:hanging="851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fo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ind w:left="851" w:hanging="851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</w:rPr>
        <w:t>Bio-C-Vitamin ”Pharma Nord” syreneutral, filmovertrukne tablette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.SP.N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Cs w:val="24"/>
        </w:rPr>
        <w:tab/>
        <w:t>-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ÆGEMIDLETS NAV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lang w:val="fr-FR"/>
        </w:rPr>
        <w:t xml:space="preserve">Bio-C-Vitamin ”Pharma Nord” syreneutral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VALITATIV OG KVANTITATIV SAMMENSÆTN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1 tablet indeholder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alciumascorbat svarende til 750 mg ascorbinsyre (vitamin C) og 85 mg calcium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lle hjælpestoffer er anført under pkt. 6.1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ÆGEMIDDELFORM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abletter, filmovertrukn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Udseende: Hvide, ovale, filmovertrukne tablett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LINISKE OPLYS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Terapeutiske indikation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Forebyggelse og behandling af C-vitaminmangel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ering og indgivelsesmåd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er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CG Times;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Voksne: 1 tablet dagli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i/>
          <w:spacing w:val="-3"/>
          <w:szCs w:val="24"/>
        </w:rPr>
        <w:t>Pædiatrisk popula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io-C-Vitamins sikkerhed og virkning til børn er endnu ikke klarlagt. I indlægssedlen er det oplyst, at Bio-C-Vitamin ”Pharma Nord” syreneutral ikke bør anvendes til børn under 2 år uden lægens anvisnin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raindikation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Overfølsomhed over for det aktive stof eller over for et eller flere af hjælpestofferne anført i pkt. 6.1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ærlige advarsler og forsigtighedsregler vedrørende bruge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C-vitamin øger jernoptagelsen og tilskud bør derfor ikke anvendes af personer med jernophobningssygdomme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ør ikke anvendes af personer med tendens til nyresten, med nedsat nyrefunktion eller glucose 6-phosphat dehydrogenasemangel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CG Times;Times New Roman"/>
          <w:spacing w:val="-3"/>
        </w:rPr>
      </w:pPr>
      <w:r>
        <w:rPr>
          <w:rFonts w:cs="Times New Roman" w:ascii="Times New Roman" w:hAnsi="Times New Roman"/>
          <w:spacing w:val="-3"/>
          <w:szCs w:val="24"/>
        </w:rPr>
        <w:tab/>
        <w:t>C-vitamin kan påvirke analyser baseret på oxidations-reduktionsreaktion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pacing w:val="-3"/>
        </w:rPr>
        <w:tab/>
      </w:r>
      <w:r>
        <w:rPr>
          <w:rFonts w:cs="Times New Roman" w:ascii="Times New Roman" w:hAnsi="Times New Roman"/>
          <w:spacing w:val="-3"/>
        </w:rPr>
        <w:t>Høj koncentration af C-vitamin i urinen kan interferere med nogle test-strips til urinanalyse af glucose og hæmoglobin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CG Times;Times New Roman"/>
        </w:rPr>
      </w:pPr>
      <w:r>
        <w:rPr>
          <w:rFonts w:cs="Times New Roman" w:ascii="Times New Roman" w:hAnsi="Times New Roman"/>
          <w:spacing w:val="-3"/>
        </w:rPr>
        <w:tab/>
        <w:t>Det anbefales, at blodprøver og frisk urin til analyser indsamles 12 timer efter indtagelse af Bio-C-Vitamin ”Pharma Nord” syreneutral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CG Times;Times New Roman"/>
          <w:spacing w:val="-3"/>
        </w:rPr>
      </w:pPr>
      <w:r>
        <w:rPr>
          <w:rFonts w:cs="CG Times;Times New Roman"/>
          <w:spacing w:val="-3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Det er ikke undersøgt, om nedsat leverfunktion eller andre særlige sygdomme indebærer at forsigtighed bør udvise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Dobutami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</w:rPr>
        <w:tab/>
        <w:t>Ascorbinsyre forsinker den oxidative nedbrydning af dobutamin og kan forstærke dobutamins effekt. Monitorering af dobutamin er nødvendi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Indinavi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øje doser ascorbinsyre (1000 mg) kan nedsætte C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max</w:t>
      </w:r>
      <w:r>
        <w:rPr>
          <w:rFonts w:cs="Times New Roman" w:ascii="Times New Roman" w:hAnsi="Times New Roman"/>
          <w:spacing w:val="-3"/>
        </w:rPr>
        <w:t xml:space="preserve"> og AUC af en enkelt dosis indinavir med 15-20 %. Den orale clearance af indinavir er uændret. Mekanismen er ukend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Jernbindende midl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Ved samtidig indtagelse af deferoxamin forøges effekten af dette. Dette kan medføre kardiale behandlingskomplikationer, hvorfor ascorbinsyre</w:t>
        <w:softHyphen/>
        <w:t>indtagelse bør undgås de første 2 uger af deferoxaminbehandling. Ligeledes bør der udvises forsigtighed ved samtidig indgivelse af deferipron og C-vitamin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Antikoagulationsbehandl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Større doser C-vitamin kan påvirke styringen af en antikoagulationsbehandlin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Ciclospori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tidig behandling med ciclosporin og antioxidanter (f.eks. højdosis vitamin C og E) kan nedsætte plasmakoncentrationen af ciclosporin. Plasmakoncentrationen af ciclosporin bør følge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Cs w:val="24"/>
        </w:rPr>
        <w:tab/>
        <w:t>Effekten af samtidig indtagelse af andre lægemidler inklusive naturlægemidler eller føde er ikke undersøg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viditet og amn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Gravidite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ab/>
        <w:t>Bio-C-Vitamin k</w:t>
      </w:r>
      <w:r>
        <w:rPr>
          <w:rFonts w:cs="Times New Roman" w:ascii="Times New Roman" w:hAnsi="Times New Roman"/>
          <w:spacing w:val="-3"/>
        </w:rPr>
        <w:t>an anvendes til gravide, se pkt. 4.9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  <w:t>Indtag af store doser C-vitamin samtidig med store doser E-vitamin kan muligvis forøge risikoen for forhøjet blodtryk under gravidite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mn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</w:rPr>
        <w:tab/>
        <w:t>Bio-C-Vitamin kan anvendes i ammeperioden, se pkt. 4.9 og 5.2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rkninger på evnen til at føre motorkøretøj eller betjene maskin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ab/>
        <w:t>Ikke</w:t>
      </w:r>
      <w:r>
        <w:rPr>
          <w:rFonts w:cs="Times New Roman" w:ascii="Times New Roman" w:hAnsi="Times New Roman"/>
          <w:spacing w:val="-3"/>
          <w:szCs w:val="24"/>
        </w:rPr>
        <w:t xml:space="preserve"> mærknin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relevan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virk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28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4545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Mavetarm kanalen</w:t>
            </w:r>
          </w:p>
          <w:p>
            <w:pPr>
              <w:pStyle w:val="TableContents"/>
              <w:tabs>
                <w:tab w:val="clear" w:pos="720"/>
                <w:tab w:val="left" w:pos="851" w:leader="none"/>
              </w:tabs>
              <w:ind w:left="851" w:hanging="851"/>
              <w:rPr/>
            </w:pPr>
            <w:r>
              <w:rPr/>
              <w:t>Sjælden (</w:t>
            </w:r>
            <w:r>
              <w:rPr>
                <w:rFonts w:eastAsia="Arial" w:cs="Arial" w:ascii="Arial" w:hAnsi="Arial"/>
                <w:spacing w:val="-3"/>
                <w:szCs w:val="24"/>
              </w:rPr>
              <w:t>≥</w:t>
            </w:r>
            <w:r>
              <w:rPr>
                <w:spacing w:val="-3"/>
                <w:szCs w:val="24"/>
              </w:rPr>
              <w:t>1/10.000 og &lt;1/1000)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TableContents"/>
              <w:tabs>
                <w:tab w:val="clear" w:pos="720"/>
                <w:tab w:val="left" w:pos="851" w:leader="none"/>
              </w:tabs>
              <w:ind w:left="851" w:hanging="851"/>
              <w:rPr/>
            </w:pPr>
            <w:r>
              <w:rPr/>
              <w:t>Fordøjelsesbesvær, diarré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yre og urinveje</w:t>
            </w:r>
          </w:p>
          <w:p>
            <w:pPr>
              <w:pStyle w:val="TableContents"/>
              <w:tabs>
                <w:tab w:val="clear" w:pos="720"/>
                <w:tab w:val="left" w:pos="851" w:leader="none"/>
              </w:tabs>
              <w:ind w:left="851" w:hanging="851"/>
              <w:rPr/>
            </w:pPr>
            <w:r>
              <w:rPr/>
              <w:t xml:space="preserve">Sjælden </w:t>
            </w:r>
            <w:r>
              <w:rPr>
                <w:spacing w:val="-3"/>
                <w:szCs w:val="24"/>
              </w:rPr>
              <w:t>(</w:t>
            </w:r>
            <w:r>
              <w:rPr>
                <w:rFonts w:eastAsia="Arial" w:cs="Arial" w:ascii="Arial" w:hAnsi="Arial"/>
                <w:spacing w:val="-3"/>
                <w:szCs w:val="24"/>
              </w:rPr>
              <w:t>≥</w:t>
            </w:r>
            <w:r>
              <w:rPr>
                <w:spacing w:val="-3"/>
                <w:szCs w:val="24"/>
              </w:rPr>
              <w:t>1/10.000 og &lt;1/1000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TableContents"/>
              <w:tabs>
                <w:tab w:val="clear" w:pos="720"/>
                <w:tab w:val="left" w:pos="851" w:leader="none"/>
              </w:tabs>
              <w:ind w:left="851" w:hanging="851"/>
              <w:rPr/>
            </w:pPr>
            <w:r>
              <w:rPr/>
              <w:t>Blæreirritation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Store doser C-vitamin kan forhøje oxalat</w:t>
        <w:softHyphen/>
        <w:t xml:space="preserve">indholdet i urinen og hos personer med tilbøjelighed til hyperoxaluria kan øge risikoen stendannelse </w:t>
      </w:r>
      <w:r>
        <w:rPr>
          <w:rFonts w:cs="Times New Roman" w:ascii="Times New Roman" w:hAnsi="Times New Roman"/>
          <w:spacing w:val="-3"/>
          <w:sz w:val="22"/>
          <w:szCs w:val="24"/>
          <w:lang w:eastAsia="ar-SA"/>
        </w:rPr>
        <w:t>i</w:t>
      </w:r>
      <w:r>
        <w:rPr>
          <w:rFonts w:cs="Times New Roman" w:ascii="Times New Roman" w:hAnsi="Times New Roman"/>
          <w:spacing w:val="-3"/>
          <w:szCs w:val="24"/>
        </w:rPr>
        <w:t xml:space="preserve"> urinvejen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Indberetning af formodede bivirkninger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år lægemidlet er godkendt, er indberetning af formodede bivirkninger vigtig. Det muliggør løbende overvågning af benefit/risk-forholdet for lægemidlet. Læger og sundhedspersonale anmodes om at indberette alle formodede bivirkninger via: 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ægemiddelstyrelsen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xel Heides Gade 1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K-2300 København S</w:t>
      </w:r>
    </w:p>
    <w:p>
      <w:pPr>
        <w:pStyle w:val="Normal"/>
        <w:ind w:left="851" w:hanging="0"/>
        <w:rPr>
          <w:rFonts w:cs="CG Times;Times New Roman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Websted: www.meldenbivirkning.dk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CG Times;Times New Roman"/>
          <w:lang w:val="en-US"/>
        </w:rPr>
      </w:pPr>
      <w:r>
        <w:rPr>
          <w:rFonts w:cs="CG Times;Times New Roman"/>
          <w:lang w:val="en-US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verdoser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Ved indgift af store doser (&gt; 1 g) kan ses kemisk induceret blæreirritation og diarré. Store doser vitamin C (ca. 2 g) kan hos visse personer medføre risiko for forhøjet oxalat</w:t>
        <w:softHyphen/>
        <w:t>indhold i urinen med risiko for stendannelse og nyreskader (tubulær nekrose)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</w:rPr>
        <w:tab/>
        <w:t>Ved overdosering kan muligvis ses en mangeltilstand efter pludseligt ophør med tilskuddet (”rebound fænomen”)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i/>
          <w:spacing w:val="-3"/>
          <w:szCs w:val="24"/>
        </w:rPr>
        <w:t>Pædiatrisk popula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ngeltilstand kan muligvis ses hos spædbørn, hvis mødre under graviditeten har indtaget store doser vitamin C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CG Times;Times New Roman"/>
          <w:spacing w:val="-3"/>
          <w:szCs w:val="24"/>
        </w:rPr>
      </w:pPr>
      <w:r>
        <w:rPr>
          <w:rFonts w:cs="CG Times;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Overdosering behandles symptomatisk. Medicinsk kul og syreneutraliserende midler kan anvendes.</w:t>
        <w:b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Diureser bør være tilstrækkelige for at undgå nyrepåvirknin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dlever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HF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KOLOG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apeutisk klassifika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A 11 GA 01. Ascorbinsyre (vitamin C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kodynam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Vitamin C er en vigtig antioxidant, der indgår i intracellulære redoxsystemer, men den nærmere virkningsmekanisme kendes ikke. Vitamin C behovet er øget i situationer med oxidativt stress, eksempelvis ved større læsioner, forbrændinger og ved alvorlige betændelsestilstande. Behovet for vitamin C er let øget hos ryge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kokinet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Absorp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Vitamin C absorberes næsten fuldstændigt (80-90 %) fra tarmen, ved doser omkring 100 mg daglig. I højere doser er absorptionen faldende. Ved diarré er absorptionen nedsa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Fordel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-vitamin fordeles i organismens vandfase. Højeste koncentration findes i leukocytter og blodplader samt i kirtelvæv (især binyre og hypofyse)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Biotransforma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Ascorbinsyre oxideres reversibelt til dehydroascorbinsyre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Elimina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Overskud af vitamin C udskilles i urinen overvejende i uforandret tilstand og som oxalat. Udskilles uomdannet i modermælk. Hæmodialyse fjerner op til 40 % af vitamin C i plasma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ækliniske sikkerhedsdat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Ingen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CEUTISKE OPLYS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jælpestoff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ellulose, mikrokrystallinsk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ilica, kolloid vandfr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alcum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Hypromellos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gnesiumsteara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itandioxid (E 171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orligelighed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Ikke relevan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bevaringsti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3 å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ærlige opbevaringsfor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gen særlige opbevaringsbetingels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ballagetyper og pakningsstørrels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Blister af polyethylenterephtalat/alu-folie i foldekarton af pap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kningsstørrelse: 120 stk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ler for destruktion og anden håndter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anvendt lægemiddel samt affald heraf skal bortskaffes i henhold til lokale retningslinj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Pharma Nord Ap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inglykke 4-6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6500 Vojen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6225693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20. juli 1995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10. september 2019</w:t>
      </w:r>
    </w:p>
    <w:sectPr>
      <w:footerReference w:type="default" r:id="rId3"/>
      <w:type w:val="nextPage"/>
      <w:pgSz w:w="11906" w:h="16838"/>
      <w:pgMar w:left="1134" w:right="1134" w:gutter="0" w:header="0" w:top="851" w:footer="6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tabs>
        <w:tab w:val="clear" w:pos="4819"/>
        <w:tab w:val="left" w:pos="7938" w:leader="none"/>
        <w:tab w:val="right" w:pos="9638" w:leader="none"/>
      </w:tabs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FILENAM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input.doc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ab/>
      <w:t xml:space="preserve">Side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5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 xml:space="preserve"> af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5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4">
    <w:lvl w:ilvl="0">
      <w:numFmt w:val="decimal"/>
      <w:lvlText w:val="%1."/>
      <w:lvlJc w:val="left"/>
      <w:pPr>
        <w:tabs>
          <w:tab w:val="num" w:pos="1575"/>
        </w:tabs>
        <w:ind w:left="1575" w:hanging="855"/>
      </w:p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dstrike w:val="false"/>
        <w:strike w:val="false"/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5"/>
    </w:lvlOverride>
  </w:num>
  <w:num w:numId="9">
    <w:abstractNumId w:val="5"/>
    <w:lvlOverride w:ilvl="0"/>
    <w:lvlOverride w:ilvl="1">
      <w:startOverride w:val="2"/>
    </w:lvlOverride>
  </w:num>
  <w:num w:numId="10">
    <w:abstractNumId w:val="2"/>
    <w:lvlOverride w:ilvl="0"/>
    <w:lvlOverride w:ilvl="1">
      <w:startOverride w:val="3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4:00Z</dcterms:created>
  <dc:creator>Betty Winther Andersen</dc:creator>
  <dc:description>2019040300
SPC pkt. 4.2, 4.3, 4.4, 4.5, 4.8, 4.9, 6.6</dc:description>
  <cp:keywords/>
  <dc:language>en-US</dc:language>
  <cp:lastModifiedBy>Betty Winther Andersen</cp:lastModifiedBy>
  <cp:lastPrinted>2012-11-15T12:44:00Z</cp:lastPrinted>
  <dcterms:modified xsi:type="dcterms:W3CDTF">2019-09-06T08:03:00Z</dcterms:modified>
  <cp:revision>23</cp:revision>
  <dc:subject/>
  <dc:title/>
</cp:coreProperties>
</file>